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2.03.2020 № 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и эффективности внутренних систем выявления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ки коррупционных рис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Администрации 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Методика оценки эффективности внутренних систем выявления и профилактики коррупционных рисков в Администрации Борковского сельского поселения (далее - Методика) разработана на основании Федеральных законов: от 06.10.2003 № 131-ФЗ «Об общих принципах организации местного самоуправления в Российской Федерации»; от 25.12.2008 № 273-ФЗ «О противодействии коррупции»; от 02.03.2007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ой задачей применения Методики является оценка эффективности внутренних систем выявления и профилактики коррупционных рисков в Администрации Б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понятия, используемые в Методик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нтикоррупционный стандарт — система единых для определенной сферы правового регулирования правил поведения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Антикоррупционная экспертиза нормативных правовых актов и их проектов (экспертиза на коррупциогенность) — деятельность органов местного самоуправления в целях выявления, описания коррупциогенных факторов и разработки рекомендаций по их устран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ррупция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  <w:bookmarkStart w:id="0" w:name="dst10001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ие таких деяний,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Коррупционные риски (коррупционные факторы) —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Коррупциогенные нормы — положения проектов документов, содержащие коррупционные факто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Коррупциогенные факторы —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лан (программа) противодействия коррупции — комплекс взаимосвязанных по времени, ресурсам и исполнителям целевых мероприятий правового, экономического, организационного и иного характера, направленных на противодействие коррупции.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ротиводействие коррупции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0001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001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0001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рофилактика коррупции — система правовых, организационных, контрольных и иных мер, направленных на предупреждение коррупции в органах местного самоуправления по выявлению, изучению и устранению причин и условий, способствующих проявлениям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Субъект коррупционных правонарушений —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акторы, требующие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 системе выявления и профилактики коррупционных рисков в Администрации Борковского сельского поселения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ринятие правовых актов, направленных на противодействие коррупции в органе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ринятие Плана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комиссии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комиссии по соблюдению требований к служебному поведению 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роверки достоверности и полноты предоставляемых муниципальными служащими сведений о расходах, доходах, имуществе и обязательствах имущественного характера, а также соблюдения ограничений для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должностных инструкций, правил поведения муниципальных служащих при выполнении ими своих служеб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еречня коррупционно-опасных функций Администрации Бор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учебы и правовое антикоррупционное просвещение для лиц, замещающих должности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антикоррупционной экспертизы проектов нормативных правовых актов, нормативных правовых актов, в целях выявления в них положений, способствующих созданию условий для корруп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органами местного самоуправления представителей общественности к разработке проектов нормативных правовых актов, общественное обсуждение проектов социально значимых нормативных правовых актов через их обнарод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методики оценки эффективности внутренних систем выявления и профилактики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граждан и/или юридических лиц возможности информирования местной Администрации о коррупционных проявлениях со стороны муниципальных служащих посредством: личного приема руководителем, использования «Интернет-технологий», устных и письменных обращений (заявлений, жалоб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работе комиссии по противодействию коррупции и урегулированию конфликта интересов представителей общественности,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обращений, поступивших в Администрацию, результатов их рассмотрения, мер, принятых по результатам обращ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нутренние системы выявления и профилактики коррупционных рис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истема выявления и профилактики коррупционных рисков включает в себя следующие внутренние систе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адровая рабо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вершенствование муниципальной нормативной правовой баз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заимодействие с общественност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вершенствование форм и методов оказа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зультаты оценк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о результатам применения Методики составляется заключение, в котором отражаются все факторы применения методики с указанием выявленных положительных/отрицательных положений. Оценка осуществляется путем ответа «ДА» — «НЕТ» на факторы, перечисленные в разделе 3 Методики, с указанием реквизитов принятых НПА, описания мероприятия, соответствующего оцениваемому факто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Меры, принимаемые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раздела 3 Методики и отсутствуют муниципальные служащие, привлеченные к ответственности за совершение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2.03.2020 № 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упционно-опасных функ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оставление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уществление контрольных фун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ланирование и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вление и распоряжение имуществом, находящим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работка и принятие муниципальных правовых а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существление закупок товаров, работ, услуг для обеспечения муниципальных нужд.</w:t>
      </w:r>
    </w:p>
    <w:p>
      <w:pPr>
        <w:pStyle w:val="Style19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. Постановление О внесении изменений в пост. от 23.06.2018 № 64 Регламент порубочный бил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3:00Z</dcterms:created>
  <dc:creator>User</dc:creator>
  <dc:description/>
  <dc:language>en-US</dc:language>
  <cp:lastModifiedBy>User</cp:lastModifiedBy>
  <cp:lastPrinted>2020-03-03T11:24:00Z</cp:lastPrinted>
  <dcterms:modified xsi:type="dcterms:W3CDTF">2020-03-05T12:53:00Z</dcterms:modified>
  <cp:revision>2</cp:revision>
  <dc:subject/>
  <dc:title/>
</cp:coreProperties>
</file>