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Бор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2.2020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на территории Борковского сельского поселения на 2020 го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04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0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04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0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Борковском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нормативно-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 каждого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ы, направленные на предупреждение коррупции в подведомственном учреждении в соответствии со ст. 13.3 Федерального закона «О противодействии коррупц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принятие кодекса этики и служебного поведения работников учрежд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принятие Антикоррупционной политики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и принятие Положения о комиссии по противодействию коррупции в МАУ «Серговский сельский Дом культу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и принятие Плана мероприятий по противодействию коррупции в МАУ «Серговский сельский Дом культуры» на 2020 г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внедрение положения о конфликте интерес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- разработка и принятие п</w:t>
            </w:r>
            <w:r>
              <w:rPr>
                <w:sz w:val="26"/>
                <w:szCs w:val="26"/>
              </w:rPr>
              <w:t>равил, регламентирующих вопросы обмена деловыми подарками и знаками делового гостеприимства в МАУ «Серговский сельский Дом культуры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полугодие 2020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заключении догов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приеме на работу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ействующие договоры – 1 полугодие 2020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январе 2021 года (за отчетный 2020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январе 2021 года (за отчетный 2020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0 год в Администрацию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21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21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9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, а также в случае изменений законодательства в сфере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2020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Администрации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0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Бор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6:00Z</dcterms:created>
  <dc:creator>Росст</dc:creator>
  <dc:description/>
  <dc:language>en-US</dc:language>
  <cp:lastModifiedBy>User</cp:lastModifiedBy>
  <cp:lastPrinted>2020-02-21T14:34:00Z</cp:lastPrinted>
  <dcterms:modified xsi:type="dcterms:W3CDTF">2020-02-21T10:56:00Z</dcterms:modified>
  <cp:revision>2</cp:revision>
  <dc:subject/>
  <dc:title/>
</cp:coreProperties>
</file>