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р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3.2018 г. № 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на территории Борковского сельского поселения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04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8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04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8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нормативно-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разработки проектов правовых а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, ответственный за кадровую работу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 каждого 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Борковского сельского посел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Борк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. а также в случае изменений законодательства в сфере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7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го взаимодействия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7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 2018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и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6.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 Обеспечение контроля за реализацией мероприятий плана по противодействию коррупции в Администрации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Бор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0:00Z</dcterms:created>
  <dc:creator>Росст</dc:creator>
  <dc:description/>
  <cp:keywords/>
  <dc:language>en-US</dc:language>
  <cp:lastModifiedBy>Антонина</cp:lastModifiedBy>
  <cp:lastPrinted>2016-02-17T09:43:00Z</cp:lastPrinted>
  <dcterms:modified xsi:type="dcterms:W3CDTF">2018-03-15T08:32:00Z</dcterms:modified>
  <cp:revision>20</cp:revision>
  <dc:subject/>
  <dc:title> </dc:title>
</cp:coreProperties>
</file>