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орк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.02.2016 №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иводействия коррупции на территории Борк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- 201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993"/>
        <w:gridCol w:w="2152"/>
        <w:gridCol w:w="2096"/>
        <w:gridCol w:w="349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 Совершенствование правовой основы противодействия коррупции в Борковском сельском поселен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Разработка проектов правовых актов органов местного самоуправления Б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 установленные нормативно-правовым акт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за 5 календарных дней до даты прин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ащ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атегор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аимодействие Администрации Борковского сельского поселения с исполнительными органами Новгородского муниципального района,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за 10 календарных дней до даты принят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странение коррупциногенных факторов в нормативных правовых актах, их проекта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муниципальных служащих в обсуждении проектов муниципальных правовых актов, касающихся вопросов противодействия коррупции на муниципальной служб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разработки проектов правовых ак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ащ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атегор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стороннее содействие при принятии нормативных правовых акто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раза в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по формированию в органах местного самоуправления Борк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нализа поступивших в администрацию Борк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истемы обратной связи для получения сообщений о несоблюдении муниципальными служащими, ограничений и запретов, а также о фактах коррупции, принятие необходимых ме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, предусмотренных законодательством РФ, по предотвращению и урегулированию конфликта интере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соблюдению требований к служебному поведению муниципальных служащи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униципальными служащими ограничений и запретов, а также требование к служебному поведению установленных законодательством РФ о муниципальной службе и о противодействии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редставления муниципальными служащими, должности которых включены в соответствующие перечни, а также лицами, замещающими муниципальные должности, сведений о доходах, расходах, об имуществе и обязательствах имущественного характера, уточненных свед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                          до 30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е сведения – ежегодно,                        до 30 м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ужащий 1 категории администрации</w:t>
            </w:r>
            <w:r>
              <w:rPr/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униципальными служащими, руководителями муниципальных учреждений обязанности по предоставлению сведений о расходах,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нформации на основании представленных муниципальными служащими, а также лицами, замещающими муниципальные должности,  сведений о доходах, расходах, об имуществе и обязательствах имущественного характера и ее размещение на официальном сайте Администрации Борковского сельского поселения в сети Интерн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                          до 14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ащ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атегории администр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исполнения требований законодательства о порядк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 сроках размещения свед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требований к служебному поведе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ступления информации, являющейся основанием для назначения провер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ащ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категории администрации</w:t>
            </w:r>
            <w:r>
              <w:rPr/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арушений о муниципальной службе и о противодействии коррупции и принятие соответствующих ме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ащ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атегории администр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арушений о муниципальной службе и о противодействии коррупции и принятие соответствующих ме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соблюдения гражданином, 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                 № 273-ФЗ «О противодействии коррупц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стечения                 2 лет с момента увольнения с муниципальной служб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ащ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атегории администр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униципальным служащим, организацией установленных законодательством обязанносте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занятий с  лицами, ответственными за профилактику  коррупционных и иных правонарушений, по вопросам организации работы по противодействию коррупции в сфере муниципальной службы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ействующего законодатель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категории администра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униципальных служащих антикоррупционному повед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ащ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атегории администр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лиц, поступающих на муниципальную служб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униципальным служащим консультативной помощи по вопросам 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ащ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категории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лиц, поступающих на муниципальную службу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 Меры, направленные на обеспечение доступа населения к информации о деятельности органов местного самоуправления Борк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установления фактов корруп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Борковском сельском поселе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Борков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й 1 категории администр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граждан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лиц, поступающих на муниципальную службу, руководителей муниципальных учрежд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лужащий 1 категории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б антикоррупционной деятельности администраци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оложений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 закупках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работы по профилактике коррупционных и других правонаруш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авового просвещения молодежи по антикоррупционной тематике (лекции, диалоговые площадки и т.п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октября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олодежи антикоррупционному повед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ащ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категории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гражда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4:00Z</dcterms:created>
  <dc:creator>Росст</dc:creator>
  <dc:description/>
  <cp:keywords/>
  <dc:language>en-US</dc:language>
  <cp:lastModifiedBy>admin</cp:lastModifiedBy>
  <cp:lastPrinted>2016-02-17T09:43:00Z</cp:lastPrinted>
  <dcterms:modified xsi:type="dcterms:W3CDTF">2016-02-18T06:14:00Z</dcterms:modified>
  <cp:revision>2</cp:revision>
  <dc:subject/>
  <dc:title> </dc:title>
</cp:coreProperties>
</file>