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Бор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9.2018 № 1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на территории Борковского сельского поселения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23"/>
        <w:gridCol w:w="2152"/>
        <w:gridCol w:w="2359"/>
        <w:gridCol w:w="341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04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8 г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.04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8 г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Бор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нормативно-правовым акт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актуализацией сведений содержащихся в анкетах, представляемых лицами при назначении на муниципальные должности и поступлении на муниципальную службу, об их родственниках,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ебований об использовании программного обеспечения «Справки Б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, ответственный за кадров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 противодействию корруп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 каждого месяц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бу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Бор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ограммного обеспечения «Справки БК» всеми лицами, претендующими на замещение должностей или замещающими должности муниципальной службы в Администрации Борковского городского поселения при заполн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ебований об использовании программного обеспечения «Справки Б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собы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 противодействии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Борк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. а также в случае изменений законодательства в сфере противодействия корруп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(с привлечение экспертного сообщества) проектов планов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открытости,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7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2018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организаций, ведущих деятельность на территор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 Обеспечение контроля за реализацией мероприятий плана по противодействию коррупции в Администрации Бор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18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Бор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2:00Z</dcterms:created>
  <dc:creator>Росст</dc:creator>
  <dc:description/>
  <dc:language>en-US</dc:language>
  <cp:lastModifiedBy>Admin</cp:lastModifiedBy>
  <cp:lastPrinted>2016-02-17T09:43:00Z</cp:lastPrinted>
  <dcterms:modified xsi:type="dcterms:W3CDTF">2018-10-05T08:32:00Z</dcterms:modified>
  <cp:revision>2</cp:revision>
  <dc:subject/>
  <dc:title/>
</cp:coreProperties>
</file>