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4.2012г. №4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подарков, полученных Гла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ковского сельского поселения в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Борковского сельского поселения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Борковского сельского поселения и подлежит передаче Главой материально – ответственному лицу, ответственному за прием и хранение подарков, назначенному распоряжением Администрации Бор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уведомлений в Администрации Борковского сельского поселения возлагается на муниципального служащего (служащего), а на период его временного отсутствия на муниципального служащего (служащего), исполняющего его обяза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Глава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Борковского сельского поселения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Бор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кты приема – передачи составляются в 3-х экземплярах: один экземпляр для Главы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Борковского сельского поселения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Борковского сель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 в собственность Бор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За неисполнение настоящих Правил Глава несет ответственность, установленную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авилам передачи подарков, полученных Главой  Борков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его должность Главы Бор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2.1 Федерального закона от 25.12.2008 №273-ФЗ «О противодействии коррупции»  прошу принять полученные мною от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авилам передачи подарков, полученных Главой  Борков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ми официальными мероприят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 подарков, полученных Главой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равилам передачи подарков, полученных Главой  Борков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9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равилам передачи подарков, полученных Главой  Борков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приема – передачи подарков, полученных Главой в связи с протокольными мероприят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равилам передачи подарков, полученных Главой Борков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9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равилам передачи подарков, полученных Главой Борков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о получении Главой </w:t>
      </w:r>
    </w:p>
    <w:p>
      <w:pPr>
        <w:pStyle w:val="Style16"/>
        <w:jc w:val="center"/>
        <w:rPr/>
      </w:pPr>
      <w:r>
        <w:rPr>
          <w:b/>
          <w:szCs w:val="28"/>
        </w:rPr>
        <w:t xml:space="preserve">Борковского сельского поселения подарков в связи с протокольными мероприятиями,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512"/>
        <w:gridCol w:w="1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муниципального служащего (служащего)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равилам передачи подарков, полученных Главой  Борков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44.9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равилам передачи подарков, полученных Главой  Борков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а подарка полученного Гла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замещаемая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С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Главой поселения от «____» __________ 20 ____ г., либо в связи с выкупом подарка (нужное подчеркнуть) возвращает Главе Борковского сельского поселения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пись)                     (фамилия, иниц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дпись)                   (фамилия, иниц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0:00Z</dcterms:created>
  <dc:creator>Лола</dc:creator>
  <dc:description/>
  <dc:language>en-US</dc:language>
  <cp:lastModifiedBy>redaktor-5</cp:lastModifiedBy>
  <cp:lastPrinted>2012-04-02T16:45:00Z</cp:lastPrinted>
  <dcterms:modified xsi:type="dcterms:W3CDTF">2014-09-23T08:20:00Z</dcterms:modified>
  <cp:revision>2</cp:revision>
  <dc:subject/>
  <dc:title/>
</cp:coreProperties>
</file>