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26.03.2015 № 4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иводействия коррупции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рковского сельского поселения н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363"/>
        <w:gridCol w:w="1712"/>
        <w:gridCol w:w="1860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Обеспечение правовых и организационных мер, направленных на противодействие коррупции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Style17"/>
              <w:spacing w:before="75" w:after="75"/>
              <w:rPr/>
            </w:pPr>
            <w:r>
              <w:rPr>
                <w:color w:val="000000"/>
              </w:rPr>
              <w:t>Специалисты администрации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</w:tc>
      </w:tr>
      <w:tr>
        <w:trPr>
          <w:trHeight w:val="1684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/>
            </w:pPr>
            <w:r>
              <w:rPr>
                <w:color w:val="000000"/>
              </w:rPr>
              <w:t>Обеспечение контроля депутатами сельского поселения  за осуществлением мер по противодействию коррупции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 – в I квартале года следующего за отчетным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верок сведений, предо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рганизаций и запретов, связанных с муниципальной службой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беспечение своевременного представления муниципальными служащими, должности которых определены Перечнем, сведений о доходах, об имуществе и обязательствах имущественного характер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апреля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июня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Размещение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а местного самоуправления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 мая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заседаний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аличии оснований</w:t>
            </w:r>
          </w:p>
          <w:p>
            <w:pPr>
              <w:pStyle w:val="Style17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ротиводействие коррупции в сфере размещения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 за соблюдением требований Федерального закона от 05.04.2013 № 44-ФЗ «</w:t>
            </w:r>
            <w:r>
              <w:rPr>
                <w:color w:val="000000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ведение анализа эффективности бюджетных расходов местного бюджета при размещении заказов на поставки товаров, выполнение работ и оказание услуг для муниципальных нужд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Размещение информаций о проведении запроса котировок</w:t>
            </w:r>
          </w:p>
          <w:p>
            <w:pPr>
              <w:pStyle w:val="Style17"/>
              <w:spacing w:before="75" w:after="75"/>
              <w:rPr/>
            </w:pPr>
            <w:hyperlink r:id="rId2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>
                <w:color w:val="000000"/>
              </w:rPr>
              <w:t>., на официальном сайте органа местного самоуправления в информационно-телекоммуникационной сети «Интернет»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Организация антикоррупционного образования и пропаганды, формирование нетерпимого отношения к коррупции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бучение муниципальных служащих по вопросам противодействия коррупции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Информационное освещение антикоррупционной деятельности сельского поселения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бщественный контроль за выполнением плановых мероприятий по противодействию коррупции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 – IV квартал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бщественный Совет созданный при администрации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ротиводействие коррупции в сфере, где наиболее высоки коррупционные риски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нализ передачи муниципального имущества в аренду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 – IV квартал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Контроль за использованием недвижимого имущества на территории сельского поселения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 – IV квартал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МИ и на официальном сайте органа местного самоуправления:</w:t>
            </w:r>
          </w:p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- о возможности заключения договоров аренды муниципального недвижимого имущества;</w:t>
            </w:r>
          </w:p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- о приватизации муниципального имущества, их результатах;</w:t>
            </w:r>
          </w:p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4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ить своевременную корректировку плана в соответствии с национальным планом противодействия коррупции на соответствующий период с учетом плана район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противодействию коррупц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9:00Z</dcterms:created>
  <dc:creator>Росст</dc:creator>
  <dc:description/>
  <cp:keywords/>
  <dc:language>en-US</dc:language>
  <cp:lastModifiedBy>admin</cp:lastModifiedBy>
  <cp:lastPrinted>2015-03-26T09:28:00Z</cp:lastPrinted>
  <dcterms:modified xsi:type="dcterms:W3CDTF">2015-03-30T07:10:00Z</dcterms:modified>
  <cp:revision>3</cp:revision>
  <dc:subject/>
  <dc:title> </dc:title>
</cp:coreProperties>
</file>