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рковск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8.10.2015 № 8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КОМИССИИ ПО ПРОТИВОДЕЙСТВИЮ КОРРУПЦИИ ПРИ АДМИНИСТРАЦИИ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противодействию коррупции при Администрации Борковского сельского поселения (далее - комиссия) является постоянно действующим органом при Администрации Борковского сельского поселения, образована в целях повышения эффективности противодействия коррупции и организации взаимодействия органов местного самоуправления Борковского сельского поселения с территориальными органами федеральных органов исполнительной власти, общественными объединениями, организациями и средствами массовой информации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 по противодействию коррупци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Готовит предложения главе Борковского сельского поселения о реализации политики по противодействию коррупции на территории Бор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рабатывает мероприятия по противодействию коррупции в Администрации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существляет контроль за реализацией Администрацией Борковского сельского поселения мероприятий по противодействию коррупции, координацию деятельности указанных органов по проведению мероприятий по противодейств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аствует в организации работы по осуществлению антикоррупционной пропаганды, антикоррупционного образования и проведения антикоррупционного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Внедрению антикоррупционных механизмов в рамках реализации кадровой политики в Администрации Борковского сельского поселения, при осуществлении закупок товаров, работ, услуг для муниципальных нужд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Созданию механизмов общественного контроля за деятельностью Администрации Борковского сельского поселения по повышению эффективно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Ежегодно заслушивает отчет лиц, ответственных за предупреждение коррупционных правонарушений в Администрации Борковского сельского поселения, о реализации мер по предупреждению коррупции с последующим направлением сводного отчета для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Оценивает эффективность деятельности Администрации Борковского сельского поселения по противодействию коррупции, вырабатывает рекомендации по введению механизмов противодействия коррупции в сферах деятельности Администрации Бор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функц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апрашивать и получать в установленном порядке необходимые материалы от Администрации Борковского сельского поселения, общественных объединений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свои заседания представителей территориальных органов федеральных органов исполнительной власти, органов государственной власти области, представителей Администрации Новгородского муниципального района, общественных объединений, организаций и средств массовой информации (с их согла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нимать решения в пределах функций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здавать рабочие группы для изучения вопросов, касающихся противодействия коррупции, а также для подготовки соответствующих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еятельность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в соответствии с планом работы на год,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проса секретаря комиссии члены комиссии направляют свои предложения для формирования плана работы комиссии на очередной год. В течение года в план работы комиссии могут вноситься изменения с учетом предложений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едседатель комиссии осуществляет руководство деятельностью комиссии, дает поручения членам комиссии, ведет заседания комиссии, принимает решения, связанные с деятельностью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выполнения решений, содержащихся в протоколах заседаний комиссии, секретарь информирует председателя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6. Организационное и информационно-аналитическое обеспечение деятельности комиссии осуществляет Администрация Борковского сельского поселения на основании материалов, представляемых территориальными органами федеральных органов исполнительной власти, органами государственной власти области, органами местного самоуправления области, общественными объединениями, организациями и средствами массовой информ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C90FAA4200BD44517F2858DDBC9462A64A3D0EAE14BD533F505p5L7I" TargetMode="External"/><Relationship Id="rId3" Type="http://schemas.openxmlformats.org/officeDocument/2006/relationships/hyperlink" Target="consultantplus://offline/ref=7BC5C6A5AFCB3C7DAD52530E20C720D428CEE1F109B49D6F0CF850E1A729A23D5F110F6DF144E2EE5D9929m1Z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4:00Z</dcterms:created>
  <dc:creator>Росст</dc:creator>
  <dc:description/>
  <cp:keywords/>
  <dc:language>en-US</dc:language>
  <cp:lastModifiedBy>ПК</cp:lastModifiedBy>
  <cp:lastPrinted>2015-10-09T14:21:00Z</cp:lastPrinted>
  <dcterms:modified xsi:type="dcterms:W3CDTF">2023-10-30T09:10:00Z</dcterms:modified>
  <cp:revision>13</cp:revision>
  <dc:subject/>
  <dc:title> </dc:title>
</cp:coreProperties>
</file>