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2880" w:firstLine="2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 Совета  депутатов</w:t>
      </w:r>
    </w:p>
    <w:p>
      <w:pPr>
        <w:pStyle w:val="Normal"/>
        <w:tabs>
          <w:tab w:val="clear" w:pos="720"/>
          <w:tab w:val="center" w:pos="7197" w:leader="none"/>
        </w:tabs>
        <w:ind w:left="2880" w:firstLine="2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орковского сельского               поселения</w:t>
      </w:r>
    </w:p>
    <w:p>
      <w:pPr>
        <w:pStyle w:val="Normal"/>
        <w:ind w:left="2880" w:firstLine="2160"/>
        <w:jc w:val="right"/>
        <w:rPr/>
      </w:pPr>
      <w:r>
        <w:rPr>
          <w:rFonts w:cs="Times New Roman" w:ascii="Times New Roman" w:hAnsi="Times New Roman"/>
          <w:color w:val="FF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 xml:space="preserve">от 15.01.2019  № 2                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en-US"/>
        </w:rPr>
        <w:t>работы Совета депутатов Борковского   сельского поселения на 2019  год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268"/>
      </w:tblGrid>
      <w:tr>
        <w:trPr>
          <w:trHeight w:val="1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лановый срок рассмотрения Советом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ветственные лица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состоянии воинского учета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инбаева С.К.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Главы перед Советом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а С.Г.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\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формировании архивных фонд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ренина Н.К.</w:t>
            </w:r>
          </w:p>
        </w:tc>
      </w:tr>
      <w:tr>
        <w:trPr>
          <w:trHeight w:val="6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ый отчет Главы  поселения о результатах своей деятельности и деятельности 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а С.Г.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меты расходов на благоустройств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юшева Г.А.</w:t>
            </w:r>
          </w:p>
        </w:tc>
      </w:tr>
      <w:tr>
        <w:trPr>
          <w:trHeight w:val="7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обеспечении первичных мер пожарной безопасности в границах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фарова Е.В.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годового отчета об исполнении бюджета поселения за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юшева Г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создании условий для массового отдыха жителей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фарова Е.В.</w:t>
            </w:r>
          </w:p>
        </w:tc>
      </w:tr>
      <w:tr>
        <w:trPr>
          <w:trHeight w:val="7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выполнении правил благоустройства территории поселения и присвоении адресов объектам адре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даков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митриев И.В.</w:t>
            </w:r>
          </w:p>
        </w:tc>
      </w:tr>
      <w:tr>
        <w:trPr>
          <w:trHeight w:val="9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смотрение отчетов об исполнении бюджета поселения и сметы расходов по благоустройству за 1 полугодие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илюшева Г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организации досуга и обеспечении жителей поселения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шина Р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развитии на территории поселения физической культуры и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ова Н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организации мероприятий по работе с детьми и молодежью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митриев И.В.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оказании содействия в развитии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дакова С.Н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организации деятельности по сбору и транспортирова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пина Л.П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 организации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дакова С.Н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обеспечении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фар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дакова С.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реализации  мер по противодействию коррупции в границ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рпина Л.П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ение стратеги социально-экономического развития Бор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илюшева Г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 бюджете поселения на 2019-2021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люшева Г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смотрение отчетов об исполнении бюджета поселения и сметы расходов по благоустройству за 2 полугодие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илюшева Г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бюджета  Борковского сельского поселения на 2019 год и плановы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илюшева Г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Бюджет Бор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 квартал 2019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депутатов перед на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зменений и дополнений в Устав Бор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органами местного самоуправления Борковского сельского поселения и должностными лицами органов местного самоуправления Борковского поселения полномочий по решению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рт, июль, сентябрь, 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 с населением в приемные дни депутатского корп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  работы Совета депутатов поселения 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а С.Г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Times New Roman"/>
      <w:b/>
      <w:kern w:val="2"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Mwheadline">
    <w:name w:val="mw-headline"/>
    <w:basedOn w:val="Style10"/>
    <w:qFormat/>
    <w:rPr/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Normal1">
    <w:name w:val="Normal Знак Знак"/>
    <w:qFormat/>
    <w:rPr>
      <w:sz w:val="2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1">
    <w:name w:val="Маркированный список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position w:val="0"/>
      <w:sz w:val="32"/>
      <w:sz w:val="32"/>
      <w:szCs w:val="32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bCs/>
      <w:position w:val="0"/>
      <w:sz w:val="24"/>
      <w:vertAlign w:val="baseline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b/>
      <w:position w:val="0"/>
      <w:sz w:val="24"/>
      <w:szCs w:val="20"/>
      <w:vertAlign w:val="baseline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ascii="Times New Roman" w:hAnsi="Times New Roman" w:cs="Times New Roman"/>
      <w:b/>
      <w:bCs/>
      <w:position w:val="0"/>
      <w:sz w:val="20"/>
      <w:sz w:val="20"/>
      <w:szCs w:val="20"/>
      <w:vertAlign w:val="baseline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ascii="Times New Roman" w:hAnsi="Times New Roman" w:cs="Times New Roman"/>
      <w:position w:val="0"/>
      <w:sz w:val="26"/>
      <w:sz w:val="26"/>
      <w:szCs w:val="20"/>
      <w:vertAlign w:val="baseline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Times New Roman" w:hAnsi="Times New Roman" w:cs="Times New Roman"/>
      <w:position w:val="0"/>
      <w:sz w:val="26"/>
      <w:sz w:val="26"/>
      <w:szCs w:val="20"/>
      <w:vertAlign w:val="baseline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position w:val="0"/>
      <w:sz w:val="24"/>
      <w:vertAlign w:val="baseline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2009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4:00Z</dcterms:created>
  <dc:creator>botvg</dc:creator>
  <dc:description/>
  <dc:language>en-US</dc:language>
  <cp:lastModifiedBy>User</cp:lastModifiedBy>
  <cp:lastPrinted>2019-01-11T16:17:00Z</cp:lastPrinted>
  <dcterms:modified xsi:type="dcterms:W3CDTF">2019-01-17T07:44:00Z</dcterms:modified>
  <cp:revision>2</cp:revision>
  <dc:subject/>
  <dc:title/>
</cp:coreProperties>
</file>