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рковского се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поселения от 20.02.202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и порядке материального стимулирования членов добровольной народной дружины Борковского сельского поселения, участвующих в охране общественного порядка на территории Бор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условиях и порядке материального стимулирования членов добровольной народной дружины Борковского сельского поселения, участвующих в охране общественного порядка на территории Борковского сельского поселения (далее -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 и определяет порядок и условия материального стимулирования деятельности членов добровольной народной дружины Борковского сельского поселения за их участие в мероприятиях по охране общественного порядка на территории Бор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атериальное стимулирование членов добровольной народной дружины Борковского сельского осуществляется за счет средств бюджета Бор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лавным распорядителем средств бюджета Борковского сельского поселения, осуществляющим расходование средств на материальное стимулирование членов добровольной народной дружины  Борковского сельского поселения, является Администрация Борковского сельского поселения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материального стимулирования деятельности членов добровольной народной дружины Борковского сельского посел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1. Право на материальное стимулирование имеют народные дружинники, получившие удостоверения члена народной дружины установленного образца, участвующие в охране общественного порядка на территории </w:t>
      </w:r>
      <w:r>
        <w:rPr>
          <w:sz w:val="28"/>
          <w:szCs w:val="28"/>
        </w:rPr>
        <w:t xml:space="preserve">Борковского сельского </w:t>
      </w:r>
      <w:r>
        <w:rPr>
          <w:bCs/>
          <w:sz w:val="28"/>
          <w:szCs w:val="28"/>
        </w:rPr>
        <w:t xml:space="preserve">поселения, без дисциплинарных взысканий со стороны командира народной дружины </w:t>
      </w:r>
      <w:r>
        <w:rPr>
          <w:sz w:val="28"/>
          <w:szCs w:val="28"/>
        </w:rPr>
        <w:t>Борковского сельского</w:t>
      </w:r>
      <w:r>
        <w:rPr>
          <w:bCs/>
          <w:sz w:val="28"/>
          <w:szCs w:val="28"/>
        </w:rPr>
        <w:t xml:space="preserve"> поселения (далее ДНД), в том числе в случаях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ользования дружинником форменной одежды и (или) отличительных знаков дружинника во время дежур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- поступления жалоб от граждан о неприятии соответствующих мер реагирования народным дружинником при нарушении поряд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олнение народным дружинником законного поручения участковых уполномоченных полиции (сотрудников правоохранительных орган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невыхода на дежурство по установленному графику, кроме случаев по болезни, подтвержденных справками медицинских учреждений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  <w:tab w:val="left" w:pos="68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color w:val="000000"/>
          <w:spacing w:val="2"/>
          <w:sz w:val="28"/>
          <w:szCs w:val="28"/>
        </w:rPr>
        <w:t>Расчет материального стимулирования осуществляется в зависимости от количества выходов на дежурство на основании табеля дежурств из расчета 250 (Двести пятьдесят ) рублей за каждый час дежурства каждому дружиннику ДНД.</w:t>
      </w:r>
    </w:p>
    <w:p>
      <w:pPr>
        <w:pStyle w:val="Heading3"/>
        <w:shd w:fill="FFFFFF" w:val="clear"/>
        <w:tabs>
          <w:tab w:val="clear" w:pos="708"/>
          <w:tab w:val="left" w:pos="0" w:leader="none"/>
          <w:tab w:val="left" w:pos="76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2.3. Командир ДНД является ответственным за учет времени нахождения дружинников на дежурстве. Табель дежурства ведется командиром народной дружины, согласно Приложению № 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pacing w:val="2"/>
          <w:sz w:val="28"/>
          <w:szCs w:val="28"/>
        </w:rPr>
        <w:t xml:space="preserve"> Для обеспечения выплат материального стимулирования народным дружинникам командир народной дружины по итогам </w:t>
      </w:r>
      <w:r>
        <w:rPr>
          <w:color w:val="000000"/>
          <w:spacing w:val="2"/>
          <w:sz w:val="28"/>
          <w:szCs w:val="28"/>
          <w:shd w:fill="FFFFFF" w:val="clear"/>
        </w:rPr>
        <w:t xml:space="preserve">дежурства народных дружинников </w:t>
      </w:r>
      <w:r>
        <w:rPr>
          <w:color w:val="000000"/>
          <w:spacing w:val="2"/>
          <w:sz w:val="28"/>
          <w:szCs w:val="28"/>
        </w:rPr>
        <w:t xml:space="preserve">до 25 числа каждого месяца направляет на имя Главы </w:t>
      </w:r>
      <w:r>
        <w:rPr>
          <w:sz w:val="28"/>
          <w:szCs w:val="28"/>
        </w:rPr>
        <w:t xml:space="preserve">Борковского сельского </w:t>
      </w:r>
      <w:r>
        <w:rPr>
          <w:color w:val="000000"/>
          <w:spacing w:val="2"/>
          <w:sz w:val="28"/>
          <w:szCs w:val="28"/>
        </w:rPr>
        <w:t xml:space="preserve">поселения ходатайство о материальном стимулировании народных дружинников согласно Приложению № 2, согласованное </w:t>
      </w:r>
      <w:r>
        <w:rPr>
          <w:sz w:val="28"/>
          <w:szCs w:val="28"/>
        </w:rPr>
        <w:t>с МО МВД России «Новгородский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ходатайству прилаг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абель учета дежурств согласно Приложению №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писок народных дружинников, имеющих право на получение материального поощрения согласно Приложению №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огласие на обработку персональных данных согласно Приложению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заявление народного дружинника о перечислении материального стимулирования на счет, открытый в кредитной организации с указанием реквизитов и суммы, подлежащей выпла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Решение о материальном стимулировании народных дружинников принимается Главой администрации </w:t>
      </w:r>
      <w:r>
        <w:rPr>
          <w:sz w:val="28"/>
          <w:szCs w:val="28"/>
        </w:rPr>
        <w:t xml:space="preserve">Борковского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Единовременная денежная премия выплачивается по ходатайству командира ДНД, согласно Приложению №5,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днократную помощь в раскрытии преступлений и задержании лиц их совершивших, в сумме – 1000 (одна тысяча)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 однократное участие дружинника при пресечении и предупреждении нарушения общественного порядка, в размере – 500 (пятьсот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Ходатайство командира народной дружины о поощрении дружинников, направляется </w:t>
      </w:r>
      <w:r>
        <w:rPr>
          <w:color w:val="000000"/>
          <w:spacing w:val="2"/>
          <w:sz w:val="28"/>
          <w:szCs w:val="28"/>
        </w:rPr>
        <w:t xml:space="preserve">на имя Главы </w:t>
      </w:r>
      <w:r>
        <w:rPr>
          <w:sz w:val="28"/>
          <w:szCs w:val="28"/>
        </w:rPr>
        <w:t xml:space="preserve">Борковского сельского </w:t>
      </w:r>
      <w:r>
        <w:rPr>
          <w:color w:val="000000"/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е позднее 3 числа месяца, следующего за отчетным периодом (вам необходимо определить отчетный пери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 К ходатайству командира прилаг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пию документа, удостоверяющего личность дружин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лицевого счета для перечисления денежного выпла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пия индивидуального номера налогоплательщика (ИН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№ 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нформация, подтвержденная в МО МВД России «Новгородский», послужившая основанием выплаты в соответствии с п.2.5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8. Командир народной дружины несет ответственность за достоверность и полноту представленных сведений о народных дружинни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9. Глава </w:t>
      </w:r>
      <w:r>
        <w:rPr>
          <w:sz w:val="28"/>
          <w:szCs w:val="28"/>
        </w:rPr>
        <w:t xml:space="preserve">Борковского сельского </w:t>
      </w:r>
      <w:r>
        <w:rPr>
          <w:color w:val="000000"/>
          <w:spacing w:val="2"/>
          <w:sz w:val="28"/>
          <w:szCs w:val="28"/>
        </w:rPr>
        <w:t>поселения рассматривает ходатайство в</w:t>
      </w:r>
      <w:r>
        <w:rPr>
          <w:spacing w:val="2"/>
          <w:sz w:val="28"/>
          <w:szCs w:val="28"/>
        </w:rPr>
        <w:t xml:space="preserve"> течение 10 календарных дней (указать ваши сроки рассмотрения) со дня его поступления и </w:t>
      </w:r>
      <w:r>
        <w:rPr>
          <w:color w:val="000000"/>
          <w:spacing w:val="2"/>
          <w:sz w:val="28"/>
          <w:szCs w:val="28"/>
        </w:rPr>
        <w:t>принимает решение о материальном поощрении народных дружинников.</w:t>
      </w:r>
      <w:r>
        <w:rPr>
          <w:color w:val="0000FF"/>
          <w:spacing w:val="2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0. Выплата материального поощрения народным дружинникам осуществляется в течение 15 календарных дней ((указать ваши сроки рассмотрения) со дня принятия распоряжения Администрации </w:t>
      </w:r>
      <w:r>
        <w:rPr>
          <w:sz w:val="28"/>
          <w:szCs w:val="28"/>
        </w:rPr>
        <w:t xml:space="preserve">Борковского сельского </w:t>
      </w:r>
      <w:r>
        <w:rPr>
          <w:spacing w:val="2"/>
          <w:sz w:val="28"/>
          <w:szCs w:val="28"/>
        </w:rPr>
        <w:t xml:space="preserve">поселения о материальном поощрении народных дружинников в пределах финансового года путем перевода денежных средств на их лицевой счет, открытый в российской кредитной организации.»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Для стимулирования деятельности народных дружинников могут применятся следующие виды поощрения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явление благодарности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аждение почетной грамотой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граждение ценным подар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ы материального поощрения могут оформляться ко Дню сотрудника органов внутренних дел Российской Федерации, в связи с юбилейными датами, в иных случаях, не противоречащих действующему законодательству, дружиннику, который состоит в списке дружинников не менее года и имеет при этом в среднем более 15 выходов на дежурство за 12 предыдущих месяцев. Обоснованием данного вида поощрения являются сводные табели учета дежурства дружин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1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Борков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Борковского сельского поселения</w:t>
      </w:r>
    </w:p>
    <w:p>
      <w:pPr>
        <w:pStyle w:val="Normal"/>
        <w:tabs>
          <w:tab w:val="clear" w:pos="708"/>
          <w:tab w:val="left" w:pos="1320" w:leader="none"/>
          <w:tab w:val="right" w:pos="935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ель учета дежурств за ____________ 20__ года</w:t>
      </w:r>
    </w:p>
    <w:tbl>
      <w:tblPr>
        <w:tblW w:w="113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13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9"/>
        <w:gridCol w:w="239"/>
        <w:gridCol w:w="275"/>
        <w:gridCol w:w="283"/>
        <w:gridCol w:w="239"/>
        <w:gridCol w:w="239"/>
        <w:gridCol w:w="231"/>
        <w:gridCol w:w="8"/>
        <w:gridCol w:w="701"/>
        <w:gridCol w:w="709"/>
      </w:tblGrid>
      <w:tr>
        <w:trPr>
          <w:trHeight w:val="7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народной дружины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явках на дежурство по числам меся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тработано за месяц</w:t>
            </w:r>
          </w:p>
        </w:tc>
      </w:tr>
      <w:tr>
        <w:trPr>
          <w:trHeight w:val="7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2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Борков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Борковского сельского поселения</w:t>
      </w:r>
    </w:p>
    <w:p>
      <w:pPr>
        <w:pStyle w:val="Normal"/>
        <w:tabs>
          <w:tab w:val="clear" w:pos="708"/>
          <w:tab w:val="left" w:pos="1320" w:leader="none"/>
          <w:tab w:val="right" w:pos="935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  <w:spacing w:val="2"/>
        </w:rPr>
        <w:t>Ходатайство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  <w:spacing w:val="2"/>
        </w:rPr>
        <w:t>о материальном поощрении народных дружинников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 xml:space="preserve">В целях материального стимулирования народных дружинников за успешное и добросовестное исполнение своих обязанностей по охране общественного порядка, предупреждению и пресечению правонарушений, в соответствии с Положением о материальном стимулировании  народных дружинников, участвующих в охране общественного порядка на территории </w:t>
      </w:r>
      <w:r>
        <w:rPr>
          <w:szCs w:val="26"/>
        </w:rPr>
        <w:t>Борковского</w:t>
      </w:r>
      <w:r>
        <w:rPr>
          <w:color w:val="000000"/>
          <w:spacing w:val="2"/>
        </w:rPr>
        <w:t xml:space="preserve"> сельского поселения, прошу Вас выплатить материальное поощрение народным дружинникам в количестве _______ человек за _____ часов дежурства за ___ ___ </w:t>
      </w:r>
      <w:r>
        <w:rPr>
          <w:color w:val="000000"/>
          <w:spacing w:val="2"/>
          <w:u w:val="single"/>
        </w:rPr>
        <w:t>период,</w:t>
      </w:r>
      <w:r>
        <w:rPr>
          <w:color w:val="000000"/>
          <w:spacing w:val="2"/>
        </w:rPr>
        <w:t xml:space="preserve"> на общую сумму __________ рублей за счет ассигнований, предусмотренных на материальное поощрение народных дружинников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          </w:t>
      </w:r>
      <w:r>
        <w:rPr>
          <w:color w:val="000000"/>
          <w:spacing w:val="2"/>
        </w:rPr>
        <w:t>Приложение: список народных дружинников, имеющих право на получение материального поощрения на _____ листах в 1 экз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Команди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народной дружины                          ___________                               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 xml:space="preserve">                                                             </w:t>
      </w:r>
      <w:r>
        <w:rPr>
          <w:color w:val="000000"/>
          <w:spacing w:val="2"/>
        </w:rPr>
        <w:t>подпись)                                              (Ф.И.О.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Согласовано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 xml:space="preserve">Начальник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/>
        <w:t>МО МВД России «Новгородский»</w:t>
      </w:r>
      <w:r>
        <w:rPr>
          <w:color w:val="000000"/>
          <w:spacing w:val="2"/>
        </w:rPr>
        <w:t>                                   ____________                              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                                                              </w:t>
      </w:r>
      <w:r>
        <w:rPr>
          <w:color w:val="000000"/>
          <w:spacing w:val="2"/>
        </w:rPr>
        <w:t>(подпись)                                           (Ф.И.О.)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3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Борков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Борковского сельского поселения</w:t>
      </w:r>
    </w:p>
    <w:p>
      <w:pPr>
        <w:pStyle w:val="Normal"/>
        <w:tabs>
          <w:tab w:val="clear" w:pos="708"/>
          <w:tab w:val="left" w:pos="1320" w:leader="none"/>
          <w:tab w:val="right" w:pos="935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pacing w:val="2"/>
        </w:rPr>
        <w:t>Список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  <w:spacing w:val="2"/>
        </w:rPr>
        <w:t>народных дружинников, имеющих право на получение материального поощрения в период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 ___________ 20____ г. по __________ 20___ г.</w:t>
        <w:br/>
      </w:r>
    </w:p>
    <w:tbl>
      <w:tblPr>
        <w:tblW w:w="15953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46"/>
        <w:gridCol w:w="23"/>
        <w:gridCol w:w="1816"/>
        <w:gridCol w:w="23"/>
        <w:gridCol w:w="1386"/>
        <w:gridCol w:w="406"/>
        <w:gridCol w:w="999"/>
        <w:gridCol w:w="285"/>
        <w:gridCol w:w="1255"/>
        <w:gridCol w:w="15"/>
        <w:gridCol w:w="8"/>
        <w:gridCol w:w="1280"/>
        <w:gridCol w:w="246"/>
        <w:gridCol w:w="1035"/>
        <w:gridCol w:w="378"/>
        <w:gridCol w:w="1286"/>
        <w:gridCol w:w="205"/>
        <w:gridCol w:w="1334"/>
        <w:gridCol w:w="208"/>
        <w:gridCol w:w="1347"/>
      </w:tblGrid>
      <w:tr>
        <w:trPr>
          <w:trHeight w:val="2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.И.О. народного дружинника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и дата выдачи удостоверения народного дружинника</w:t>
            </w:r>
          </w:p>
        </w:tc>
        <w:tc>
          <w:tcPr>
            <w:tcW w:w="860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журство народных дружинников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8" w:hanging="0"/>
              <w:jc w:val="center"/>
              <w:textAlignment w:val="baseline"/>
              <w:rPr/>
            </w:pPr>
            <w:r>
              <w:rPr/>
              <w:t>Общее количество часов дежурства за истекший период текущего год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 материаль-ного поощрения (руб.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Дата дежурства/</w:t>
            </w:r>
          </w:p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к-во часо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Дата дежурства/</w:t>
            </w:r>
          </w:p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к-во часов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5" w:hanging="141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539" w:type="dxa"/>
            <w:gridSpan w:val="2"/>
            <w:tcBorders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br/>
        <w:t>Команди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народной дружины                        ________________             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                                       </w:t>
      </w:r>
      <w:r>
        <w:rPr>
          <w:color w:val="000000"/>
          <w:spacing w:val="2"/>
        </w:rPr>
        <w:t>(подпись)                                                                   (Ф.И.О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4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Борков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Борковского сельского поселения</w:t>
      </w:r>
    </w:p>
    <w:p>
      <w:pPr>
        <w:pStyle w:val="Normal"/>
        <w:tabs>
          <w:tab w:val="clear" w:pos="708"/>
          <w:tab w:val="left" w:pos="1320" w:leader="none"/>
          <w:tab w:val="right" w:pos="935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серия _____ № ______________ выдан ____________________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ид документа, удостоверяющего лич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огда и ке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стоящим даю свое согласие Администрации Борковского сельского поселения, расположенной по адресу: 173517, Новгородская область, Новгородский район, д.Борки, ул.Заверяжская,д.1, на обработку моих персональных данных и подтверждаю, что, принимая такое решение, я действую своей волей и в своих интересах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ие дается мною для целей, связанных с проверкой документов, представленных в соответствии с Положением о материальном стимулировании членов Добровольной народной дружины Борковского сельского поселения (далее -  Положение), и с поощрением единовременной денежной выплатой, и распространяется на персональные данные, содержащиеся в документах, представленных в соответствии с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   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(Ф.И.О.)         </w:t>
        <w:tab/>
        <w:tab/>
        <w:t xml:space="preserve">          (подпись лица, давшего согласи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5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Борков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Борковского сельского поселения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ощр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андир Добровольной народной дружины ходатайствует о поощрении единовременной денежной выплатой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ИО гражданина представляемого к поощр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</w:rPr>
        <w:t>указать конкретные мероприят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документы, указанные в пункте 2.7. положения о материальном стимулировании членов Добровольной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1622" w:hanging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left="1622" w:hanging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 народной дружины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Arial" w:hAnsi="Arial" w:cs="Arial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A5D7397E6094AAAD593612B99A15C8C53530315FFA1AE2361EF5B41sFx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9:00Z</dcterms:created>
  <dc:creator>adm</dc:creator>
  <dc:description/>
  <cp:keywords/>
  <dc:language>en-US</dc:language>
  <cp:lastModifiedBy>adminka</cp:lastModifiedBy>
  <cp:lastPrinted>2023-02-21T11:58:00Z</cp:lastPrinted>
  <dcterms:modified xsi:type="dcterms:W3CDTF">2023-02-22T11:29:00Z</dcterms:modified>
  <cp:revision>2</cp:revision>
  <dc:subject/>
  <dc:title/>
</cp:coreProperties>
</file>