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637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637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637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6379"/>
        <w:jc w:val="right"/>
        <w:rPr/>
      </w:pPr>
      <w:r>
        <w:rPr>
          <w:sz w:val="22"/>
          <w:szCs w:val="22"/>
        </w:rPr>
        <w:t xml:space="preserve">Утверждено </w:t>
      </w:r>
      <w:r>
        <w:rPr>
          <w:bCs/>
          <w:color w:val="000000"/>
          <w:sz w:val="22"/>
          <w:szCs w:val="22"/>
        </w:rPr>
        <w:t>решением Совета депутатов Борковского сельского поселения</w:t>
      </w:r>
    </w:p>
    <w:p>
      <w:pPr>
        <w:pStyle w:val="Normal"/>
        <w:widowControl w:val="false"/>
        <w:ind w:firstLine="6379"/>
        <w:jc w:val="center"/>
        <w:rPr>
          <w:rFonts w:eastAsia="Calibri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</w:rPr>
        <w:t>от _________ 2022 г. №_____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Борковского сельского поселения</w:t>
      </w:r>
    </w:p>
    <w:p>
      <w:pPr>
        <w:pStyle w:val="Normal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на заседаниях Совета депутатов Борковского сельского поселения и постоянных комиссий Совета депутатов Борковского сельского поселения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ложение не распространяется на случаи присутствия на заседаниях Совета депутатов Борковского сельского поселения, заседаниях комиссий Совета депутатов Борковского сельского поселения (далее также заседания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лиц, приглашенных на заседание Совета депутатов Борковского сельского поселения по инициативе председателя Совета депутатов (в случае если глава муниципального образования исполняет полномочия председателя представительного органа муниципального образования – главой Борковского сельского поселения), или на заседание комиссии по инициативе председателя соответствующей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Новгородской области, Уставом Борковского сельского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едставителей средств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оповещения о заседании и подачи заявок граждан,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елей организаций о присутствии на заседании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P0"/>
      <w:bookmarkEnd w:id="0"/>
      <w:r>
        <w:rPr>
          <w:sz w:val="26"/>
          <w:szCs w:val="26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Совета депутатов Борков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, а также в случае отсутствия в структуре представительного органа аппарата - главой Борковского сельского поселения) (далее – уполномоченное должностное лицо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я о заседаниях размещается на главной странице официального сайта Борковского сельского поселения в следующие сро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б очередном заседании Совета депутатов Борковского сельского поселения - не позднее чем за 3 рабочих дня до дня его проведения, о внеочередном заседании Совета депутатов Борковского сельского поселения - не позднее 1 рабочего дня, предшествующего дню его проведения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2) об очередном заседании постоянной комиссии Совета депутатов Борковского сельского поселения - не позднее чем за 2 рабочих дня до дня его проведения, о внеочередном заседании постоянной комиссии Совета депутатов Борковского сельского поселения - не позднее 1 рабочего дня, предшествующего дню его про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овестку заседания, утвержденную соответственно председателем Совета депутатов Борков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Борковского сельского поселения), председателем постоянной комиссии Совета депутатов Борковского сельского поселения (в случае отсутствия председателя – его заместителем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ка о намерении присутствовать на заседании направляется в форме электронного сообщения на имя председателя Совета депутатов Борков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- главы Борковского сельского поселения)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6 - ти часов рабочего дня, предшествующего дню проведения соответствующего засед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Электронное сообщение должно содержа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фамилию, имя, отчество (при наличии) гражданина, представителя орган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1 рабочего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ind w:firstLine="720"/>
        <w:jc w:val="both"/>
        <w:rPr/>
      </w:pPr>
      <w:bookmarkStart w:id="1" w:name="Par51"/>
      <w:bookmarkEnd w:id="1"/>
      <w:r>
        <w:rPr>
          <w:sz w:val="26"/>
          <w:szCs w:val="26"/>
        </w:rPr>
        <w:t>11. 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6"/>
            <w:szCs w:val="26"/>
          </w:rPr>
          <w:t>урнале</w:t>
        </w:r>
      </w:hyperlink>
      <w:r>
        <w:rPr>
          <w:sz w:val="26"/>
          <w:szCs w:val="26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4 - х часов рабочего дня, предшествующего дню проведения соответствующего заседания.</w:t>
      </w:r>
      <w:bookmarkStart w:id="2" w:name="P28"/>
      <w:bookmarkEnd w:id="2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электронное сообщение направлено позднее срока, установленного в пункте 7 настоящего Поло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. Список граждан, представителей организаций утверждается председателем Совета депутатов Борков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Борковского сельского поселения), председателем постоянной комиссии Совета депутатов Борковского сельского поселения (в случае отсутствия председателя – его заместителем) не позднее 2- х часов рабочего дня, предшествующего дню проведения соответствующего засед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2 - х часов рабочего дня, предшествующего дню проведения соответствующего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присутствия граждан,</w:t>
      </w:r>
    </w:p>
    <w:p>
      <w:pPr>
        <w:pStyle w:val="Normal"/>
        <w:keepNext w:val="true"/>
        <w:numPr>
          <w:ilvl w:val="0"/>
          <w:numId w:val="0"/>
        </w:numPr>
        <w:ind w:left="1804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едставителей организаций на заседаниях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депутатов Борков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Борковского сельского поселения), председателем постоянной комиссии Совета депутатов Борковского сельского поселения (в случае отсутствия председателя – его заместителем) в зависимости от количества участников заседания, но не более _____ мес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На заседании допускается присутствие не более ______ представителя от каждой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документа, удостоверяющего лично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. Граждане, представители организаций допускаются в зал не ранее чем за 15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сты регистрации приобщаются к протоколу засед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7 июля 2006 года № 152-ФЗ «О персональных данных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рава и обязанности граждан, представителей организаций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Par73"/>
      <w:bookmarkEnd w:id="3"/>
      <w:r>
        <w:rPr>
          <w:sz w:val="26"/>
          <w:szCs w:val="26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5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Par76"/>
      <w:bookmarkEnd w:id="4"/>
      <w:r>
        <w:rPr>
          <w:sz w:val="26"/>
          <w:szCs w:val="26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8. В случае нарушения пунктов 23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245" w:hanging="0"/>
        <w:contextualSpacing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245" w:hanging="0"/>
        <w:contextualSpacing/>
        <w:jc w:val="both"/>
        <w:outlineLvl w:val="1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 xml:space="preserve">Положению о </w:t>
      </w:r>
      <w:hyperlink w:anchor="Par29">
        <w:r>
          <w:rPr>
            <w:rStyle w:val="InternetLink"/>
            <w:color w:val="000000"/>
            <w:sz w:val="22"/>
            <w:szCs w:val="22"/>
          </w:rPr>
          <w:t>порядке</w:t>
        </w:r>
      </w:hyperlink>
      <w:r>
        <w:rPr>
          <w:color w:val="000000"/>
          <w:sz w:val="22"/>
          <w:szCs w:val="22"/>
        </w:rPr>
        <w:t xml:space="preserve"> присутствия </w:t>
      </w:r>
      <w:r>
        <w:rPr>
          <w:sz w:val="22"/>
          <w:szCs w:val="22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Бо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245" w:hanging="0"/>
        <w:contextualSpacing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7" w:firstLine="708"/>
        <w:contextualSpacing/>
        <w:outlineLvl w:val="1"/>
        <w:rPr/>
      </w:pPr>
      <w:r>
        <w:rPr>
          <w:sz w:val="26"/>
          <w:szCs w:val="26"/>
        </w:rPr>
        <w:t>Председателю Совета депутато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7" w:firstLine="708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Бо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7" w:firstLine="708"/>
        <w:contextualSpacing/>
        <w:outlineLvl w:val="1"/>
        <w:rPr/>
      </w:pPr>
      <w:r>
        <w:rPr>
          <w:sz w:val="22"/>
          <w:szCs w:val="22"/>
        </w:rPr>
        <w:t>(в случае если глав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7" w:firstLine="708"/>
        <w:contextualSpacing/>
        <w:outlineLvl w:val="1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7" w:firstLine="708"/>
        <w:contextualSpacing/>
        <w:outlineLvl w:val="1"/>
        <w:rPr/>
      </w:pPr>
      <w:r>
        <w:rPr>
          <w:sz w:val="22"/>
          <w:szCs w:val="22"/>
        </w:rPr>
        <w:t>исполняет полномочия председател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7" w:firstLine="708"/>
        <w:contextualSpacing/>
        <w:outlineLvl w:val="1"/>
        <w:rPr>
          <w:sz w:val="22"/>
          <w:szCs w:val="22"/>
        </w:rPr>
      </w:pPr>
      <w:r>
        <w:rPr>
          <w:sz w:val="22"/>
          <w:szCs w:val="22"/>
        </w:rPr>
        <w:t>представительного орга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7" w:firstLine="708"/>
        <w:contextualSpacing/>
        <w:outlineLvl w:val="1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7" w:firstLine="708"/>
        <w:contextualSpacing/>
        <w:outlineLvl w:val="1"/>
        <w:rPr/>
      </w:pPr>
      <w:r>
        <w:rPr>
          <w:sz w:val="22"/>
          <w:szCs w:val="22"/>
        </w:rPr>
        <w:t>главе Борковского сельског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7" w:firstLine="708"/>
        <w:contextualSpacing/>
        <w:outlineLvl w:val="1"/>
        <w:rPr/>
      </w:pPr>
      <w:r>
        <w:rPr>
          <w:sz w:val="22"/>
          <w:szCs w:val="22"/>
        </w:rPr>
        <w:t>поселения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103"/>
        <w:contextualSpacing/>
        <w:jc w:val="center"/>
        <w:outlineLvl w:val="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ФИО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keepNext w:val="true"/>
        <w:spacing w:before="0" w:after="0"/>
        <w:contextualSpacing/>
        <w:jc w:val="center"/>
        <w:rPr>
          <w:i/>
          <w:i/>
          <w:kern w:val="2"/>
          <w:sz w:val="26"/>
          <w:szCs w:val="26"/>
        </w:rPr>
      </w:pPr>
      <w:r>
        <w:rPr>
          <w:iCs/>
          <w:sz w:val="26"/>
          <w:szCs w:val="26"/>
        </w:rPr>
        <w:t>для участия в заседании Совета депутатов Борковского сельского поселения,</w:t>
      </w:r>
    </w:p>
    <w:p>
      <w:pPr>
        <w:pStyle w:val="Normal"/>
        <w:keepNext w:val="true"/>
        <w:spacing w:before="0" w:after="0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оянной комиссии Совета депутатов Борковского сельского поселения</w:t>
      </w:r>
    </w:p>
    <w:p>
      <w:pPr>
        <w:pStyle w:val="Normal"/>
        <w:keepNext w:val="true"/>
        <w:spacing w:before="0" w:after="0"/>
        <w:contextualSpacing/>
        <w:jc w:val="center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spacing w:before="0" w:after="0"/>
        <w:ind w:hanging="2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аспорт серия _______ номер ___________________ выдан 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  «____» ________ ______ года,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z w:val="26"/>
          <w:szCs w:val="26"/>
        </w:rPr>
        <w:t>(</w:t>
      </w:r>
      <w:r>
        <w:rPr>
          <w:sz w:val="22"/>
          <w:szCs w:val="22"/>
        </w:rPr>
        <w:t>кем  и  когда  выдан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 xml:space="preserve">прошу включить меня в число участников заседания </w:t>
      </w:r>
      <w:r>
        <w:rPr>
          <w:i/>
          <w:sz w:val="26"/>
          <w:szCs w:val="26"/>
        </w:rPr>
        <w:t xml:space="preserve">_______________________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z w:val="22"/>
          <w:szCs w:val="22"/>
        </w:rPr>
        <w:t>(наименование представительного органа муниципального образования, постоянной комиссии представительного органа муниципального образования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торое состоится «____» ______________ года в «_____» часов «______» мин,</w:t>
        <w:br/>
        <w:t xml:space="preserve">для присутствия при обсуждении по вопросу о ___________________________ </w:t>
      </w:r>
    </w:p>
    <w:p>
      <w:pPr>
        <w:pStyle w:val="Normal"/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и (или) адрес электронной почты ________________________________,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рес проживания 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Уведомляю, что в ходе участия в заседании Совета депутатов Борковского сельского поселения, постоянной комиссии Совета депутатов Борковского сельского поселения намереваюсь (не намереваюсь)</w:t>
      </w:r>
    </w:p>
    <w:p>
      <w:pPr>
        <w:pStyle w:val="Normal"/>
        <w:spacing w:before="0" w:after="0"/>
        <w:ind w:left="2124" w:right="1133" w:firstLine="708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(нужное подчеркнуть)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осуществлять </w:t>
      </w:r>
      <w:r>
        <w:rPr>
          <w:sz w:val="26"/>
          <w:szCs w:val="26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Являюсь представителем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 xml:space="preserve"> 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>где занимаю должность (являюсь)</w:t>
      </w:r>
      <w:r>
        <w:rPr>
          <w:rStyle w:val="FootnoteAnchor"/>
          <w:sz w:val="26"/>
          <w:szCs w:val="26"/>
          <w:vertAlign w:val="superscript"/>
        </w:rPr>
        <w:footnoteReference w:id="3"/>
      </w:r>
      <w:r>
        <w:rPr>
          <w:sz w:val="26"/>
          <w:szCs w:val="26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та __________                        Заявитель 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5529" w:right="423" w:hanging="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sectPr>
      <w:footnotePr>
        <w:numFmt w:val="decimal"/>
      </w:footnote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8FA3E8D21D55C54E808FDCDH2WE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21:00Z</dcterms:created>
  <dc:creator>Татьяна</dc:creator>
  <dc:description/>
  <dc:language>en-US</dc:language>
  <cp:lastModifiedBy>User</cp:lastModifiedBy>
  <cp:lastPrinted>2021-10-28T10:41:00Z</cp:lastPrinted>
  <dcterms:modified xsi:type="dcterms:W3CDTF">2022-01-27T15:21:00Z</dcterms:modified>
  <cp:revision>2</cp:revision>
  <dc:subject/>
  <dc:title/>
</cp:coreProperties>
</file>