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орковского от 26.01.2011    № 23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размерах  и условиях  оплаты  труда  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Борковского 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  Администраци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ко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 в месяц (руб.)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left="1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,00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left="13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2,00</w:t>
            </w:r>
          </w:p>
        </w:tc>
      </w:tr>
      <w:tr>
        <w:trPr>
          <w:trHeight w:val="491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left="13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6,00</w:t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left="13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орковского  от 26.01.2011 № 23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размерах  и условиях  оплаты  труда  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Борковского 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служащих  Администраци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ко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 в месяц (руб.)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left="13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,00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left="1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left="1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left="1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 3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орковского от 26.01.2011  № 23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размерах  и условиях  оплаты  труда  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дминистрации  Борковско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труда выборных  должностных  лиц  местного  самоуправл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свою деятельность  на профессиональной постоянной 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135"/>
        <w:gridCol w:w="1943"/>
        <w:gridCol w:w="2537"/>
      </w:tblGrid>
      <w:tr>
        <w:trPr>
          <w:trHeight w:val="9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й долж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 в месяц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содержание в месяц,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овременные выплаты и материальная помощь, руб.</w:t>
            </w:r>
          </w:p>
        </w:tc>
      </w:tr>
      <w:tr>
        <w:trPr>
          <w:trHeight w:val="59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6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57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2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орковского от 26.01.2011    № 23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размерах  и условиях  оплаты  труда  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 Борковского 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жемесячной  квалификационной  надбавки к должностному  окладу  за профессиональные  знания  и  навыки муниципальных  служащих  в Администрации Борко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60"/>
        <w:gridCol w:w="1726"/>
      </w:tblGrid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муниципальной  служб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5" w:leader="none"/>
              </w:tabs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надбавки в (рублях)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5" w:leader="none"/>
              </w:tabs>
              <w:snapToGrid w:val="false"/>
              <w:ind w:left="13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ind w:left="13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5" w:leader="none"/>
              </w:tabs>
              <w:ind w:left="13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0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5" w:leader="none"/>
              </w:tabs>
              <w:ind w:left="13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7,00  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5" w:leader="none"/>
              </w:tabs>
              <w:ind w:left="13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0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1:00Z</dcterms:created>
  <dc:creator>Sveta</dc:creator>
  <dc:description/>
  <dc:language>en-US</dc:language>
  <cp:lastModifiedBy>redaktor-5</cp:lastModifiedBy>
  <dcterms:modified xsi:type="dcterms:W3CDTF">2014-09-26T10:51:00Z</dcterms:modified>
  <cp:revision>2</cp:revision>
  <dc:subject/>
  <dc:title>Российская   Федерация</dc:title>
</cp:coreProperties>
</file>