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ыполнении Плана противодействия коррупции на территории Борк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07.2024 г. по 30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22"/>
        <w:gridCol w:w="7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Борковском сельском посе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. Утверждены и внесены изменения в действующие НПА в сфере противодействия корруп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остановление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от 16.07.2024 № 113</w:t>
            </w:r>
          </w:p>
          <w:p>
            <w:pPr>
              <w:pStyle w:val="Normal"/>
              <w:shd w:fill="FFFFFF" w:val="clear"/>
              <w:spacing w:lineRule="exact" w:line="281" w:before="0" w:after="0"/>
              <w:ind w:left="50"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 внесении изменений в постановление от 09.01.2024 № 2 «Об утверждении Плана противодействия коррупции на 2024 год на территории Борковского сельского поселения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 квартале 2024 года  изменения в административные регла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вносил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Борковского сельского поселения в соответствии с Национальным планом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ется мониторинг законодательства в сфере противодействия коррупции.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работка проектов правовых актов органов местного самоуправления Бор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, способствующих проявлен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 квартале 2024 года была осуществлена антикоррупционная экспертиза.  Коррупциогенных факторов выявлено не бы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Борковского сельского поселения в разделе «Документы» / в подразделе «Проекты муниципальных правовых актов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Борк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, чем за 10 дней проекты НПА направлялись в прокуратуру с целью выявления и устранения коррупциогенных факторов в нормативных правовых актах, их про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Новгородского района поступило  3 представления, 3 предложения, 1 предостережение, 4 запро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ы на поступившие документы давались своевремен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вуют в обсуждении проектов НПА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Б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туализация и приведение в соответствие Типов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 сообщении отдельными категориями лиц о получ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. № 10; Положения о порядке сообщения муниципальными служащими Администрации Борковского сельского поселения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не поступа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Б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кварта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В 3 квартале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орковского сельского поселения не проводил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Фактов возникновения конфликта интересов на муниципальной службе за отчетный период не выявлено</w:t>
            </w:r>
          </w:p>
        </w:tc>
      </w:tr>
      <w:tr>
        <w:trPr>
          <w:trHeight w:val="1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Борк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нформация подготавливается во 2 квартале 2024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 ввиду отсутствия оснований для их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, проводится при поступлении на муниципальную службу. На муниципальную службу за отчетный период граждане не принимали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постоянно по мере необходимост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числа каждого меся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 квартале 2024 года  дополнительного профессионального образования  не осуществля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 квартале 2024 года дополнительного профессионального образования не осуществля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 квартале 2024 года повышение квалификации не осуществля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Б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Б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осуществляется систематически Главой Администрации Бор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ю кадровой работы осуществляет ведущий служащий   Администрации Бор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 квартале 2024 года повышение квалификации не осуществля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на муниципальную службу не поступали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ры, направленные на предупреждение коррупции в подведомственном учреждении в соответствии</w:t>
            </w:r>
          </w:p>
          <w:p>
            <w:pPr>
              <w:pStyle w:val="Normal"/>
              <w:spacing w:lineRule="auto" w:line="240" w:before="0" w:after="0"/>
              <w:ind w:left="10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 ст. 13.3 Федерального закона «О противодействии корруп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азработка и принятие Плана мероприятий по противодействию коррупц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У «Серговский сельский Дом культуры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принят в 1 квартале 2024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накомление работников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истематически ознакомляются с Н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нсультирование проводится постоянно 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деятельности будет осуществлена по итогам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тчеты размещены на официальном сай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правление утвержденного отчета о противодействии коррупции учреждения за 2024 год в Администрацию Б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по итогам отчетн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учреждении на официальном сайте МАУ «Серговский СДК»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по итогам отчетного года -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Меры, направленные на обеспечение доступа населения к информации о деятельности органов местного самоуправления Б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, информирование не проводи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Б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Бор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Борковского сельского поселения соответствует требованиям, обновление производится систематически по мере поступления обновленной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Б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ывается содейств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Б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на официальном сайте Борковского сельского поселения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3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ходится в актуальном состоянии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ru», так же на сайте Администрации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  <w:p>
            <w:pPr>
              <w:pStyle w:val="Normal"/>
              <w:spacing w:lineRule="auto" w:line="240" w:before="0" w:after="0"/>
              <w:ind w:left="-392" w:firstLine="39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в ходе осуществления закупок, за указанный период установлено не бы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систематически. Фактов личной заинтересованности муниципальных служащих, работников при осуществлении закупок, которая приводит или может привести к конфликту интересов, за отчетный период выявлено не бы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аботы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ходе осуществления закупок указанная работа осуществляется система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служащих Администрации Борко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квартале служащие не обучал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рганизация добровольного представления муниципальными служащими, участвующими в закупочной деятельности декларации о возможной личной заинтересованности по форме, предусмотренной методическими рекомендациями Минтруда и социальной защиты населения от 19.05.202 (Приложение 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Не представлялись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Не разрабатывались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8. Обеспечение контроля за реализацией мероприятий плана по противодействию корруп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 Администрации Бор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Б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Б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14.10.2024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Б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чет размещен на официальном сайте Администрации Борков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7457&amp;date=08.09.2021&amp;dst=100052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9:00Z</dcterms:created>
  <dc:creator>User</dc:creator>
  <dc:description/>
  <cp:keywords/>
  <dc:language>en-US</dc:language>
  <cp:lastModifiedBy>ПК</cp:lastModifiedBy>
  <cp:lastPrinted>2024-01-16T16:08:00Z</cp:lastPrinted>
  <dcterms:modified xsi:type="dcterms:W3CDTF">2024-10-14T11:55:00Z</dcterms:modified>
  <cp:revision>71</cp:revision>
  <dc:subject/>
  <dc:title/>
</cp:coreProperties>
</file>