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ыполнении Плана противодействия коррупции на территории Борк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10.2024 г. по 31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2"/>
        <w:gridCol w:w="7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квартале 2024 года  принят  административный регламент: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остановлением от 21.10.2024 № 166 «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едоставления муниципальной услуги </w:t>
            </w:r>
            <w:r>
              <w:rPr>
                <w:rFonts w:eastAsia="Consolas" w:cs="Times New Roman" w:ascii="Times New Roman" w:hAnsi="Times New Roman"/>
                <w:color w:val="000000"/>
                <w:sz w:val="26"/>
                <w:szCs w:val="26"/>
              </w:rPr>
              <w:t>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.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а проектов правовых актов органов местного самоуправления Бор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4 года была осуществлена антикоррупционная экспертиза.  Коррупциогенных факторов выявлено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Борк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о  4 протеста, 5 представлений,1 предложение, 1 предостере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уют в обсуждении проектов НПА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Борк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4 квартале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</w:t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формация подготавливается во 2 квартале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На муниципальную службу за отчетный период граждане не приним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4 года  дополнительного профессионального образования 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4 года дополнительного профессионального образования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4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ет ведущий служащий  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2024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на муниципальную службу не поступал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работка и принятие Плана мероприятий по противодействию корруп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Серговский сельский Дом культуры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инят в 1 квартале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истематически ознакомляются с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сультирование проводится постоянно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четы размещены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 -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Борковского сельского поселения соответствует требованиям, обновление производится систематически по мере поступления обновленн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ется со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официальном сайте Борк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3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ся в актуальном состояни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ru», так же на сайте Администрации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осуществления закупок указанная работа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Бор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 квартале служащие не обуча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 (Приложение 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представля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разрабатыва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8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3.01.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т размещен на официальном сайте Администрации Борк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User</dc:creator>
  <dc:description/>
  <cp:keywords/>
  <dc:language>en-US</dc:language>
  <cp:lastModifiedBy>ПК</cp:lastModifiedBy>
  <cp:lastPrinted>2024-01-16T16:08:00Z</cp:lastPrinted>
  <dcterms:modified xsi:type="dcterms:W3CDTF">2025-01-14T07:43:00Z</dcterms:modified>
  <cp:revision>75</cp:revision>
  <dc:subject/>
  <dc:title/>
</cp:coreProperties>
</file>