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rFonts w:eastAsia="Cambria" w:cs="Cambria"/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ыполнении Плана противодействия коррупции на территории Борк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1.2025 г. по 3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22"/>
        <w:gridCol w:w="7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 Утверждены и внесены изменения в действующие НПА в сфере противодействия коррупции:</w:t>
            </w:r>
          </w:p>
          <w:p>
            <w:pPr>
              <w:pStyle w:val="Normal"/>
              <w:shd w:fill="FFFFFF" w:val="clear"/>
              <w:spacing w:lineRule="exact" w:line="281"/>
              <w:ind w:left="50"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 от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21.01.2025 № 6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лана противодействия коррупции на 2025 год на территории Борк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от 05.02.2025 № 1 «О внесении изменений постановление от 17.10.2014 № 155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к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о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13.03.2025 № 58 «О внесении изменений в постановление от 08.10.2015 № 85 «О создании Комиссии по противодействию коррупции при Администрации Борк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квартале 2025 года  не принимались и не вносились изменения в административные регламенты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eastAsia="Consola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мониторинг законодательства в сфере противодействия коррупции.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а проектов правовых актов органов местного самоуправления Бор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5 года была осуществлена антикоррупционная экспертиза.  Коррупциогенных факторов выявлено не бы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Борк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о  1 представление, 2 запро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уют в обсуждении проектов НПА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Борк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4 квартале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орковского сельского поселения не провод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</w:t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формация подготавливается во 2 квартале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На муниципальную службу за отчетный период граждане не принима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5 года  дополнительного профессионального образования 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5 года дополнительного профессионального образования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5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ет ведущий служащий  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2025 года повышение квалификации не осуществля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на муниципальную службу не поступал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работка и принятие Плана мероприятий по противодействию корруп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Серговский сельский Дом культуры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инят в 1 квартале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МАУ «Серговский СДК» направлены методические рекомендации. Проводится соответству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истематически ознакомляются с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сультирование проводится постоянно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четы размещены на официальном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4 год в Администрацию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Серговский СДК»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по итогам отчетного года -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Борковского сельского поселения соответствует требованиям, обновление производится систематически по мере поступления обновленной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ывается содей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на официальном сайте Борковского сельского посе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33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ходится в актуальном состоянии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ru», так же на сайте Администрации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осуществления закупок указанная работа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Борк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 квартале служащие не обуча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 (Приложение 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представля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Не разрабатывались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8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Администрации Бор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8.04.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т размещен на официальном сайте Администрации Борко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9:00Z</dcterms:created>
  <dc:creator>User</dc:creator>
  <dc:description/>
  <cp:keywords/>
  <dc:language>en-US</dc:language>
  <cp:lastModifiedBy>ПК</cp:lastModifiedBy>
  <cp:lastPrinted>2024-01-16T16:08:00Z</cp:lastPrinted>
  <dcterms:modified xsi:type="dcterms:W3CDTF">2025-04-08T06:26:00Z</dcterms:modified>
  <cp:revision>86</cp:revision>
  <dc:subject/>
  <dc:title/>
</cp:coreProperties>
</file>