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полнении Плана противодействия коррупции на территории Бор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5 г. по 01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2"/>
        <w:gridCol w:w="7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 Утверждены и внесены изменения в действующие НПА в сфере противодействия коррупц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поряжение 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05.05.2025 № 13-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 утверждении карты коррупционных рисков Администрации Борк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квартале 2025 года  были внесены изменения в административные регла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6.02.2016 № 14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т 30.01.2023 № 23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т 23.01.2023 № 18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т 30.01.2023 № 24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05.2016 № 5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т 14.05.2025 № 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5.06.2021 № 98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от 14.05.2025 № 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5.06.2021 № 99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По н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остановление от 14.05.2025 № 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09.12.2021 № 193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т 14.05.2025 № 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8.03.2023 № 6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ано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т 14.05.2025 № 18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«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т 21.10.2024 № 166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редоставления муниципальной услуги </w:t>
            </w:r>
            <w:r>
              <w:rPr>
                <w:rFonts w:eastAsia="Consolas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а проектов правовых актов органов местного самоуправления Бор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5 года была осуществлена антикоррупционная экспертиза.  Коррупциогенных факторов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Борк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о  1 представление, 2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уют в обсуждении проектов НПА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4 квартал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формация подготавливается во 2 квартале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На муниципальную службу за отчетный период граждане не приним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5 года  дополнительного профессионального образования 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5 года дополнительного профессионального образования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5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ет ведущий служащий  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5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на муниципальную службу не поступал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работка и принятие Плана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Серговский сельский Дом культуры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инят в 1 квартале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истематически ознакомляются с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ирование проводится постоянно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четы размещены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 -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Борковского сельского поселения соответствует требованиям, обновление производится систематически по мере поступления обновленн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ется со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актуальном состояни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ru», так же на сайте Администрации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осуществления закупок указанная работа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служащие не обуч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 (Приложение 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представля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разрабатыва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0.06.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размещен на официальном сайте Администрации Бор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ПК</cp:lastModifiedBy>
  <cp:lastPrinted>2024-01-16T16:08:00Z</cp:lastPrinted>
  <dcterms:modified xsi:type="dcterms:W3CDTF">2025-06-10T08:31:00Z</dcterms:modified>
  <cp:revision>97</cp:revision>
  <dc:subject/>
  <dc:title/>
</cp:coreProperties>
</file>