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ПРОТИВОДЕЙСТВИЮ КОРРУПЦИИ ПР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БОРКОВ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6.10.2023                                                                                                               №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Бор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-   Глава Борков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оселения                                                           С.А. У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комиссии  -заместитель главы Администрации                 А.С.Палагу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-  ведущий     служащий                                     Л.П.Карпина</w:t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АОУ «Борковская средняя 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 школа»                                                - Н.В.Гришина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Член Общественного Совета                                                        - В.В. Богданова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Депутат Совета депутатов Борковского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- М.М. Логинова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>Главный специалист Борковского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- С.Н.Кондакова</w:t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  <w:tab/>
        <w:t>Отчет об исполнении плана противодействия коррупции в Администрации Борковского сельского поселения за 3 квартал 2023 г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зор изменений законодательства по вопросу противодействия коррупции за 3 квартал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ствующий на заседан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сова С.А.  – Глава Администрации Борковского сельского поселения,   председатель комиссии:</w:t>
      </w:r>
    </w:p>
    <w:p>
      <w:pPr>
        <w:pStyle w:val="Normal"/>
        <w:tabs>
          <w:tab w:val="clear" w:pos="708"/>
          <w:tab w:val="left" w:pos="720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ила присутствующих с повесткой заседания;</w:t>
      </w:r>
    </w:p>
    <w:p>
      <w:pPr>
        <w:pStyle w:val="Normal"/>
        <w:tabs>
          <w:tab w:val="clear" w:pos="708"/>
          <w:tab w:val="left" w:pos="720" w:leader="none"/>
        </w:tabs>
        <w:ind w:left="-57" w:hanging="0"/>
        <w:jc w:val="both"/>
        <w:rPr/>
      </w:pPr>
      <w:r>
        <w:rPr>
          <w:sz w:val="28"/>
          <w:szCs w:val="28"/>
        </w:rPr>
        <w:t>- проинформировала членов комиссии и присутствующих о сроках проведения заседаний (ежеквартально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Отчет об исполнении плана противодействия коррупции в Администрации Борковского сельского поселения за 3 квартал 2023 г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тчет  прилагается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СТУПИЛИ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алагута А.С. заместитель Главы администрации Борк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ЕШЕНИЕ: </w:t>
      </w:r>
    </w:p>
    <w:p>
      <w:pPr>
        <w:pStyle w:val="Normal"/>
        <w:spacing w:before="0" w:after="0"/>
        <w:ind w:left="-57" w:firstLine="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 заместителя Главы администрации Борковского сельского поселения А.С.Палагута  принять к свед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» - 7; «против» - 0 голосов; «воздержались» - 0 голосов</w:t>
      </w:r>
    </w:p>
    <w:p>
      <w:pPr>
        <w:pStyle w:val="Style17"/>
        <w:spacing w:before="0" w:after="0"/>
        <w:jc w:val="both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. СЛУШАЛИ:</w:t>
      </w:r>
      <w:r>
        <w:rPr>
          <w:sz w:val="28"/>
          <w:szCs w:val="28"/>
        </w:rPr>
        <w:t xml:space="preserve"> Обзор изменений законодательства по вопросу противодействия коррупции за 3 квартал 2023 год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ЫСТУПИЛ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агута А.С. заместитель Главы администрации Борк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ЕШЕНИЕ: </w:t>
      </w:r>
    </w:p>
    <w:p>
      <w:pPr>
        <w:pStyle w:val="Normal"/>
        <w:spacing w:before="0" w:after="0"/>
        <w:ind w:left="-57" w:firstLine="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ю заместителя Главы администрации Борковского сельского поселения А.С.Палагута  принять к свед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«за» - 7; «против» - 0 голосов; «воздержались» - 0 голос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С.А. Ус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Л.П.Карпин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2">
    <w:name w:val="s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40:00Z</dcterms:created>
  <dc:creator>N.Vasil'eva</dc:creator>
  <dc:description/>
  <cp:keywords/>
  <dc:language>en-US</dc:language>
  <cp:lastModifiedBy>ПК</cp:lastModifiedBy>
  <cp:lastPrinted>2024-01-18T11:52:00Z</cp:lastPrinted>
  <dcterms:modified xsi:type="dcterms:W3CDTF">2024-01-18T08:52:00Z</dcterms:modified>
  <cp:revision>25</cp:revision>
  <dc:subject/>
  <dc:title/>
</cp:coreProperties>
</file>