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ПРОТИВОДЕЙСТВИЮ КОРРУПЦИИ ПР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БОРКО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07.2024                                                                                                            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Бор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-   Глава Борков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оселения                                                           С.А. У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ссии  -заместитель главы Администрации                 А.С.Палагу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-  ведущий     служащий                                     Л.П.Карпина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Борковская средняя 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 школа»                                                - Н.В.Гришина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Депутат Совета депутатов Борковского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- М.М. Логинова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>Главный специалист Борковского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- С.Н.Кондакова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  <w:tab/>
      </w:r>
      <w:r>
        <w:rPr>
          <w:bCs/>
          <w:sz w:val="28"/>
          <w:szCs w:val="28"/>
        </w:rPr>
        <w:t>О ходе исполнения мероприятий плана противодействия коррупции в администрации Борковского сельского поселения за 2 квартал 2024 года и утверждении отчета о выполнении плана противодействия коррупции за 2 квартал 2024 года.</w:t>
      </w:r>
    </w:p>
    <w:p>
      <w:pPr>
        <w:pStyle w:val="Style17"/>
        <w:spacing w:before="0" w:after="0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ab/>
        <w:t>2. Об утверждении плана работы комиссии по противодействию коррупции на 3 квартал 2024 года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 заседан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Усова С.А.  – Глава Администрации Борковского сельского поселения,   председатель комиссии:</w:t>
      </w:r>
    </w:p>
    <w:p>
      <w:pPr>
        <w:pStyle w:val="Normal"/>
        <w:tabs>
          <w:tab w:val="clear" w:pos="708"/>
          <w:tab w:val="left" w:pos="720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ила присутствующих с повесткой заседания;</w:t>
      </w:r>
    </w:p>
    <w:p>
      <w:pPr>
        <w:pStyle w:val="Normal"/>
        <w:tabs>
          <w:tab w:val="clear" w:pos="708"/>
          <w:tab w:val="left" w:pos="720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нформировала членов комиссии и присутствующих о сроках проведения заседаний (ежеквартально).</w:t>
      </w:r>
    </w:p>
    <w:p>
      <w:pPr>
        <w:pStyle w:val="Normal"/>
        <w:tabs>
          <w:tab w:val="clear" w:pos="708"/>
          <w:tab w:val="left" w:pos="720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Отчет об исполнении плана противодействия коррупции в Администрации Борковского сельского поселения за 2 квартал 2024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тчет  прилагается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СТУПИЛИ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лагута А.С. заместитель Главы администрации Борк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ШЕНИЕ: </w:t>
      </w:r>
    </w:p>
    <w:p>
      <w:pPr>
        <w:pStyle w:val="Normal"/>
        <w:spacing w:before="0" w:after="0"/>
        <w:ind w:left="-57" w:firstLine="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заместителя Главы администрации Борковского сельского поселения А.С.Палагута  принять к сведению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голосовани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» - 6; «против» - 0 голосов; «воздержались» - 0 голосов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б утверждении плана работы комиссии по противодействию коррупции на 3 квартал 2024 года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ЫСТУПИЛИ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агута А.С. заместитель Главы администрации Борков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редставила на рассмотрение и утверждение </w:t>
      </w:r>
      <w:r>
        <w:rPr>
          <w:bCs/>
          <w:sz w:val="28"/>
          <w:szCs w:val="28"/>
        </w:rPr>
        <w:t>план работы комиссии по противодействию коррупции на территории Борковского сельского поселения на 3 квартал 2024 года (Приложение  к протоколу).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«за» - 6; «против» - 0 голосов; «воздержались» - 0 голосов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план работы комиссии по противодействию коррупции на 3 квартал 2024 года   </w:t>
      </w:r>
    </w:p>
    <w:p>
      <w:pPr>
        <w:pStyle w:val="Normal"/>
        <w:spacing w:before="0" w:after="0"/>
        <w:ind w:left="-57" w:firstLine="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С.А. Ус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Л.П.Карпи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  <w:tab w:val="right" w:pos="9355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7605" w:leader="none"/>
          <w:tab w:val="right" w:pos="9355" w:leader="none"/>
        </w:tabs>
        <w:suppressAutoHyphens w:val="false"/>
        <w:rPr/>
      </w:pPr>
      <w:r>
        <w:rPr>
          <w:sz w:val="26"/>
          <w:szCs w:val="26"/>
          <w:lang w:eastAsia="ru-RU"/>
        </w:rPr>
        <w:tab/>
        <w:t>Приложение 2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ротоколу № 3 от 10.07.2024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лан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работы комиссии по противодействию коррупции на территории Борковского сельского поселения на 3 квартал 2024 год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318"/>
        <w:gridCol w:w="1817"/>
        <w:gridCol w:w="1855"/>
        <w:gridCol w:w="1400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ок исполнен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ител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метки о выполнени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подготовки проектов и принятия НП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ститель Главы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2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ужащие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3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 мере необходимости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ститель Главы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 наличии оснований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лужа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2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рганизация заседаний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 наличии оснований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мисс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3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lang w:eastAsia="ru-RU"/>
              </w:rPr>
              <w:t>1 раз в квартал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ститель Главы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4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по выявлению коррумпированных связей муниципальных служащих с криминальными структурами, предотвращению проникновению в органы власти лиц, преследующих преступные и корыстные цел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Комиссия по противодействию коррупции при Администрации Борковского сельского поселения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5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ятие мер дисциплинарного воздействия в случае нарушения муниципальными служащими своих должностных обязанностей и общих принципов служебного поведения муниципальных служащих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6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, одной из сторон которого являются муниципальные служащие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ссия по урегулированию конфликта интересов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контроля за соблюдением требований Федерального закона от 05.04.2013 № 44-ФЗ «</w:t>
            </w:r>
            <w:r>
              <w:rPr>
                <w:color w:val="000000"/>
                <w:shd w:fill="FFFFFF" w:val="clear"/>
                <w:lang w:eastAsia="ru-RU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2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е услуг для муниципальных нужд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ый Совет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чение муниципальных служащих по вопросам противодействия коррупци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изменения действующего законодательств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ститель Главы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2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Администрация Борковского сельского поселе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лужа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3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ый контроль за выполнением плановых мероприятий по противодействию коррупци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ый Совет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тиводействие коррупции в сфере, где наиболее высоки коррупционные риск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информации в СМИ и на официальном сайте органа местного самоуправления: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 приватизации муниципального имущества, их результатах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исты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2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ить своевременную корректировку плана в соответствии с национальным планом противодействия коррупции на соответствующий период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изменения действующего законодательств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ссия по противодействию корруп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40:00Z</dcterms:created>
  <dc:creator>N.Vasil'eva</dc:creator>
  <dc:description/>
  <cp:keywords/>
  <dc:language>en-US</dc:language>
  <cp:lastModifiedBy>ПК</cp:lastModifiedBy>
  <cp:lastPrinted>2024-11-07T11:11:00Z</cp:lastPrinted>
  <dcterms:modified xsi:type="dcterms:W3CDTF">2024-11-07T08:15:00Z</dcterms:modified>
  <cp:revision>30</cp:revision>
  <dc:subject/>
  <dc:title/>
</cp:coreProperties>
</file>