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соблюдению требований к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лужебному поведению муниципальных служащих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ков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й должности, замеща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 Борковского сельского поселения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ошу рассмотреть вопрос о невозможности представления мною сведений о доходах, об имуществе и обязательствах имущественного характера моей супруги (супруга) и (или) несовершеннолетних детей по объективным причин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/>
        <w:t>(описание причины, по которой муниципальный служащий не имеет возможности представить сведени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/ расшифровка подпис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6:00Z</dcterms:created>
  <dc:creator>1</dc:creator>
  <dc:description/>
  <cp:keywords/>
  <dc:language>en-US</dc:language>
  <cp:lastModifiedBy>Люба</cp:lastModifiedBy>
  <dcterms:modified xsi:type="dcterms:W3CDTF">2014-04-07T12:34:00Z</dcterms:modified>
  <cp:revision>3</cp:revision>
  <dc:subject/>
  <dc:title/>
</cp:coreProperties>
</file>