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вед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 доходах, расходах об имуществе и обязательствах имущественного характера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униципальных служащих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Борковского сельского поселения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 xml:space="preserve">  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его супруги (супруга) и несовершеннолетних детей за период с 1 января 2018 года по 31 декабря 2018 год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15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1654"/>
        <w:gridCol w:w="1559"/>
        <w:gridCol w:w="1276"/>
        <w:gridCol w:w="1276"/>
        <w:gridCol w:w="850"/>
        <w:gridCol w:w="851"/>
        <w:gridCol w:w="1275"/>
        <w:gridCol w:w="851"/>
        <w:gridCol w:w="992"/>
        <w:gridCol w:w="1418"/>
        <w:gridCol w:w="1559"/>
        <w:gridCol w:w="1420"/>
      </w:tblGrid>
      <w:tr>
        <w:trPr/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N п/п</w:t>
            </w:r>
          </w:p>
        </w:tc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олжность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ранспортн ые средства (вид, марка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екларированный годовой доход (руб.)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ид объек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ид собствен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лощадь (кв. 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трана располож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ид объек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лощадь (кв. 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трана расположен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95" w:hRule="atLeast"/>
        </w:trPr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Сафарова Е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Заместитель Главы Админист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бщая долевая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/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3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881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u w:val="single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0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18939,6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  <w:t>-</w:t>
            </w:r>
          </w:p>
        </w:tc>
      </w:tr>
      <w:tr>
        <w:trPr>
          <w:trHeight w:val="1095" w:hRule="atLeast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Супру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64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3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АЗ-211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600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Несовершеннолетний ребен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бщая долевая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/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3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66281,7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3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Кондакова С.Н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Главный специалис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бщая долевая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/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4,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30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67709,82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1245" w:hRule="atLeast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Нежилое стро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бщая долевая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/4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32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2T13:05:00Z</dcterms:created>
  <dc:creator>Пешина Людмила Николаевна</dc:creator>
  <dc:description/>
  <cp:keywords/>
  <dc:language>en-US</dc:language>
  <cp:lastModifiedBy>ПК</cp:lastModifiedBy>
  <cp:lastPrinted>2019-05-24T11:05:00Z</cp:lastPrinted>
  <dcterms:modified xsi:type="dcterms:W3CDTF">2019-05-24T08:11:00Z</dcterms:modified>
  <cp:revision>6</cp:revision>
  <dc:subject/>
  <dc:title/>
</cp:coreProperties>
</file>