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 расходах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е депутатами Совета депутатов Борковского сельского поселения                                                                                          </w:t>
      </w:r>
      <w:r>
        <w:rPr>
          <w:b/>
          <w:u w:val="single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его супруги (супруга) и несовершеннолетних детей за период с 1 января 2016 года по 31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84"/>
        <w:gridCol w:w="2551"/>
        <w:gridCol w:w="1418"/>
        <w:gridCol w:w="2409"/>
        <w:gridCol w:w="2977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Общая сумма декларирован</w:t>
              <w:softHyphen/>
              <w:t>ного годового дохода 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20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50/100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 xml:space="preserve">RI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2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Иванова Е.Ю.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4181,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66263,94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1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Renault,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807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43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ик с хоз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GAN</w:t>
            </w:r>
            <w:r>
              <w:rPr/>
              <w:t xml:space="preserve"> </w:t>
            </w:r>
            <w:r>
              <w:rPr>
                <w:lang w:val="en-US"/>
              </w:rPr>
              <w:t>SCENIC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 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23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68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ДЭУ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94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 договору социального найма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 договору социального найма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А</w:t>
            </w:r>
            <w:r>
              <w:rPr>
                <w:lang w:val="en-US"/>
              </w:rPr>
              <w:t>sco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 xml:space="preserve">LADA </w:t>
            </w:r>
            <w:r>
              <w:rPr/>
              <w:t>212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В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11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876,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96259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П/прицеп самосвальный 901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>МИТЦУБИСИ-ПАДЖЕ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ина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82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060,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2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Т-40АМ</w:t>
            </w:r>
          </w:p>
          <w:p>
            <w:pPr>
              <w:pStyle w:val="Normal"/>
              <w:jc w:val="center"/>
              <w:rPr/>
            </w:pPr>
            <w:r>
              <w:rPr/>
              <w:t>Прицеп 2ПТС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п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3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879,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Т.В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44,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41:00Z</dcterms:created>
  <dc:creator>maslyakov.s</dc:creator>
  <dc:description/>
  <cp:keywords/>
  <dc:language>en-US</dc:language>
  <cp:lastModifiedBy>Люба</cp:lastModifiedBy>
  <cp:lastPrinted>2016-05-11T13:44:00Z</cp:lastPrinted>
  <dcterms:modified xsi:type="dcterms:W3CDTF">2017-05-15T12:30:00Z</dcterms:modified>
  <cp:revision>7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