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 расходах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 замещающего муниципальную должность 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ковского сельского поселения                         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го супруги (супруга) и несовершеннолетних детей за период с 1 января 2016 года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958"/>
        <w:gridCol w:w="2621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</w:t>
              <w:softHyphen/>
              <w:t>ного годового дохода 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Бор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2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50/100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 xml:space="preserve">RI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афарова Е.В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5535,8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0" w:name="OLE_LINK1"/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1" w:name="OLE_LINK1"/>
            <w:r>
              <w:rPr/>
              <w:t>индивидуальная)</w:t>
            </w:r>
            <w:bookmarkEnd w:id="1"/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(аренда 49  лет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3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14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58205,21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/2 дол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ин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87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нежилое строе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SLS (Sportage. SL. SLS. 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34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С.Н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1315,2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2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2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1:00Z</dcterms:created>
  <dc:creator>maslyakov.s</dc:creator>
  <dc:description/>
  <cp:keywords/>
  <dc:language>en-US</dc:language>
  <cp:lastModifiedBy>Люба</cp:lastModifiedBy>
  <cp:lastPrinted>2017-05-15T11:00:00Z</cp:lastPrinted>
  <dcterms:modified xsi:type="dcterms:W3CDTF">2017-05-15T08:14:00Z</dcterms:modified>
  <cp:revision>6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