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 расходах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 замещающего муниципальную должность и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рковского сельского поселения                                                                                          </w:t>
      </w:r>
      <w:r>
        <w:rPr>
          <w:b/>
          <w:u w:val="single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его супруги (супруга) и несовершеннолетних детей за период с 1 января 2015 года по 31 дека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2290"/>
        <w:gridCol w:w="1958"/>
        <w:gridCol w:w="2621"/>
        <w:gridCol w:w="1349"/>
        <w:gridCol w:w="1589"/>
        <w:gridCol w:w="2328"/>
      </w:tblGrid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</w:t>
              <w:softHyphen/>
              <w:t>ного годового дохода 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Борк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458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50/100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 xml:space="preserve">RIO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  <w:t>Сафарова Е.В.</w:t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Администраци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4983,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spacing w:lineRule="exact" w:line="240"/>
              <w:jc w:val="center"/>
              <w:rPr/>
            </w:pPr>
            <w:bookmarkStart w:id="0" w:name="OLE_LINK1"/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spacing w:lineRule="exact" w:line="240"/>
              <w:jc w:val="center"/>
              <w:rPr/>
            </w:pPr>
            <w:bookmarkStart w:id="1" w:name="OLE_LINK1"/>
            <w:r>
              <w:rPr/>
              <w:t>индивидуальная)</w:t>
            </w:r>
            <w:bookmarkEnd w:id="1"/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(аренда 49  лет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8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3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4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-2114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149664</w:t>
            </w:r>
            <w:r>
              <w:rPr>
                <w:lang w:val="en-US"/>
              </w:rPr>
              <w:t>,</w:t>
            </w:r>
            <w:r>
              <w:rPr/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1/2 дол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43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ина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28,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нежилое строе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незавершен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KIA SLS (Sportage. SL. SLS. )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1572,01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6" w:hRule="atLeast"/>
        </w:trPr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З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30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 49  лет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399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 49 лет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 3 года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 1 год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акова С.Н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6344,6</w:t>
            </w:r>
            <w:r>
              <w:rPr>
                <w:lang w:val="en-US"/>
              </w:rPr>
              <w:t>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2 доли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2,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41:00Z</dcterms:created>
  <dc:creator>maslyakov.s</dc:creator>
  <dc:description/>
  <cp:keywords/>
  <dc:language>en-US</dc:language>
  <cp:lastModifiedBy>Люба</cp:lastModifiedBy>
  <cp:lastPrinted>2015-05-12T12:01:00Z</cp:lastPrinted>
  <dcterms:modified xsi:type="dcterms:W3CDTF">2016-05-13T11:52:00Z</dcterms:modified>
  <cp:revision>60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