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вета депутатов 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84"/>
        <w:gridCol w:w="2551"/>
        <w:gridCol w:w="1418"/>
        <w:gridCol w:w="2409"/>
        <w:gridCol w:w="297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Общая сумма декларирован</w:t>
              <w:softHyphen/>
              <w:t>ного годового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0/1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RI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Иванова Е.Ю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44,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6625,9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Renault,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0958</w:t>
            </w:r>
            <w:r>
              <w:rPr/>
              <w:t>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868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7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7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69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</w:t>
            </w:r>
            <w:r>
              <w:rPr>
                <w:lang w:val="en-US"/>
              </w:rPr>
              <w:t>sc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с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84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73,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7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13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6259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П/прицеп самосвальный 90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МИТЦУБИСИ-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ин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46,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АМ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5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934,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6-05-11T13:44:00Z</cp:lastPrinted>
  <dcterms:modified xsi:type="dcterms:W3CDTF">2016-05-13T11:55:00Z</dcterms:modified>
  <cp:revision>6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