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 расходах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 замещающего муниципальную должность и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ковского сельского поселения                         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го супруги (супруга) и несовершеннолетних детей за период с 1 января 2014 года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958"/>
        <w:gridCol w:w="2621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</w:t>
              <w:softHyphen/>
              <w:t>ного годового дохода 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31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Баринов С.В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упруга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афарова Е.В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  <w:t>супруг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лава Борковского сельского посел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087,4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882,3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48950,0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4206</w:t>
            </w:r>
            <w:r>
              <w:rPr/>
              <w:t>,</w:t>
            </w:r>
            <w:r>
              <w:rPr>
                <w:lang w:val="en-US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0" w:name="OLE_LINK1"/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1" w:name="OLE_LINK1"/>
            <w:r>
              <w:rPr/>
              <w:t>индивидуальная)</w:t>
            </w:r>
            <w:bookmarkEnd w:id="1"/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.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8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7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 -  211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МИЦУБИСИ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З-2114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т</w:t>
            </w:r>
          </w:p>
        </w:tc>
      </w:tr>
      <w:tr>
        <w:trPr>
          <w:trHeight w:val="21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5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</w:p>
          <w:p>
            <w:pPr>
              <w:pStyle w:val="Normal"/>
              <w:rPr/>
            </w:pPr>
            <w:r>
              <w:rPr/>
              <w:t>Трактор Т-40 АМ</w:t>
            </w:r>
          </w:p>
          <w:p>
            <w:pPr>
              <w:pStyle w:val="Normal"/>
              <w:rPr/>
            </w:pPr>
            <w:r>
              <w:rPr/>
              <w:t>Прицеп 2 ПТС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ин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07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нежилое строе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незавершен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OCTAV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1419,93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0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6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З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67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 лет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>
          <w:trHeight w:val="1851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99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3 год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845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акова С.Н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09,7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42 доли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2,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545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1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лет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726,5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2/1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Ниссан Марч</w:t>
            </w:r>
          </w:p>
        </w:tc>
      </w:tr>
      <w:tr>
        <w:trPr>
          <w:trHeight w:val="2450" w:hRule="atLeas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игне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6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6" w:hRule="atLeas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3,5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49 лет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 4 дол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69А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2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52</w:t>
            </w:r>
          </w:p>
          <w:p>
            <w:pPr>
              <w:pStyle w:val="Normal"/>
              <w:jc w:val="center"/>
              <w:rPr/>
            </w:pPr>
            <w:r>
              <w:rPr/>
              <w:t>Прицеп 2 ПТС-4</w:t>
            </w:r>
          </w:p>
          <w:p>
            <w:pPr>
              <w:pStyle w:val="Normal"/>
              <w:jc w:val="center"/>
              <w:rPr/>
            </w:pPr>
            <w:r>
              <w:rPr/>
              <w:t>Прицеп 2 ПТС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1:00Z</dcterms:created>
  <dc:creator>maslyakov.s</dc:creator>
  <dc:description/>
  <cp:keywords/>
  <dc:language>en-US</dc:language>
  <cp:lastModifiedBy>Люба</cp:lastModifiedBy>
  <cp:lastPrinted>2015-05-12T12:01:00Z</cp:lastPrinted>
  <dcterms:modified xsi:type="dcterms:W3CDTF">2015-05-12T12:51:00Z</dcterms:modified>
  <cp:revision>50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