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 замещающего муниципальную должность 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Баринов С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афарова Е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лава Борковского сельского посе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716,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087,1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7637,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403,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402,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1" w:name="OLE_LINK1"/>
            <w:r>
              <w:rPr/>
              <w:t>индивидуальная)</w:t>
            </w:r>
            <w:bookmarkEnd w:id="1"/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-  211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-2114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</w:tr>
      <w:tr>
        <w:trPr>
          <w:trHeight w:val="214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3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34,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44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</w:tr>
      <w:tr>
        <w:trPr>
          <w:trHeight w:val="349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нежилое строе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OCT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3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З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24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223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4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С.Н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32,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8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1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630,6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1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сан Марч</w:t>
            </w:r>
          </w:p>
        </w:tc>
      </w:tr>
      <w:tr>
        <w:trPr>
          <w:trHeight w:val="10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В.М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бухгалте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1,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4-05-05T14:18:00Z</cp:lastPrinted>
  <dcterms:modified xsi:type="dcterms:W3CDTF">2014-05-12T10:36:00Z</dcterms:modified>
  <cp:revision>40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