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ковского сельского поселения                                                                                          </w:t>
      </w:r>
      <w:r>
        <w:rPr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его супруги (супруга) и несовершеннолетних детей за период с 1 января 2013 года по 31 дека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958"/>
        <w:gridCol w:w="2621"/>
        <w:gridCol w:w="1349"/>
        <w:gridCol w:w="1589"/>
        <w:gridCol w:w="232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</w:t>
              <w:softHyphen/>
              <w:t>ного годового дохода за 201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4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ушина Р.И.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иректор МАУ «Серговский сельский Дом культуры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2759,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1:00Z</dcterms:created>
  <dc:creator>maslyakov.s</dc:creator>
  <dc:description/>
  <cp:keywords/>
  <dc:language>en-US</dc:language>
  <cp:lastModifiedBy>Люба</cp:lastModifiedBy>
  <cp:lastPrinted>2012-05-11T14:30:00Z</cp:lastPrinted>
  <dcterms:modified xsi:type="dcterms:W3CDTF">2014-05-08T06:02:00Z</dcterms:modified>
  <cp:revision>3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