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Баринов С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лава Борковского сельского посе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7435,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553,5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926,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-  211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5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021,8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440</w:t>
            </w:r>
          </w:p>
        </w:tc>
      </w:tr>
      <w:tr>
        <w:trPr>
          <w:trHeight w:val="136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бае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8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32,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4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r</w:t>
            </w:r>
            <w:r>
              <w:rPr/>
              <w:t>с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гн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2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 4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69А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М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6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Лола</cp:lastModifiedBy>
  <cp:lastPrinted>2012-05-11T14:30:00Z</cp:lastPrinted>
  <dcterms:modified xsi:type="dcterms:W3CDTF">2012-05-14T11:10:00Z</dcterms:modified>
  <cp:revision>2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