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ТИВОДЕЙСТВИЮ КОРРУПЦИИ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ОРК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0.2024                                                                       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-   Глава Бор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еления                                                           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-  ведущий     служащий                                     Л.П.Карпин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Борковская средняя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»                                                - Н.В.Гриши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епутат Совета депутатов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- М.М. Логино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Главный специалист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- С.Н.Кондаков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О ходе исполнения мероприятий плана противодействия коррупции в администрации Борковского сельского поселения за 3 квартал 2024 года и утверждении отчета о выполнении плана противодействия коррупции за 3 квартал 2024 года.</w:t>
      </w:r>
    </w:p>
    <w:p>
      <w:pPr>
        <w:pStyle w:val="Style17"/>
        <w:spacing w:before="0" w:after="0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ab/>
        <w:t>2. Об утверждении плана работы комиссии по противодействию коррупции на 4 квартал 2024 год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сова С.А.  – Глава Администрации Борковского сельского поселения,   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а присутствующих с повесткой заседания;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ла членов комиссии и присутствующих о сроках проведения заседаний (ежеквартально).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тчет об исполнении плана противодействия коррупции в Администрации Борковского сельского поселения за 3 квартал 202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чет  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а С.А. Глава администрации Бор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ind w:left="-57" w:firstLine="5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Главы администрации Борковского сельского поселения С.А.Усовой принять к сведению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голосов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5; «против» - 0 голосов; «воздержались» - 0 голосов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б утверждении плана работы комиссии по противодействию коррупции на 4 квартал 2024 года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СТУПИ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а С.А. Глава администрации Борков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едставила на рассмотрение и утверждение </w:t>
      </w:r>
      <w:r>
        <w:rPr>
          <w:bCs/>
          <w:sz w:val="28"/>
          <w:szCs w:val="28"/>
        </w:rPr>
        <w:t>план работы комиссии по противодействию коррупции на территории Борковского сельского поселения на 4 квартал 2024 года (Приложение  к протоколу)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«за» - 5; «против» - 0 голосов; «воздержались» - 0 голос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лан работы комиссии по противодействию коррупции на 4 квартал 2024 года   </w:t>
      </w:r>
    </w:p>
    <w:p>
      <w:pPr>
        <w:pStyle w:val="Normal"/>
        <w:spacing w:before="0" w:after="0"/>
        <w:ind w:left="-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С.А. У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Л.П.Карп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Приложение 2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№ 4 от 14.10.202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боты комиссии по противодействию коррупции на территории Борковского сельского поселения на 4 квартал 2024 год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18"/>
        <w:gridCol w:w="1817"/>
        <w:gridCol w:w="1855"/>
        <w:gridCol w:w="140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подготовки проектов и принятия НП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жащие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мере необходимости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мисс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lang w:eastAsia="ru-RU"/>
              </w:rPr>
              <w:t>1 раз в квартал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4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по выявлению коррумпированных связей муниципальных служащих с криминальными структурами, предотвращению проникновению в органы власти лиц, преследующих преступные и корыстные цел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ссия по противодействию коррупции при Администрации Борковского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5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муниципальные служащ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 соблюдением требований Федерального закона от 05.04.2013 № 44-ФЗ «</w:t>
            </w:r>
            <w:r>
              <w:rPr>
                <w:color w:val="000000"/>
                <w:shd w:fill="FFFFFF" w:val="clear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Бор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контроль за выполнением плановых мероприятий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ть своевременную корректировку плана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0:00Z</dcterms:created>
  <dc:creator>N.Vasil'eva</dc:creator>
  <dc:description/>
  <cp:keywords/>
  <dc:language>en-US</dc:language>
  <cp:lastModifiedBy>ПК</cp:lastModifiedBy>
  <cp:lastPrinted>2025-01-14T15:00:00Z</cp:lastPrinted>
  <dcterms:modified xsi:type="dcterms:W3CDTF">2025-01-14T12:01:00Z</dcterms:modified>
  <cp:revision>34</cp:revision>
  <dc:subject/>
  <dc:title/>
</cp:coreProperties>
</file>