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полнении Плана противодействия коррупции на территории Борк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4.2024 г. по 30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2"/>
        <w:gridCol w:w="7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 Утверждены и внесены изменения в действующие НПА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становление  от 05.06.2024 № 8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20.12.2013 № 173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квартале 2024 года были внесены изменения в 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02.04.2024 № 55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й в постановление от 09.12.2021 № 193 «Об утверждении административного регламента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ю муниципальной услуги «Выдача разрешения на использование территориального бренда Новгородской области»</w:t>
            </w:r>
          </w:p>
          <w:p>
            <w:pPr>
              <w:pStyle w:val="Normal"/>
              <w:shd w:fill="FFFFFF" w:val="clear"/>
              <w:ind w:left="50" w:right="-5" w:hanging="0"/>
              <w:jc w:val="both"/>
              <w:rPr>
                <w:rFonts w:ascii="Times New Roman" w:hAnsi="Times New Roman" w:eastAsia="Consolas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от 09.04.2024 № 6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от 30.01.2023 № 23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редоставления муниципальной услуги </w:t>
            </w:r>
            <w:r>
              <w:rPr>
                <w:rFonts w:eastAsia="Consolas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рисвоение адреса объекту адресации, изменение и аннулирование такого адреса»</w:t>
            </w:r>
          </w:p>
          <w:p>
            <w:pPr>
              <w:pStyle w:val="Normal"/>
              <w:shd w:fill="FFFFFF" w:val="clear"/>
              <w:ind w:left="50"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от 15.04.2024 № 6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от 23.01.2023 № 18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постановление от 17.06.2024 № 9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от 23.01.2023 № 18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становление от 05.06.2024 № 8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20.12.2013 № 173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Борк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.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а проектов правовых актов органов местного самоуправления Бор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2024 года была осуществлена антикоррупционная экспертиза.  Коррупциогенных факторов выявлено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Борк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отчетный период из прокуратуры Новгородского района поступило 2 протеста, 1 представление, 1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уют в обсуждении проектов НПА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о 2 квартале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формация подготавливается во 2 квартале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На муниципальную службу за отчетный период граждане не приним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 дополнительного профессионального образования 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дополнительного профессионального образования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ет ведущий служащий  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4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на муниципальную службу не поступал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работка и принятие Плана мероприятий по противодействию корруп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Серговский сельский Дом культуры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инят в 1 квартале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истематически ознакомляются с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сультирование проводится постоянно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четы размещены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 -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Борковского сельского поселения соответствует требованиям, обновление производится систематически по мере поступления обновленн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ется со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актуальном состояни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ru», так же на сайте Администрации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осуществления закупок указанная работа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квартале служащие не обуч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 (Приложение 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представля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разрабатыва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2.07.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т размещен на официальном сайте Администрации Борк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User</dc:creator>
  <dc:description/>
  <cp:keywords/>
  <dc:language>en-US</dc:language>
  <cp:lastModifiedBy>ПК</cp:lastModifiedBy>
  <cp:lastPrinted>2024-01-16T16:08:00Z</cp:lastPrinted>
  <dcterms:modified xsi:type="dcterms:W3CDTF">2024-07-12T09:40:00Z</dcterms:modified>
  <cp:revision>69</cp:revision>
  <dc:subject/>
  <dc:title/>
</cp:coreProperties>
</file>