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6.10.2013 г. № 1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присвоении номера дому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д. Толстиков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Уставом Борковского сельского поселения, заявлением Курносова Василия Викторовича от 15.10.2013 года № 240 и предоставленными документ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Присвоить дому, принадлежащему на праве собственности Курносову Василию Викторовичу, расположенному на земельном участке с кадастровым номером 53:11:0500305:0064 следующий адрес: Новгородская область, Новгородский район, д. Толстиково, д. 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сельского поселения                          С.В. Б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.10.2013 г. № 1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становление от 25.12.2012 г. № 2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ключении в список получател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й выплаты»</w:t>
      </w:r>
    </w:p>
    <w:p>
      <w:pPr>
        <w:pStyle w:val="Normal"/>
        <w:ind w:right="32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ковского сельского поселения и в связи с технической ошибкой </w:t>
      </w:r>
    </w:p>
    <w:p>
      <w:pPr>
        <w:pStyle w:val="Normal"/>
        <w:ind w:right="3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Борковского сельского поселения  от 25.12.2012 г. № 207 «О включении в список получателей социальной выплаты», исключив слово областно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0"/>
          <w:szCs w:val="20"/>
        </w:rPr>
        <w:t>Глава сельского поселения</w:t>
        <w:tab/>
        <w:t xml:space="preserve">                  С.В.Баринов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.10.2013 г. № 1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становление от 24.12.2012 г. № 1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ключении в список получател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й выплаты»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ковского сельского поселения и в связи с технической ошибкой </w:t>
      </w:r>
    </w:p>
    <w:p>
      <w:pPr>
        <w:pStyle w:val="Normal"/>
        <w:ind w:right="3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Борковского сельского поселения  от 24.12.2012 г. № 193 «О включении в список получателей социальной выплаты», исключив слово областн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0"/>
          <w:szCs w:val="20"/>
        </w:rPr>
        <w:t>Глава сельского поселения</w:t>
        <w:tab/>
        <w:t xml:space="preserve">                 С.В.Бар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.10.2013 г. №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становление от 22.02.2013 г. №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О признании жилых дом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пригодными для проживания»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ковского сельского поселения и в связи с технической ошибкой </w:t>
      </w:r>
    </w:p>
    <w:p>
      <w:pPr>
        <w:pStyle w:val="Normal"/>
        <w:ind w:right="3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нести изменения в пункт 1 постановления Администрации Борковского сельского поселения  от 22.02.2013 г. № 18 «О признании жил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игодными для проживания», дополнив словами с 14 декабря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нести изменения в пункт 2 постановления Администрации Борковского сельского поселения  от 22.02.2013 г. № 18 «О признании жил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игодными для проживания», дополнив словами с 14 декабря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нести изменения в пункт 3 постановления Администрации Борковского сельского поселения  от 22.02.2013 г. № 18 «О признании жил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игодными для проживания», дополнив словами с 14 декабря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нести изменения в пункт 4 постановления Администрации Борковского сельского поселения  от 22.02.2013 г. № 18 «О признании жил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игодными для проживания», дополнив словами с 14 декабря 20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нести изменения в пункт 5 постановления Администрации Борковского сельского поселения  от 22.02.2013 г. № 18 «О признании жил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пригодными для проживания», дополнив словами с 14 декабря 201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0"/>
          <w:szCs w:val="20"/>
        </w:rPr>
        <w:t xml:space="preserve">Глава сельского поселения </w:t>
        <w:tab/>
        <w:t xml:space="preserve">         С.В.Барин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18.10.2013 г. № 1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изменени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постановление от 24.12.2012 г. № 2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ключении в список получателей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й выплаты»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328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рковского сельского поселения и в связи с технической ошибкой </w:t>
      </w:r>
    </w:p>
    <w:p>
      <w:pPr>
        <w:pStyle w:val="Normal"/>
        <w:ind w:right="328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нести изменения в постановление Администрации Борковского сельского поселения  от 24.12.2012 г. № 200 «О включении в список получателей социальной выплаты», исключив слово областно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right="-212" w:hanging="0"/>
        <w:rPr/>
      </w:pPr>
      <w:r>
        <w:rPr>
          <w:sz w:val="20"/>
          <w:szCs w:val="20"/>
        </w:rPr>
        <w:t>Глава сельского поселения</w:t>
        <w:tab/>
        <w:t xml:space="preserve">                 С.В.Бари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 22.10.2013 г. № 129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риложение № 2, утвержденное  постановлением от 27.08.2013 г. № 107 «Об утверждении Программы проведения проверки готовности к отопительному периоду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 от 06.10.2003г. №131-ФЗ «Об общих принципах организации местного самоуправления в Российской Федерации»,  Федеральным законом от 27 июля 2010 года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Уставом Борковского сельского посе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Style23"/>
        <w:shd w:fill="FFFFFF" w:val="clear"/>
        <w:spacing w:before="0" w:after="0"/>
        <w:ind w:firstLine="993"/>
        <w:jc w:val="both"/>
        <w:rPr/>
      </w:pPr>
      <w:r>
        <w:rPr>
          <w:sz w:val="20"/>
          <w:szCs w:val="20"/>
        </w:rPr>
        <w:br/>
        <w:tab/>
        <w:t>1.Приложение № 2, утвержденное постановлением от 27 августа 2013 года № 107 «Об утверждении Программы проведения проверки готовности к отопительному периода» читать в следующей редакции (Приложение № 2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8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rki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 С.В. Б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Утвержден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ор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т 22.10.2013 г. № 12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оведения проверки готовности к отопительному периоду теплоснабжающих, теплосетевых организаций и потребителей тепловой энергии на территории Борковского сельского посел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0"/>
          <w:szCs w:val="20"/>
        </w:rPr>
        <w:t xml:space="preserve">Цель программы: </w:t>
      </w:r>
      <w:r>
        <w:rPr>
          <w:sz w:val="20"/>
          <w:szCs w:val="20"/>
        </w:rPr>
        <w:t>проверка готовности объектов жилищного фонда, теплоснабжающих, теплосетевых                                                       организаций и потребителей тепловой                                                       энергии на территории Борковского                                                     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0"/>
          <w:szCs w:val="20"/>
        </w:rPr>
        <w:t xml:space="preserve">Задачи программы: </w:t>
      </w:r>
      <w:r>
        <w:rPr>
          <w:sz w:val="20"/>
          <w:szCs w:val="20"/>
        </w:rPr>
        <w:t>обеспечение готовности объектов жилищного фонда, теплоснабжающих, теплосетевых                                                       организаций и потребителей тепловой                                                      энергии на территории Борковского                                                       сельского поселения.</w:t>
      </w:r>
    </w:p>
    <w:p>
      <w:pPr>
        <w:pStyle w:val="Normal"/>
        <w:tabs>
          <w:tab w:val="clear" w:pos="708"/>
          <w:tab w:val="left" w:pos="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0"/>
          <w:szCs w:val="20"/>
        </w:rPr>
        <w:t xml:space="preserve">Объекты теплоснабжения: </w:t>
      </w:r>
      <w:r>
        <w:rPr>
          <w:sz w:val="20"/>
          <w:szCs w:val="20"/>
        </w:rPr>
        <w:t xml:space="preserve">ООО «Тепловая компания «Новгородская» (котельная № 3 д. Борки, котельная № 20 д. Сергово, котельная № 25 д. Липицы)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кты, подлежащие проверке:                                   </w:t>
      </w:r>
      <w:r>
        <w:rPr>
          <w:sz w:val="20"/>
          <w:szCs w:val="20"/>
        </w:rPr>
        <w:t xml:space="preserve">ООО «Тепловая компания «Новгородская»                                                      (котельная № 3 д. Борки, котельная № 20 д.                                                      Сергово, котельная № 25 д. Липицы,                                            объекты социально – культурной сферы, </w:t>
      </w:r>
      <w:r>
        <w:rPr>
          <w:b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организации)   </w:t>
      </w:r>
    </w:p>
    <w:p>
      <w:pPr>
        <w:pStyle w:val="Normal"/>
        <w:tabs>
          <w:tab w:val="clear" w:pos="708"/>
          <w:tab w:val="left" w:pos="225" w:leader="none"/>
          <w:tab w:val="left" w:pos="397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ОО «Управляющая компания «Вече-2»                                            (многоквартирные жилые дома,                                           расположенные на территории Борковского сельского поселения)  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b/>
          <w:sz w:val="20"/>
          <w:szCs w:val="20"/>
        </w:rPr>
        <w:t xml:space="preserve">Документы, проверяемые в ходе проверки: </w:t>
      </w:r>
      <w:r>
        <w:rPr>
          <w:sz w:val="20"/>
          <w:szCs w:val="20"/>
        </w:rPr>
        <w:t>акт готовности к отопительному периоду с приложениями:                                                        1) для потребителей тепловой энергии (приложения с № 1 по № 17)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0"/>
          <w:szCs w:val="20"/>
        </w:rPr>
        <w:t xml:space="preserve">2) для теплоснабжающих организаций                                                          (приложения с № 1 по № 15). </w:t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к акту готовности к отопительному периоду 2013/2014 гг.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правка об устранении выявленных в порядке, установленном законодательством РФ, нарушений в тепловых и гидравлических режимах работы тепловых установо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кт промывки оборудования и коммуникаций теплопотребляющих установо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правка о разработке эксплуатационных режимов, а также мероприятий по их внедрению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кт выполнения плана ремонтных работ и качество их выполн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Акт состояния тепловых сетей, принадлежащих потребителю тепловой энерг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кт состояния утеплений здания (чердаки, лестничные клетки, подвалы, двери) и центральных (и индивидуальных) тепловых пунк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Акт состояния трубопроводов, арматуры и тепловой изоляции в пределах тепловых пунк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Акт о наличии  и работоспособности приборов учета, работоспособности автоматических регуляторов при их налич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кт проверки работоспособности защиты систем теплопотребл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Акт наличия паспортов теплопотребляющих установок, принципиальных схем и инструкций для обслуживающего персонала и соответствие их действи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Акт (справка) об отсутствии прямых соединений оборудования тепловых пунктов с водопроводом и канализаци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Акт (справка) о плотности оборудования тепловых пунк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Акт (справка) о наличии пломб на расчетных шайбах и соплах элеватор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Справка об отсутствии задолженности за поставленную тепловую энергию (мощность), теплоносител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правка о наличии собственных и (или) договор о привлеченных бригадах (специалистах), обеспеченности их материально-техническими ресурсами для осуществления надлежащей эксплуатации теплопотребляющих установо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кт о проведение испытания оборудования теплопотребляющих установок на плотность и прочность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Акт о надежности теплоснабжения потребителей тепловой энергии с учетом климатических условий в соответствии с критериями, приведенными в приложении № 3 Приказу Минэнерго от 13.03.2013 года № 103 «Об утверждении Правил оценки готовности к отопительному периоду».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22.10.2013 г. № 130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 Бор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Об </w:t>
      </w:r>
      <w:r>
        <w:rPr>
          <w:b/>
          <w:sz w:val="20"/>
          <w:szCs w:val="20"/>
        </w:rPr>
        <w:t>организации обеспечения надежного теплоснабжения потребителей на территории</w:t>
      </w:r>
      <w:r>
        <w:rPr>
          <w:b/>
          <w:bCs/>
          <w:sz w:val="20"/>
          <w:szCs w:val="20"/>
        </w:rPr>
        <w:t xml:space="preserve"> Борковского сельского  поселения</w:t>
      </w:r>
    </w:p>
    <w:p>
      <w:pPr>
        <w:pStyle w:val="Normal"/>
        <w:spacing w:lineRule="auto" w:line="276"/>
        <w:ind w:left="-142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соответствии со статьей 6 Федерального закона от 27 июля 2010 года № 190-ФЗ «О теплоснабжении», приказом Министерства энергетики Российской Федерации от 12 марта 2013 года № 103 «Об утверждении правил оценки готовности к отопительному периоду», Уставом Борковского сельского поселения, в целях обеспечения надежного теплоснабжения потребителей на территории</w:t>
      </w:r>
      <w:r>
        <w:rPr>
          <w:bCs/>
          <w:sz w:val="20"/>
          <w:szCs w:val="20"/>
        </w:rPr>
        <w:t xml:space="preserve"> Борковского сельского  поселения 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. Утвердить План действий по ликвидации последствий аварийных ситуаций на системах теплоснабжения </w:t>
      </w:r>
      <w:r>
        <w:rPr>
          <w:bCs/>
          <w:sz w:val="20"/>
          <w:szCs w:val="20"/>
        </w:rPr>
        <w:t>Борковского сельского поселения (Приложение № 1)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Утвердить Порядок организации </w:t>
      </w:r>
      <w:r>
        <w:rPr>
          <w:bCs/>
          <w:sz w:val="20"/>
          <w:szCs w:val="20"/>
        </w:rPr>
        <w:t>мониторинга состояния системы теплоснабжения в Борковском сельском поселении</w:t>
      </w:r>
      <w:r>
        <w:rPr>
          <w:sz w:val="20"/>
          <w:szCs w:val="20"/>
        </w:rPr>
        <w:t xml:space="preserve"> (Приложение № 2).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Утвердить Положение </w:t>
      </w:r>
      <w:r>
        <w:rPr>
          <w:bCs/>
          <w:spacing w:val="-21"/>
          <w:sz w:val="20"/>
          <w:szCs w:val="20"/>
        </w:rPr>
        <w:t xml:space="preserve">об оперативно - диспетчерском управлении  в системе теплоснабжения </w:t>
      </w:r>
      <w:r>
        <w:rPr>
          <w:bCs/>
          <w:sz w:val="20"/>
          <w:szCs w:val="20"/>
        </w:rPr>
        <w:t xml:space="preserve">Борковского сельского  поселения </w:t>
      </w:r>
      <w:r>
        <w:rPr>
          <w:sz w:val="20"/>
          <w:szCs w:val="20"/>
        </w:rPr>
        <w:t>(Приложение № 3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Опубликовать настоящее постановление в муниципальной газете «Борковский вестник» и разместить на официальном сайте Администрации Борковского сельского поселения в информационно - телекоммуникационной сети «Интернет» по адресу: </w:t>
      </w:r>
      <w:hyperlink r:id="rId10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orki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кого поселения                         С.В. Барин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указанными в данном постановлении приложениями Вы можете ознакомиться на сайте Администрации Борковского сельского поселения в информационно – телекоммуникационной сети «Интернет» по адресу: </w:t>
      </w:r>
      <w:hyperlink r:id="rId11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borkiad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в разделе «Документы», подразделе «Постановления» или в здании Администрации поселения, расположенном по адресу: Новгородская область, Новгородский район, д. Борки, ул. Промышленная, д.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15.10.2013г. № 41-рг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. Борки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назначении ответственного за подготовку к общероссийскому дню приема граждан 12 декабря 2013года в Администрации Борко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Борковского сельского поселения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азначить ответственной за подготовку к общероссийскому дню приема граждан 12 декабря 2013года в Администрации Борковского сельского поселения главного специалиста Администрации Борковского сельского поселения Ткаченко Ирину Васильевн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лава сельского поселения                            С.В.Б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С распоряжением ознакомлена  ______     И.В.Ткаченко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     » ___________ 2013г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bidi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28625" cy="514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Борк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Р А С П О Р Я Ж Е Н И 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 25.10.2013 г. №  42 - р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. Борк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 внесении изменений в распоряжение от 17.03.2008 г. №9 - рг «Об утверждении состава общественной  комиссии по жилищным вопросам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Уставом Борковского сельского поселения внести изменения в состав жилищной комиссии, созданной распоряжением Администрации Борковского сельского поселения от 17.03.2008 года № 9  -рг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Исключить из состава комиссии Сафарову Е.В.</w:t>
      </w:r>
    </w:p>
    <w:p>
      <w:pPr>
        <w:pStyle w:val="Normal"/>
        <w:jc w:val="both"/>
        <w:rPr/>
      </w:pPr>
      <w:r>
        <w:rPr>
          <w:sz w:val="20"/>
          <w:szCs w:val="20"/>
        </w:rPr>
        <w:t>2. Ввести в состав комиссии в качестве председателя комиссии Е.И. Оборину - заместителя Главы Администрации Борковского сельского посе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Глава сельского поселения </w:t>
        <w:tab/>
        <w:tab/>
        <w:t>С.В. Бар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headerReference w:type="default" r:id="rId14"/>
          <w:footerReference w:type="default" r:id="rId15"/>
          <w:type w:val="continuous"/>
          <w:pgSz w:w="11906" w:h="16838"/>
          <w:pgMar w:left="1134" w:right="709" w:gutter="0" w:header="709" w:top="1134" w:footer="709" w:bottom="113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  <mc:AlternateContent>
          <mc:Choice Requires="wps">
            <w:drawing>
              <wp:inline distT="0" distB="0" distL="0" distR="0">
                <wp:extent cx="639127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3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02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b/>
              </w:rPr>
              <w:t>Муниципальная газета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«Борковский вестник»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b/>
                <w:sz w:val="20"/>
                <w:szCs w:val="20"/>
              </w:rPr>
              <w:t>Учредитель</w:t>
            </w:r>
            <w:r>
              <w:rPr>
                <w:sz w:val="20"/>
                <w:szCs w:val="20"/>
              </w:rPr>
              <w:t xml:space="preserve"> – Совет депутатов Борков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здатель</w:t>
            </w:r>
            <w:r>
              <w:rPr>
                <w:sz w:val="20"/>
                <w:szCs w:val="20"/>
              </w:rPr>
              <w:t xml:space="preserve"> – Администрация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</w:rPr>
              <w:t>Газета учреждена Решением Совета депутатов Борковского сельского поселения от 12.07.2013г. № 22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</w:rPr>
              <w:t xml:space="preserve">Адрес: 173516 Новгородская область Новгородский район, д.Борки, ул.Промышленная, дом 1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+7 (8162) 747-243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+7 (8162) 747-287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admborki</w:t>
              </w:r>
              <w:r>
                <w:rPr>
                  <w:rStyle w:val="InternetLink"/>
                  <w:sz w:val="20"/>
                  <w:szCs w:val="20"/>
                </w:rPr>
                <w:t>-11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версия газеты: http://www.borkiadm.ru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Газета отпечатана на собственном оборудовании Администрации Борк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дписано в печать 25.10.2013г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личество экземпляров: 7.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9127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1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03.2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Распространяется: </w:t>
            </w:r>
            <w:r>
              <w:rPr>
                <w:b/>
                <w:sz w:val="20"/>
                <w:szCs w:val="20"/>
                <w:u w:val="single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ный редактор: С.В.Барино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25.10.2013г.</w:t>
            </w:r>
          </w:p>
        </w:tc>
      </w:tr>
    </w:tbl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707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669"/>
    </w:tblGrid>
    <w:tr>
      <w:trPr>
        <w:trHeight w:val="985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jc w:val="center"/>
            <w:rPr/>
          </w:pPr>
          <w:r>
            <w:rPr/>
            <w:t xml:space="preserve">Муниципальная газета </w:t>
          </w:r>
        </w:p>
        <w:p>
          <w:pPr>
            <w:pStyle w:val="Normal"/>
            <w:jc w:val="center"/>
            <w:rPr/>
          </w:pPr>
          <w:r>
            <w:rPr/>
            <w:t>Борковского сельского поселения</w:t>
          </w:r>
        </w:p>
        <w:p>
          <w:pPr>
            <w:pStyle w:val="Normal"/>
            <w:ind w:firstLine="34"/>
            <w:jc w:val="center"/>
            <w:rPr>
              <w:b/>
              <w:b/>
              <w:sz w:val="32"/>
              <w:szCs w:val="32"/>
              <w:u w:val="single"/>
            </w:rPr>
          </w:pPr>
          <w:r>
            <w:rPr>
              <w:b/>
              <w:u w:val="single"/>
            </w:rPr>
            <w:t>Борковский вестник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Муниципальная газета Борковского сельского поселения </w:t>
          </w:r>
        </w:p>
        <w:p>
          <w:pPr>
            <w:pStyle w:val="Normal"/>
            <w:tabs>
              <w:tab w:val="clear" w:pos="708"/>
              <w:tab w:val="center" w:pos="2869" w:leader="none"/>
            </w:tabs>
            <w:rPr/>
          </w:pPr>
          <w:r>
            <w:rPr>
              <w:sz w:val="18"/>
              <w:szCs w:val="18"/>
            </w:rPr>
            <w:t>Учреждена 12.07.2013г.</w:t>
            <w:tab/>
            <w:t>Издается с 02.08.2013г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Учредитель – Совет депутатов Борковского сельского поселения.</w:t>
          </w:r>
          <w:r>
            <w:rPr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38873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88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503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</w:rPr>
            <w:t xml:space="preserve">№ </w:t>
          </w:r>
          <w:r>
            <w:rPr>
              <w:b/>
              <w:sz w:val="22"/>
              <w:szCs w:val="22"/>
            </w:rPr>
            <w:t>8 от 25.10.2013г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5669"/>
    </w:tblGrid>
    <w:tr>
      <w:trPr>
        <w:trHeight w:val="985" w:hRule="atLeast"/>
      </w:trPr>
      <w:tc>
        <w:tcPr>
          <w:tcW w:w="4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jc w:val="center"/>
            <w:rPr/>
          </w:pPr>
          <w:r>
            <w:rPr/>
            <w:t xml:space="preserve">Муниципальная газета </w:t>
          </w:r>
        </w:p>
        <w:p>
          <w:pPr>
            <w:pStyle w:val="Normal"/>
            <w:jc w:val="center"/>
            <w:rPr/>
          </w:pPr>
          <w:r>
            <w:rPr/>
            <w:t>Борковского сельского поселения</w:t>
          </w:r>
        </w:p>
        <w:p>
          <w:pPr>
            <w:pStyle w:val="Normal"/>
            <w:ind w:firstLine="34"/>
            <w:jc w:val="center"/>
            <w:rPr/>
          </w:pPr>
          <w:r>
            <w:rPr>
              <w:b/>
              <w:u w:val="single"/>
            </w:rPr>
            <w:t>Борковский вестник</w:t>
          </w:r>
        </w:p>
      </w:tc>
      <w:tc>
        <w:tcPr>
          <w:tcW w:w="5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BE2C1" w:val="clear"/>
        </w:tcPr>
        <w:p>
          <w:pPr>
            <w:pStyle w:val="Normal"/>
            <w:rPr/>
          </w:pPr>
          <w:r>
            <w:rPr>
              <w:sz w:val="18"/>
              <w:szCs w:val="18"/>
            </w:rPr>
            <w:t xml:space="preserve">Муниципальная газета Борковского сельского поселения </w:t>
          </w:r>
        </w:p>
        <w:p>
          <w:pPr>
            <w:pStyle w:val="Normal"/>
            <w:tabs>
              <w:tab w:val="clear" w:pos="708"/>
              <w:tab w:val="center" w:pos="2869" w:leader="none"/>
            </w:tabs>
            <w:rPr/>
          </w:pPr>
          <w:r>
            <w:rPr>
              <w:sz w:val="18"/>
              <w:szCs w:val="18"/>
            </w:rPr>
            <w:t>Учреждена 12.07.2013г.</w:t>
            <w:tab/>
            <w:t>Издается с 02.08.2013г.</w:t>
          </w:r>
        </w:p>
        <w:p>
          <w:pPr>
            <w:pStyle w:val="Normal"/>
            <w:rPr/>
          </w:pPr>
          <w:r>
            <w:rPr>
              <w:sz w:val="18"/>
              <w:szCs w:val="18"/>
            </w:rPr>
            <w:t>Учредитель – Совет депутатов Борковского сельского поселения.</w:t>
          </w:r>
          <w:r>
            <w:rPr>
              <w:sz w:val="18"/>
              <w:szCs w:val="18"/>
            </w:rPr>
            <mc:AlternateContent>
              <mc:Choice Requires="wps">
                <w:drawing>
                  <wp:inline distT="0" distB="0" distL="0" distR="0">
                    <wp:extent cx="6388735" cy="19050"/>
                    <wp:effectExtent l="0" t="0" r="0" b="0"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8856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503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jc w:val="right"/>
            <w:rPr/>
          </w:pPr>
          <w:r>
            <w:rPr>
              <w:b/>
              <w:sz w:val="22"/>
              <w:szCs w:val="22"/>
            </w:rPr>
            <w:t xml:space="preserve">№ </w:t>
          </w:r>
          <w:r>
            <w:rPr>
              <w:b/>
              <w:sz w:val="22"/>
              <w:szCs w:val="22"/>
            </w:rPr>
            <w:t>8 от 25.10.2013г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borkiadm.ru/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rkiadm.ru/" TargetMode="External"/><Relationship Id="rId11" Type="http://schemas.openxmlformats.org/officeDocument/2006/relationships/hyperlink" Target="http://www.borkiadm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yperlink" Target="mailto:admborki-11@mail.ru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8:00Z</dcterms:created>
  <dc:creator>Сони</dc:creator>
  <dc:description/>
  <cp:keywords/>
  <dc:language>en-US</dc:language>
  <cp:lastModifiedBy>Сони</cp:lastModifiedBy>
  <cp:lastPrinted>2013-10-30T16:13:00Z</cp:lastPrinted>
  <dcterms:modified xsi:type="dcterms:W3CDTF">2013-10-30T13:15:00Z</dcterms:modified>
  <cp:revision>3</cp:revision>
  <dc:subject/>
  <dc:title/>
</cp:coreProperties>
</file>