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>
          <w:b/>
          <w:color w:val="000000"/>
          <w:sz w:val="20"/>
          <w:shd w:fill="FFFFFF" w:val="clear"/>
        </w:rPr>
        <w:t>Прокуратура Новгородского района пресекла нарушения трудового законодательства</w:t>
      </w:r>
    </w:p>
    <w:p>
      <w:pPr>
        <w:pStyle w:val="Style29"/>
        <w:shd w:fill="FFFFFF" w:val="clear"/>
        <w:spacing w:before="0" w:after="0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рокуратура Новгородского района провела проверку соблюдения ООО "НДКС" требований трудового законодательства.</w:t>
      </w:r>
    </w:p>
    <w:p>
      <w:pPr>
        <w:pStyle w:val="Style2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</w:rPr>
        <w:t>Установлено, что в нарушение </w:t>
      </w:r>
      <w:hyperlink r:id="rId2">
        <w:r>
          <w:rPr>
            <w:rStyle w:val="InternetLink"/>
            <w:color w:val="000000"/>
            <w:sz w:val="20"/>
          </w:rPr>
          <w:t>Трудового кодекса Российской Федерации</w:t>
        </w:r>
      </w:hyperlink>
      <w:r>
        <w:rPr>
          <w:color w:val="000000"/>
          <w:sz w:val="20"/>
        </w:rPr>
        <w:t> организация не произвела окончательный расчет при увольнении в августе 2019 года одного из работников на сумму свыше 23 тыс. рублей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Кроме того, общество имело задолженность по зарплате за декабрь 2019 года перед другим работником на сумму более 6 тыс. рублей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 данным фактам прокуратура в отношении генерального директора организации возбудила дело об </w:t>
      </w:r>
      <w:hyperlink r:id="rId3">
        <w:r>
          <w:rPr>
            <w:rStyle w:val="InternetLink"/>
            <w:color w:val="000000"/>
            <w:sz w:val="20"/>
          </w:rPr>
          <w:t>административном правонарушении</w:t>
        </w:r>
      </w:hyperlink>
      <w:r>
        <w:rPr>
          <w:color w:val="000000"/>
          <w:sz w:val="20"/>
        </w:rPr>
        <w:t> по ч. 6 </w:t>
      </w:r>
      <w:hyperlink r:id="rId4" w:tgtFrame="_blank">
        <w:r>
          <w:rPr>
            <w:rStyle w:val="InternetLink"/>
            <w:color w:val="000000"/>
            <w:sz w:val="20"/>
          </w:rPr>
          <w:t>ст. 5.27 КоАП РФ</w:t>
        </w:r>
      </w:hyperlink>
      <w:r>
        <w:rPr>
          <w:color w:val="000000"/>
          <w:sz w:val="20"/>
        </w:rPr>
        <w:t> (невыплата в установленный срок выплат, осуществляемых в рамках трудовых отношений)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 материалам прокурорской проверки должностное лицо оштрафовано на 10 тыс. рублей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 настоящее время расчеты с работниками произведен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куратура Новгородского района пресекла нарушения закона при начислении платы за вывоз мусор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рокуратура Новгородского района провела проверку соблюдения требований законодательства в сфере жилищно-коммунального хозяйства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Установлено, что ООО «Экосити» начислило двум жителям частного сектора д. Финев Луг и п. Тесово-Нетыльский Новгородского района плату за вывоз твердых коммунальных отходов в мае 2018 года – феврале 2019 года. При этом фактически данная услуга гражданам не оказывалась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 данному факту прокурор внес генеральному директору организации представление, которое рассмотрено и удовлетворено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 настоящее время квитанции за вывоз отходов аннулированы, произведен перерасчет.</w:t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куратура Новгородского района пресекла нарушения законодательства об охране жизни и здоровья несовершеннолетних</w:t>
      </w:r>
    </w:p>
    <w:p>
      <w:pPr>
        <w:pStyle w:val="Style29"/>
        <w:shd w:fill="FFFFFF" w:val="clear"/>
        <w:spacing w:before="0" w:after="0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рокуратура Новгородского района провела проверку соблюдения требований законодательства об охране жизни и здоровья несовершеннолетних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Установлено, что в нарушение требований закона у педагогического работника МАОУ «Лесновская СОШ» отсутствовала справка о судимости.</w:t>
      </w:r>
    </w:p>
    <w:p>
      <w:pPr>
        <w:pStyle w:val="Style29"/>
        <w:shd w:fill="FFFFFF" w:val="clear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Аналогичные нарушения выявлены в МАОУ «Борковская СОШ», МАОУ «Трубичинская ООШ», МАОУ «Савинская ООШ», МАДОУ № 7 «Детский сад комбинированного вида» п. Пролетарий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 данным фактам прокурор внес председателю комитета образования администрации Новгородского района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 настоящее время нарушения устранены.</w:t>
      </w:r>
    </w:p>
    <w:p>
      <w:pPr>
        <w:pStyle w:val="Normal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Житель Санкт-Петербурга предстанет перед судом за серийные кражи имущества</w:t>
      </w:r>
    </w:p>
    <w:p>
      <w:pPr>
        <w:pStyle w:val="Style29"/>
        <w:shd w:fill="FFFFFF" w:val="clear"/>
        <w:spacing w:before="0" w:after="0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Style2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</w:rPr>
        <w:t>Прокуратура Новгородского района утвердила обвинительное заключение по уголовному делу в отношении 51-летнего жителя Санкт-Петербурга. Он обвиняется в совершении ряда преступлений, предусмотренных п.п. «б», «в» ч. 2, п. «а» ч. 3 </w:t>
      </w:r>
      <w:hyperlink r:id="rId5" w:tgtFrame="_blank">
        <w:r>
          <w:rPr>
            <w:rStyle w:val="InternetLink"/>
            <w:color w:val="000000"/>
            <w:sz w:val="20"/>
          </w:rPr>
          <w:t>ст. 158 УК РФ</w:t>
        </w:r>
      </w:hyperlink>
      <w:r>
        <w:rPr>
          <w:color w:val="000000"/>
          <w:sz w:val="20"/>
        </w:rPr>
        <w:t> (кража, совершенная с проникновением в помещение или в жилище, с причинением значительного ущерба гражданину)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 версии следствия, с января по июль 2019 года обвиняемый похитил из жилых домов, гаражей, бытовок и иных помещений, расположенных на территории Новгородского района, электроинструменты, бытовую технику, продукты питания и другое имущество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Общая сумма ущерба, причиненного 21 гражданину, составила более 400 тыс. рублей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ину в совершении преступлений обвиняемый не признал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Уголовное дело направлено в Новгородский районный суд для рассмотрения по существ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Житель Шимского района предстанет перед судом за насилие в отношении сотрудников полиц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</w:rPr>
        <w:t>Прокуратура Новгородского района утвердила обвинительное заключение по уголовному делу в отношении 45-летнего жителя Шимского района. Он обвиняется в совершении преступления, предусмотренного ч. 1 </w:t>
      </w:r>
      <w:hyperlink r:id="rId6" w:tgtFrame="_blank">
        <w:r>
          <w:rPr>
            <w:rStyle w:val="InternetLink"/>
            <w:color w:val="000000"/>
            <w:sz w:val="20"/>
          </w:rPr>
          <w:t>ст. 318 УК РФ</w:t>
        </w:r>
      </w:hyperlink>
      <w:r>
        <w:rPr>
          <w:color w:val="000000"/>
          <w:sz w:val="20"/>
        </w:rPr>
        <w:t> (применение насилия, не опасного для жизни или здоровья и угроза его применения в отношении представителя власти в связи с исполнением им своих должностных обязанностей)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 версии следствия, в сентябре 2019 года обвиняемый, находясь в состоянии алкогольного опьянения и управляя автомобилем «Peugeot 406», в салоне которого находилась собака бойцовской породы Кане-Корсо, был остановлен сотрудниками ГИБДД на автодороге «Великий Новгород – Сольцы – Порхов - Псков».</w:t>
      </w:r>
    </w:p>
    <w:p>
      <w:pPr>
        <w:pStyle w:val="Style2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</w:rPr>
        <w:t>После отказа от прохождения медицинского освидетельствования, с целью воспрепятствования законной деятельности сотрудников полиции по проверке соблюдения требований закона в сфере безопасности дорожного движения, и, не желая быть подвергнутым наказанию за </w:t>
      </w:r>
      <w:hyperlink r:id="rId7">
        <w:r>
          <w:rPr>
            <w:rStyle w:val="InternetLink"/>
            <w:color w:val="000000"/>
            <w:sz w:val="20"/>
          </w:rPr>
          <w:t>административное правонарушение,</w:t>
        </w:r>
      </w:hyperlink>
      <w:r>
        <w:rPr>
          <w:color w:val="000000"/>
          <w:sz w:val="20"/>
        </w:rPr>
        <w:t> дал своей собаке команду «Взять», после чего собака схватила зубами сотрудников ГИБДД за форменное обмундирование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ину в совершении преступления обвиняемый не признал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Новгородском районе прокуратура направила в суд уголовное дело о незаконной рубке леса на сумму более 6 млн рублей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</w:rPr>
        <w:t>Прокуратура Новгородского района утвердила обвинительное заключение по уголовному делу в отношении жителя г. Санкт-Петербурга. Он обвиняется в совершении двух преступлений, предусмотренных ч. 3 </w:t>
      </w:r>
      <w:hyperlink r:id="rId8" w:tgtFrame="_blank">
        <w:r>
          <w:rPr>
            <w:rStyle w:val="InternetLink"/>
            <w:color w:val="000000"/>
            <w:sz w:val="20"/>
          </w:rPr>
          <w:t>ст. 260 УК РФ</w:t>
        </w:r>
      </w:hyperlink>
      <w:r>
        <w:rPr>
          <w:color w:val="000000"/>
          <w:sz w:val="20"/>
        </w:rPr>
        <w:t> (незаконная рубка лесных насаждений, совершенная в особо крупном размере)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 версии следствия, в январе 2018 года мужчина, несмотря на отсутствие разрешительных документов, вырубил на территории Советского участкового лесничества более 500 деревьев породы ель, береза, ольха и осина общим объемом более 400 куб.м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 результате лесному фонду Российской Федерации был причинен ущерб на сумму более 6 млн рублей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Кроме того, в суд направлено исковое заявление о взыскании с обвиняемого денежных средств в счет возмещения ущерба, причиненного государств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Житель Великого Новгорода предстанет перед судом за покушение на сбыт наркотик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</w:rPr>
        <w:t>Прокуратура Новгородского района утвердила обвинительное заключение по уголовному делу в отношении 23-летнего жителя Великого Новгорода. Он обвиняется в совершении восьми преступлений, предусмотренных ч. 3 </w:t>
      </w:r>
      <w:hyperlink r:id="rId9" w:tgtFrame="_blank">
        <w:r>
          <w:rPr>
            <w:rStyle w:val="InternetLink"/>
            <w:color w:val="000000"/>
            <w:sz w:val="20"/>
          </w:rPr>
          <w:t>ст. 30</w:t>
        </w:r>
      </w:hyperlink>
      <w:r>
        <w:rPr>
          <w:color w:val="000000"/>
          <w:sz w:val="20"/>
        </w:rPr>
        <w:t>, п.п. «а, б» ч. 3 </w:t>
      </w:r>
      <w:hyperlink r:id="rId10" w:tgtFrame="_blank">
        <w:r>
          <w:rPr>
            <w:rStyle w:val="InternetLink"/>
            <w:color w:val="000000"/>
            <w:sz w:val="20"/>
          </w:rPr>
          <w:t>ст. 228.1 УК РФ</w:t>
        </w:r>
      </w:hyperlink>
      <w:r>
        <w:rPr>
          <w:color w:val="000000"/>
          <w:sz w:val="20"/>
        </w:rPr>
        <w:t> (покушение на незаконный сбыт наркотических средств, с использованием электронных или телекоммуникационных сетей, группой лиц по предварительному сговору)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 версии следствия, с апреля по ноябрь 2019 года обвиняемый с неустановленным лицом через интернет ресурс «Hydra» получал информацию о местах закладок наркотического средства в Великом Новгороде, п. Панковка Новгородского района, забирал его, расфасовывал и оборудовал другие потайные места с целью последующего сбыта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 ноябре 2019 года деятельность обвиняемого пресечена сотрудниками</w:t>
      </w:r>
    </w:p>
    <w:p>
      <w:pPr>
        <w:pStyle w:val="Style29"/>
        <w:shd w:fill="FFFFFF" w:val="clear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полиции, изъято более 190 гр. марихуаны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ину в совершении преступлений обвиняемый признал в полном объеме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 настоящее время региональным УМВД России принимаются меры по установлению соучастника обвиняемого.</w:t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Новгородском районе прокуратура помогла 7 сиротам получить жилье</w:t>
      </w:r>
    </w:p>
    <w:p>
      <w:pPr>
        <w:pStyle w:val="Normal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рокуратура Новгородского района провела проверку исполнения законодательства о несовершеннолетних в части обеспечения жильем детей-сирот и детей, оставшихся без попечения родителей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Установлено, что 7 сирот своевременно не были обеспечены жильем. В связи с этим прокуратура направила в суд исковые заявления об обязании администрации района обеспечить сирот жилыми помещениями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Решениями суда требования прокуратуры удовлетворены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 настоящее время молодым людям предоставлены благоустроенные квартиры.</w:t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Новгородском районе директор учреждения оштрафован за нарушение закона в сфере закупок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рокуратура Новгородского района провела проверку исполнения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Установлено, что в декабре 2019 года МКУ «Служба заказчика по строительству и хозяйственному обеспечению» объявило аукцион на выполнение работ по содержанию ряда автомобильных дорог общего пользования Новгородского района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 нарушение закона в конкурсной документации установлены неправомерные требования к участникам закупки о наличии у них производственных мощностей, технологического оборудования, что ограничивает участие в закупке хозяйствующих субъектов, применяющих для работ технику, функционально способную выполнять заявленные работы, но обладающую иными характеристиками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Аналогичные нарушения выявлены при изучении конкурсной документации на выполнение работ по ремонту еще одной автодороги.</w:t>
      </w:r>
    </w:p>
    <w:p>
      <w:pPr>
        <w:pStyle w:val="Style2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</w:rPr>
        <w:t>По данным фактам прокурор в отношении директора учреждения возбудил дела об </w:t>
      </w:r>
      <w:hyperlink r:id="rId11">
        <w:r>
          <w:rPr>
            <w:rStyle w:val="InternetLink"/>
            <w:color w:val="000000"/>
            <w:sz w:val="20"/>
          </w:rPr>
          <w:t>административных правонарушениях</w:t>
        </w:r>
      </w:hyperlink>
      <w:r>
        <w:rPr>
          <w:color w:val="000000"/>
          <w:sz w:val="20"/>
        </w:rPr>
        <w:t> по ч. 4.2 </w:t>
      </w:r>
      <w:hyperlink r:id="rId12" w:tgtFrame="_blank">
        <w:r>
          <w:rPr>
            <w:rStyle w:val="InternetLink"/>
            <w:color w:val="000000"/>
            <w:sz w:val="20"/>
          </w:rPr>
          <w:t>ст. 7.30 КоАП РФ</w:t>
        </w:r>
      </w:hyperlink>
      <w:r>
        <w:rPr>
          <w:color w:val="000000"/>
          <w:sz w:val="20"/>
        </w:rPr>
        <w:t> (утверждение конкурсной документации с нарушением требований, предусмотренных законодательством Российской Федерации о контрактной системе в сфере закупок).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 материалам прокурорской проверки должностное лицо оштрафовано на общую сумму 6 тыс. рублей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5.2020 г. № 6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д. Борк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Борковского сельского поселение от 06.04.2017 г. № 26 «О Совете по противодействию коррупции при Главе Администрации Борковского сельского поселения Новгородского муниципального района»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Федеральными законами </w:t>
      </w:r>
      <w:r>
        <w:rPr>
          <w:shd w:fill="FFFFFF" w:val="clear"/>
        </w:rPr>
        <w:t xml:space="preserve">от 6 октября 2003 года №131-Ф3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5.12.2008 №273- ФЗ « О противодействии коррупции», Уставом Борковского сельского поселения Новгородского района, Администрация Бор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Изложить приложение № 1 постановления Администрации Борковского сельского поселения от 06.04.2017 г. № 26 «О Совете по противодействию коррупции при Главе Администрации Борковского сельского поселения Новгородского муниципального район» в следующей редакции: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</w:rPr>
        <w:t>Совета</w:t>
      </w:r>
      <w:r>
        <w:rPr>
          <w:b/>
        </w:rPr>
        <w:t xml:space="preserve"> по противодействию коррупции при глав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Администрации  Борк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овгородского муниципального района</w:t>
      </w:r>
      <w:r>
        <w:rPr>
          <w:bCs/>
          <w:color w:val="000000"/>
        </w:rPr>
        <w:t xml:space="preserve"> </w:t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Светлана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Борковского сельского поселения Новгород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ф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а Викторовна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донова Лид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Борковского сельского поселения Новгород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едущий служащий Администрации Борковского сельского поселения Новгород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акова Светла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 Администрации Борковского сельского поселения Новгородского муниципального      района;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пина Любовь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жащий 1 категории Администрации Борковского сельского по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в Кирилл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МО МВД России «Новгородский», подполковник полиции (по согласованию);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jc w:val="both"/>
              <w:rPr/>
            </w:pPr>
            <w:r>
              <w:rPr/>
              <w:t>Любовь Вениам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едседатель Совета ветеранов Борковского                           сельского поселения;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/>
        <w:t>_______________________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3. Признать утратившим силу постановление от 15.03.2018 № 57 «О внесении изменений в постановление Администрации Борковского сельского поселение от 06.04.2017 г. № 26 «О Совете по противодействию коррупции при Главе Администрации Борковского сельского поселения Новгородского муниципального района»</w:t>
      </w:r>
    </w:p>
    <w:p>
      <w:pPr>
        <w:pStyle w:val="Normal"/>
        <w:ind w:firstLine="540"/>
        <w:jc w:val="both"/>
        <w:rPr/>
      </w:pPr>
      <w:r>
        <w:rPr/>
        <w:t xml:space="preserve">4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1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orki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right="9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рковского сельского поселения                                              С.Г. Иванова</w:t>
      </w:r>
    </w:p>
    <w:p>
      <w:pPr>
        <w:pStyle w:val="Normal"/>
        <w:spacing w:lineRule="exact" w:line="240"/>
        <w:rPr/>
      </w:pPr>
      <w:r>
        <w:rPr/>
      </w:r>
      <w:bookmarkStart w:id="0" w:name="Par30"/>
      <w:bookmarkStart w:id="1" w:name="Par30"/>
      <w:bookmarkEnd w:id="1"/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Б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15.05.2020 г. № 68</w:t>
      </w:r>
    </w:p>
    <w:p>
      <w:pPr>
        <w:pStyle w:val="Normal"/>
        <w:widowControl w:val="false"/>
        <w:autoSpaceDE w:val="false"/>
        <w:jc w:val="both"/>
        <w:rPr/>
      </w:pPr>
      <w:r>
        <w:rPr/>
        <w:t>д. Бор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от 08.10.2015 г. № 85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О создании Комиссии по противодействию коррупции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и Администрации Борковского сельского поселения»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ab/>
        <w:t>В связи с кадровыми изменениями в Администрации Борковского сельского поселения, Администрация Борко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Cs/>
        </w:rPr>
      </w:pPr>
      <w:r>
        <w:rPr>
          <w:bCs/>
        </w:rPr>
        <w:t>Внести изменения в Постановление администрации Борковского сельского поселения от 08.10.2015 г. № 85 «О создании Комиссии по противодействию коррупции при Администрации Борковского сельского поселения», утвердив новый состав комиссии по противодействию коррупции при Администрации Борковского сельского поселения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Иванова Светлана Геннадьевна - Глава</w:t>
      </w:r>
      <w:r>
        <w:rPr>
          <w:rFonts w:cs="Courier New" w:ascii="Courier New" w:hAnsi="Courier New"/>
        </w:rPr>
        <w:t xml:space="preserve"> </w:t>
      </w:r>
      <w:r>
        <w:rPr/>
        <w:t xml:space="preserve">Борковского сельского поселения, председатель комиссии, 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афарова Екатерина Викторовна – Заместитель Главы Администрации Борковского сельского поселения, заместитель председателя комисси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Спиридонова Лидия Владимировна –  ведущий служащий Администрации Борковского сельского поселения, секретарь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огданова Виктория Васильевна – член Общественного Совета Администрации Борк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заров Вячеслав Борисович - депутат Совета депутатов Бор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пина Нина Александровна – депутат Совета депутатов Бор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ронова Оксана Владимировна – председатель комитета муниципальной службы Администрации Новгород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знать утратившим силу постановление от 12.07.2019 № 150 «О внесении изменений в постановление от 08.10.2015 г. № 85 «О создании Комиссии по противодействию коррупции при Администрации Борковского сельского поселения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14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 xml:space="preserve">. </w:t>
        </w:r>
        <w:r>
          <w:rPr>
            <w:rStyle w:val="InternetLink"/>
            <w:color w:val="000000"/>
            <w:u w:val="single"/>
            <w:lang w:val="en-US"/>
          </w:rPr>
          <w:t>borkiadm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/>
        <w:t>Борковского сельского поселения                                                    С.Г. Ива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Б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15.05.2020 г. № 69</w:t>
      </w:r>
    </w:p>
    <w:p>
      <w:pPr>
        <w:pStyle w:val="Normal"/>
        <w:widowControl w:val="false"/>
        <w:autoSpaceDE w:val="false"/>
        <w:jc w:val="both"/>
        <w:rPr/>
      </w:pPr>
      <w:r>
        <w:rPr/>
        <w:t>д. Бор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392" w:hanging="0"/>
        <w:jc w:val="both"/>
        <w:rPr>
          <w:b/>
          <w:b/>
          <w:bCs/>
        </w:rPr>
      </w:pPr>
      <w:r>
        <w:rPr>
          <w:b/>
          <w:bCs/>
        </w:rPr>
        <w:t>О мерах по реализации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ётный период с 1 января по 31 декабря 2019 года»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В целях реализации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</w:t>
      </w:r>
      <w:r>
        <w:rPr>
          <w:b/>
          <w:bCs/>
        </w:rPr>
        <w:t xml:space="preserve"> </w:t>
      </w:r>
      <w:r>
        <w:rPr>
          <w:bCs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 Администрация Бор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bCs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Борковского сельского поселения от 18.09.2015 № 79 «Об утверждении Положения 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»,</w:t>
      </w:r>
      <w:r>
        <w:rPr>
          <w:rFonts w:cs="Courier New" w:ascii="Courier New" w:hAnsi="Courier New"/>
        </w:rPr>
        <w:t xml:space="preserve"> </w:t>
      </w:r>
      <w:r>
        <w:rPr>
          <w:bCs/>
        </w:rPr>
        <w:t>представляются до 1 августа 2020 года включительн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15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 xml:space="preserve">. </w:t>
        </w:r>
        <w:r>
          <w:rPr>
            <w:rStyle w:val="InternetLink"/>
            <w:color w:val="000000"/>
            <w:u w:val="single"/>
            <w:lang w:val="en-US"/>
          </w:rPr>
          <w:t>borkiadm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/>
        <w:t>Борковского сельского поселения                                                    С.Г. Ива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 Новгородский район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АДМИНИСТРАЦИЯ БОР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А С П О Р Я Ж Е Н И 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.04.2020 № 19-рг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. Борк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риостановлении посеще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ражданами кладбищ на территории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орковского сельского поселения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В  соответствии с Указом Президента РФ от 02.04.2020 № 239 «О мерах по обеспечению санитарно – эпидемиологического благополучия населения на территории Россиской Федерации в связи с распространением новой короновирусной инфекции (</w:t>
      </w:r>
      <w:r>
        <w:rPr>
          <w:sz w:val="20"/>
          <w:lang w:val="en-US"/>
        </w:rPr>
        <w:t>COVID</w:t>
      </w:r>
      <w:r>
        <w:rPr>
          <w:sz w:val="20"/>
        </w:rPr>
        <w:t>-19), указом Губернатора Новгородской области от 03.04.2020 № 177 «О внесении изменений в указ Губернатора Новгородской области от 06.03.2020 № 97», а также в целях минимизации совместного единовременного пребывания граждан в период повышенной готовности в связи с угрозой распространения короновирусной инфекции: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Временно с 17.04.2020 по 30.04.2020 приостановить посещение гражданами кладбищ, за исключением мероприятий по захоронению и участию в похоронных процессиях на кладбищах.</w:t>
      </w:r>
    </w:p>
    <w:p>
      <w:pPr>
        <w:pStyle w:val="Style32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рковского сельского поселения                                                           С.Г.Иванова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3" w:hanging="0"/>
        <w:jc w:val="center"/>
        <w:rPr/>
      </w:pPr>
      <w:r>
        <w:rPr/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/>
        <w:t>Совет депутатов Борковского сельского поселения</w:t>
      </w:r>
    </w:p>
    <w:p>
      <w:pPr>
        <w:pStyle w:val="Normal"/>
        <w:ind w:right="-83" w:hanging="0"/>
        <w:jc w:val="center"/>
        <w:rPr/>
      </w:pPr>
      <w:r>
        <w:rPr/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От 27.05.2020 №17</w:t>
      </w:r>
    </w:p>
    <w:p>
      <w:pPr>
        <w:pStyle w:val="Normal"/>
        <w:rPr/>
      </w:pPr>
      <w:r>
        <w:rPr/>
        <w:t>д. Борки</w:t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rPr>
          <w:b/>
          <w:b/>
        </w:rPr>
      </w:pPr>
      <w:r>
        <w:rPr>
          <w:b/>
        </w:rPr>
        <w:t>О внесении изменений в решение Совета депутатов Борковского сельского поселения от 23.12.2019 №47 «О бюджете Борковского  сельского поселения на 2020 год и плановый период 2021-2022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 кодексом Российской Федерации, Уставом Борковского сельского поселения, Положением «О бюджетном процессе Борковского сельского поселения», утвержденным Советом депутатов Борковского сельского поселения от 26.12.2016 №47, </w:t>
      </w:r>
      <w:hyperlink r:id="rId16">
        <w:r>
          <w:rPr>
            <w:rStyle w:val="InternetLink"/>
            <w:color w:val="000000"/>
            <w:u w:val="single"/>
          </w:rPr>
          <w:t>Приказом</w:t>
        </w:r>
      </w:hyperlink>
      <w:r>
        <w:rPr/>
        <w:t xml:space="preserve"> Минфина России от 06.06.2019 №85н 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ет депутатов Бор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ИЛ:</w:t>
      </w:r>
    </w:p>
    <w:p>
      <w:pPr>
        <w:pStyle w:val="Normal"/>
        <w:ind w:left="142" w:right="-87" w:firstLine="709"/>
        <w:rPr/>
      </w:pPr>
      <w:r>
        <w:rPr/>
        <w:t>1. Внести в решение Совета депутатов Борковского сельского поселения от 23.12.2019 № 47 «О бюджете Борковского сельского поселения на 2020 год</w:t>
      </w:r>
      <w:r>
        <w:rPr>
          <w:b/>
        </w:rPr>
        <w:t xml:space="preserve"> </w:t>
      </w:r>
      <w:r>
        <w:rPr/>
        <w:t xml:space="preserve">и плановый период 2021-2022 годов» (далее - решение) следующие изменения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1.1Приложения 4,5,6 к решению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284" w:firstLine="425"/>
        <w:jc w:val="both"/>
        <w:rPr/>
      </w:pPr>
      <w:r>
        <w:rPr/>
        <w:tab/>
        <w:t xml:space="preserve">2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orkiadmi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left="708" w:firstLine="142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Борковского сельского поселения                                                   С.Г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4</w:t>
            </w:r>
          </w:p>
        </w:tc>
      </w:tr>
      <w:tr>
        <w:trPr>
          <w:trHeight w:val="289" w:hRule="atLeast"/>
        </w:trPr>
        <w:tc>
          <w:tcPr>
            <w:tcW w:w="6804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Борковского сельского поселения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"23" декабря  2019 </w:t>
            </w:r>
            <w:r>
              <w:rPr/>
              <w:t>№47  «О бюджете Борковского сельского поселения на 2020 год и на плановый период на 2021-2022 годы»</w:t>
            </w:r>
          </w:p>
        </w:tc>
      </w:tr>
      <w:tr>
        <w:trPr>
          <w:trHeight w:val="289" w:hRule="atLeast"/>
        </w:trPr>
        <w:tc>
          <w:tcPr>
            <w:tcW w:w="6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, подразделам, целевым статьям (муниципальным программам Борковского поселения и непрограммным направлениям деятельности), группам и подгруппам видов расходов классификации расходов бюджета поселения на 2020 год и на плановый период 2021-2022 годов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6"/>
        <w:gridCol w:w="696"/>
        <w:gridCol w:w="776"/>
        <w:gridCol w:w="1380"/>
        <w:gridCol w:w="709"/>
        <w:gridCol w:w="1230"/>
        <w:gridCol w:w="1276"/>
        <w:gridCol w:w="1321"/>
      </w:tblGrid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8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,5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8,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8,2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ъекта Российской Федерации и муниципального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14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7,7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7,7 </w:t>
            </w:r>
          </w:p>
        </w:tc>
      </w:tr>
      <w:tr>
        <w:trPr>
          <w:trHeight w:val="3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14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7,7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7,7 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 0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 0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высших исполнительных орган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й власти субъектов Российской 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местных администрац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6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0,5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6,59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6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0,5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6,59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 орган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6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0,5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,59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7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1,4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,49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,49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9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затрат по содержанию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атных единиц, осуществляющих переданные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ые государственные полномочия области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1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9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9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91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аможенных органов и органов финансового (ф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нсово-бюджетного) надзор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тры бюджету муниципальног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йона на возмещение затрат по содержанию штатных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, осуществляющих переданные полномочия по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внешнему муниципальномуфинансовому контролю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0 9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0 9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Главы и депутатов муниципального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0 25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0 25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по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5  00 9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5  00 9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5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5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, где отсутствуют военные комиссариат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,2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4,20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2,50 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7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7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2017-2020</w:t>
            </w:r>
            <w:r>
              <w:rPr>
                <w:color w:val="FF0000"/>
              </w:rPr>
              <w:t xml:space="preserve"> </w:t>
            </w:r>
            <w:r>
              <w:rPr/>
              <w:t>годы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иление противопожарной защиты объектов и населенног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а сельского по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16,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9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3,83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9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3,83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ности и развития, автомобильных дорог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их технического состояния обеспечени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опасности движения автотранспортных средст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ого значения в границах населенных пункт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25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25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рог общего пользования в границах населенных пунктов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9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3,83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ого значения в границах населенных пункт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83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83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рог общего пользования в границах населенных пунктов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S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S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малого и среднего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а в Борковском сельском поселен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-2020 годы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 для субъектов малого 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среднего предпринимательства Борковского сельского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среднего предпринимательства Борковского сельского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ринимательства, организации и ведения деятельности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я действующего законодательств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25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25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йствие в получении финансовой поддержки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ов малого и среднего предпринимательств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ая поддержка субъектов малого и среднего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принимательства путем предоставления грантов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инающим субъектам малого предпринимательства н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собственного дел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25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заций), индивидуальным предпринимателям, физическим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ам- производителям товаров, работ, услуг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25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ого общественного климата дл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я малого и среднего предпринимательств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ежегодного конкурса «Предприниматель года»  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и субъектов малого и среднего предпринимательства и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вещение проводимых мероприятий в средствах массово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формации, с целью создания благоприятного общественного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имат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2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2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1,6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83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,563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ерритории Борковского сельского поселения н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20 годы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ачественного и надежного предоставл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ных услуг населению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яющим населению услуги общественных бань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6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й), индивидуальным предпринимателям,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br/>
              <w:t>физическим лицам - производителям  товаров, работ, услуг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6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яющим населению услуги общественных бань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6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й), индивидуальным предпринимателям,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br/>
              <w:t>физическим лицам - производителям  товаров, работ, услуг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6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,6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,83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,563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ерритории Борковского сельского поселения н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20 годы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,6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территорий населенных пунктов, улучшение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х санитарного и экологического состояния для обеспеч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я достойного и комфортного проживания на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6,6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 с использованием новых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25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9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25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9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25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25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3 2522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3 2522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25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5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25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5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проектов местных инициатив граждан, проживающих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Борковском сельском поселени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ддержке обустройства придомовой территории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ланировка территории) дома 3 по ул. Парковой и д. 1 п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В.Е. Покровского  д. Борки в границах территории ТОС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Благо» в соответствии с решением собрания членов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С «Благо»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7 25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7 25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,83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1,563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ящения с использованием новых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1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1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89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83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463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83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463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современной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й среды на территории Борковского сельского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 на 2018-2022 годы»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выполнение работ по ремонту и благоустрой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ву общественных территорий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подготовка, переподготовка и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рганизацию профессионального 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и дополнительного профессиональног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выборных должностных лиц, муниципальных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ужащих и служащих городских и сельских поселен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,3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,3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204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,3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,3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204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5,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,3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204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1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ых домов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14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1</w:t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14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1</w:t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м области на частичную компенсацию дополнитель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ых расходов на повышение оплаты труда работников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ой сфер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ерритории Борковского сельского поселения н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20 годы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благоприятных условий устойчивого развития в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фере культуры на территории Борковского сельского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укрепление материально- технической баз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У "Серговский сельский Дом культуры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104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укрепление материально- технической баз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У "Серговский сельский Дом культуры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104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104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 муниципальным служащим, лицам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8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щавшим муниципальные должност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8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 спорт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и Борковского сельского поселения н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-2020 годы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вышение физкультурно-оздоровительного уровн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зни населения Борковского сельского по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создание и обустройство спортивно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и в д.Толстиков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5 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5 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5,3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12,27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84,9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0" w:hRule="atLeast"/>
        </w:trPr>
        <w:tc>
          <w:tcPr>
            <w:tcW w:w="100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5</w:t>
              <w:br/>
              <w:t>к Решению Совета депутатов</w:t>
              <w:br/>
              <w:t xml:space="preserve"> Борковского сельского поселения</w:t>
              <w:br/>
              <w:t xml:space="preserve"> от "23" декабря 2019 №47     </w:t>
              <w:br/>
              <w:t>«О бюджете Борковского</w:t>
              <w:br/>
              <w:t xml:space="preserve">  сельского поселения на 2020 год и</w:t>
              <w:br/>
              <w:t xml:space="preserve"> на плановый период 2021-2022 годов»                               </w:t>
            </w:r>
          </w:p>
        </w:tc>
      </w:tr>
      <w:tr>
        <w:trPr>
          <w:trHeight w:val="240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80"/>
        <w:gridCol w:w="420"/>
        <w:gridCol w:w="494"/>
        <w:gridCol w:w="560"/>
        <w:gridCol w:w="1100"/>
        <w:gridCol w:w="980"/>
        <w:gridCol w:w="1040"/>
      </w:tblGrid>
      <w:tr>
        <w:trPr>
          <w:trHeight w:val="240" w:hRule="atLeast"/>
        </w:trPr>
        <w:tc>
          <w:tcPr>
            <w:tcW w:w="9234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орковского сельского поселения), разделам, подразделам, группам и подгруппам видов расходов классификации расходов бюджета поселения на 2020 год и на плановый период  2021 и 2022 годов</w:t>
            </w:r>
          </w:p>
        </w:tc>
      </w:tr>
      <w:tr>
        <w:trPr>
          <w:trHeight w:val="240" w:hRule="atLeast"/>
        </w:trPr>
        <w:tc>
          <w:tcPr>
            <w:tcW w:w="92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2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2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2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орковского сельского поселения «Устойчивое развитие территории Борковского сельского поселения на 2017 – 2020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4,9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охранности и развития, автомобильных дорог, улучшения их технического состояния обеспечение безопасности движения автотранспортных сред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 0 01 25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5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5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5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капитальный ремонт и ремонт автомобильных дорог общего пользования в границах населенных пункт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1 S1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S1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S1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S1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1 71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1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1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1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чественного и надежного предоставления банных услуг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2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2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2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2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6,6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3 2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8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03 2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3 25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03 25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3 25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3 25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,5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03 25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5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5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5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4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противо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4 25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25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25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25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физкультурно-оздоровительного уровня жизни населения Борков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на создание и обустройство спортивной площадки в д.Толстиков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5 L57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5 L57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5 L57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5 L57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лагоприятных условий устойчивого развития в сфере культуры на территории Борков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6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укрепление материально- технической базы МАУ "Серговский сельский Дом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6  L4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6  L4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6  L4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6  L4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проектов местных инициатив граждан, проживающих в Борковском сельском поселен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7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о поддержке обустройства придомовой территории </w:t>
              <w:br/>
              <w:t>(планировка территории) дома 3 по ул. Парковой и д. 1 по ул. В.Е. Покровского  д. Борки в границах территории ТОС «Благо» в соответствии с решением собрания членов ТОС «Благо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7 252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25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Борковском сельском поселении на 2018-2020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еминаров для субъектов малого и среднего предпринимательства Борковского сельского поселения по вопросам развития и поддержки предпринимательства, организации и ведения деятельности, изменения действующего законодательств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25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25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лучении финансовой поддержки субъектов малого и среднего предприним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3 25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3 25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общественного климата для развития малого и среднего предпринимательств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7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го конкурса «Предприниматель года»  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7 2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7 2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Борковского сельского поселения на 2018-2022 годы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благоустройству общественны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2 2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2 2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Борковского сельского поселения  от "23" декабря  2019 №47 «О бюджете Борковского сельского поселения на 2020 год и на плановый период 2021-2022 годов"</w:t>
            </w:r>
          </w:p>
        </w:tc>
      </w:tr>
      <w:tr>
        <w:trPr>
          <w:trHeight w:val="289" w:hRule="atLeast"/>
        </w:trPr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0 год</w:t>
      </w:r>
    </w:p>
    <w:p>
      <w:pPr>
        <w:pStyle w:val="Normal"/>
        <w:jc w:val="center"/>
        <w:rPr/>
      </w:pPr>
      <w:r>
        <w:rPr/>
        <w:t>и  на плановый период 2021-2022 годов</w:t>
      </w:r>
    </w:p>
    <w:tbl>
      <w:tblPr>
        <w:tblW w:w="123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5"/>
        <w:gridCol w:w="425"/>
        <w:gridCol w:w="426"/>
        <w:gridCol w:w="283"/>
        <w:gridCol w:w="567"/>
        <w:gridCol w:w="851"/>
        <w:gridCol w:w="567"/>
        <w:gridCol w:w="1200"/>
        <w:gridCol w:w="1200"/>
        <w:gridCol w:w="1200"/>
        <w:gridCol w:w="931"/>
      </w:tblGrid>
      <w:tr>
        <w:trPr>
          <w:trHeight w:val="289" w:hRule="atLeast"/>
        </w:trPr>
        <w:tc>
          <w:tcPr>
            <w:tcW w:w="1139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ковского сельского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,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8,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8,2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а Российской Федерации и  муниципальн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7,7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 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высших исполните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й власти субъектов Российской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,9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,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6,5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6,9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0,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6,5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 органов местн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6,9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,5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,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,4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,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,4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мещение затрат по содержанию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атных единиц, осуществляющих переданные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ые государственные полномочия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1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аможенных органов и органов финансового (ф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91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у муниципального района на осуществ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номочий по внешнему муниципальному финансовом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1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Главы и депутатов муниципально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5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5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, где отсутствуют воински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7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иление противопожарной защиты объектов и населенн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а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6,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9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3,8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9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3,8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ности и развития, автомобильных дорог,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их технического состояния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опасности движения автотранспортных сред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рог общего пользования в границах населенных пун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9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3,8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8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8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рог общего пользования в границах населенных пун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малого и среднего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а в Борковском сельском посел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 для субъектов малого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среднего предпринимательства Борковского сельско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еления по вопросам развития и поддерж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ринимательства, организации и ведения деятельности,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я действующего законодательств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йствие в получении финансовой поддерж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ов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ая поддержка субъектов малого и средне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принимательства путем предоставления гран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инающим субъектам малого предпринимательства 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собственного дел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заций), индивидуальным предпринимателям, физическ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ам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ого общественного климата д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я малого и среднего предпринимательств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ежегодного конкурса «Предприниматель года»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и субъектов малого и среднего предпринимательства 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вещение проводимых мероприятий в средствах массово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формации, с целью создания благоприятного общественного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им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1,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,5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ачественного и надежного предост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ных услуг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яющим населению услуги общественных бан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заций), индивидуальным предпринимателям, физическ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ам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яющим населению услуги общественных бан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заций), индивидуальным предпринимателям, физическ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ам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,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,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,5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,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, улучш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х санитарного и экологического состояния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ойного и комфортного про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6,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ящения с использованием нов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й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5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5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проектов местных инициатив граждан, проживающих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Борковском сельском поселе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ддержке обустройства придомовой территор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ланировка территории) дома 3 по ул. Парковой и д. 1 п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В.Е. Покровского  д. Борки в границах территории ТОС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Благо» в соответствии с решением собрания член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С «Благо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,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1,5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ящения с использованием нов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1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1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й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4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4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Формирование современной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й среды на территории Борковского сельско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на 2018-2022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ремонту и благоустройству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енны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подготовка, переподготовка 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рганизацию профессионального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и дополнительного профессиональн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выборных должностных лиц, муниципа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ужащих и служащих городских и сельских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,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,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8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,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4,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8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,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5,8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8,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8,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м области на частичную компенсацию дополнит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ых расходов на повышение оплаты труда работник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благоприятных условий устойчивого развития 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фере культуры на территории Борковского сельско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укрепление материально- технической баз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У "Серговский сельский Дом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7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укрепление материально- технической баз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У "Серговский сельский Дом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7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7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 муниципальным служащим, лицам,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щавшим муниципальные долж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вышение физкультурно-оздоровительного уровн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зни населения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создание и обустройство спортивно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лощадки в д.Толстико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5,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12,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85,62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Совет депутатов Б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от 27.05.2020 г № 18                                                            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outlineLvl w:val="1"/>
        <w:rPr/>
      </w:pPr>
      <w:r>
        <w:rPr/>
        <w:t xml:space="preserve">д. Борки </w:t>
        <w:tab/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</w:rPr>
      </w:pPr>
      <w:r>
        <w:rPr>
          <w:b/>
          <w:bCs/>
        </w:rPr>
        <w:t>Об исполнении бюджета Борковского сельского поселения за 2019 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В соответствии со ст.264.6 Бюджетного кодекса Российской Федерации, п.4 ст.23</w:t>
      </w:r>
      <w:r>
        <w:rPr>
          <w:rFonts w:cs="Times New Roman CYR" w:ascii="Times New Roman CYR" w:hAnsi="Times New Roman CYR"/>
        </w:rPr>
        <w:t xml:space="preserve"> «</w:t>
      </w:r>
      <w:r>
        <w:rPr/>
        <w:t>Об утверждении Положения о бюджетном процессе в Борковском сельском поселении»</w:t>
      </w:r>
      <w:r>
        <w:rPr>
          <w:rFonts w:cs="Times New Roman CYR" w:ascii="Times New Roman CYR" w:hAnsi="Times New Roman CYR"/>
        </w:rPr>
        <w:t>, утвержденного Решением Совета депутатов от 26.12.2016  №47</w:t>
      </w:r>
      <w:r>
        <w:rPr/>
        <w:t>, Уставом Борковского сельского поселения</w:t>
      </w:r>
    </w:p>
    <w:p>
      <w:pPr>
        <w:pStyle w:val="Normal"/>
        <w:jc w:val="both"/>
        <w:rPr/>
      </w:pPr>
      <w:r>
        <w:rPr/>
        <w:t>Совет депутатов Борко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bCs/>
        </w:rPr>
        <w:t xml:space="preserve">1.Утвердить прилагаемый отчет об исполнении бюджета Борковского сельского поселения за 2019 год по доходам в сумме 35 117,27 тыс. рублей, по расходам  35 393,11 тыс. рублей с превышением расходов над доходами (дефицит) в сумме 275,84 </w:t>
      </w:r>
      <w:r>
        <w:rPr/>
        <w:t>тыс. рублей и со следующими показателями:</w:t>
      </w:r>
    </w:p>
    <w:p>
      <w:pPr>
        <w:pStyle w:val="Normal"/>
        <w:jc w:val="both"/>
        <w:rPr/>
      </w:pPr>
      <w:r>
        <w:rPr/>
        <w:t>- по доходам бюджета сельского поселения за 2019 год согласно приложению №1 к настоящему решению;</w:t>
      </w:r>
    </w:p>
    <w:p>
      <w:pPr>
        <w:pStyle w:val="Normal"/>
        <w:jc w:val="both"/>
        <w:rPr/>
      </w:pPr>
      <w:r>
        <w:rPr/>
        <w:t>- по ведомственной структуре расходов бюджета сельского поселения за 2019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>- по распределению бюджетных ассигнований из бюджета сельского поселения за 2019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jc w:val="both"/>
        <w:rPr/>
      </w:pPr>
      <w:r>
        <w:rPr/>
        <w:t>- по источникам финансирования дефицита бюджета сельского поселения за 2019 год согласно приложению №4 к настоящему решению.</w:t>
      </w:r>
    </w:p>
    <w:p>
      <w:pPr>
        <w:pStyle w:val="Normal"/>
        <w:jc w:val="both"/>
        <w:rPr/>
      </w:pPr>
      <w:r>
        <w:rPr/>
        <w:t xml:space="preserve">2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orkiadmi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right" w:pos="9978" w:leader="none"/>
        </w:tabs>
        <w:rPr/>
      </w:pPr>
      <w:r>
        <w:rPr>
          <w:bCs/>
        </w:rPr>
        <w:t>Борковского сельского поселения</w:t>
      </w:r>
      <w:r>
        <w:rPr>
          <w:b/>
          <w:bCs/>
        </w:rPr>
        <w:t xml:space="preserve">                                                </w:t>
      </w:r>
      <w:r>
        <w:rPr>
          <w:bCs/>
        </w:rPr>
        <w:t>С.Г.Ив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Совета депутатов Борковс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сельского поселения  «Об исполнении бюджета Борков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за 2019 год» от .2020г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Борковского сельского поселения в 2019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070"/>
        <w:gridCol w:w="1070"/>
        <w:gridCol w:w="1236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8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1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6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6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5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,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6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н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6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6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4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71,1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72,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7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7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0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8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5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3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5</w:t>
            </w:r>
          </w:p>
        </w:tc>
      </w:tr>
      <w:tr>
        <w:trPr>
          <w:trHeight w:val="8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2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3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пошли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1</w:t>
            </w:r>
          </w:p>
        </w:tc>
      </w:tr>
      <w:tr>
        <w:trPr>
          <w:trHeight w:val="9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1</w:t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25</w:t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5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19,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95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19,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95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5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8,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8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8,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8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7028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10,79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7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1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7154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4,4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9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7148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овгородской област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7152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сельских поселений на формирование муниципальных дорожных фондов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7154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2,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3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67 10 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7142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47,8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17,2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Совета депутатов Борковс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сельского поселения  «Об исполнении бюджета Борков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за 2019 год» от 27.05.2020г №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9год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14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7"/>
        <w:gridCol w:w="424"/>
        <w:gridCol w:w="426"/>
        <w:gridCol w:w="425"/>
        <w:gridCol w:w="425"/>
        <w:gridCol w:w="425"/>
        <w:gridCol w:w="1132"/>
        <w:gridCol w:w="566"/>
        <w:gridCol w:w="992"/>
        <w:gridCol w:w="991"/>
        <w:gridCol w:w="849"/>
        <w:gridCol w:w="239"/>
      </w:tblGrid>
      <w:tr>
        <w:trPr>
          <w:trHeight w:val="289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ковского сельского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1,4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а Российской Федерации и  муниципальн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высших исполните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й власти субъектов Российской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8,1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8,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8,1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8,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 органов местн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,1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,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,7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,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6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6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мещение затрат по содержанию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атных единиц, осуществляющих переданные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ые государственные полномочия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4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аможенных органов и органов финансового (ф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нсово - 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у муниципального района на осуществ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номочий по внешнему муниципальному финансовом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, где отсутствуют воински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4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иление противопожарной защиты объектов и населенн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а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2,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2,4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5,7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1,6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5,7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1,6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ности и развития, автомобильных дорог,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их технического состояния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опасности движения автотранспортных сред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5,7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1,6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9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4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9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4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ьзования местного значения в границах населен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9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9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9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9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и сельских поселений н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расходов реализации правовых а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авительства Новгородской области по вопроса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я, строительства реконструкции, капитально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а и ремонта автомобильных дорог общего поль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47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23,4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2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4,5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84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28,9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разработке проектно-сметно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ации на строительство автомобильных дор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границах территории земельных участков с кадастровы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ами:53:11:0100401:16, 53:11:0100302:30,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:11:0100302:31, 53:11:0100302: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малого и среднего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а в Борковском сельском поселен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 для субъектов малого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среднего предпринимательства Борковского сельско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еления по вопросам развития и поддерж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ринимательства, организации и ведения деятельности,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я действующего законодательств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йствие в получении финансовой поддерж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ов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ая поддержка субъектов малого и средне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принимательства путем предоставления гран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инающим субъектам малого предпринимательства 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собственного дел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заций), индивидуальным предпринимателям, физическ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ам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ого общественного климата д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я малого и среднего предпринимательств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ежегодного конкурса «Предприниматель года»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и субъектов малого и среднего предпринимательства 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вещение проводимых мероприятий в средствах массово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формации, с целью создания благоприятного общественного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им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3,1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6,1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и благоприятных условий проживания граждан, увеличение сроков эксплуатации жилищного фонда, повышение надежности инженерных систем, создание условий для экономии эксплуатационных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яющим населению услуги общественных бан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3,1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,1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,0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,0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, улучш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х санитарного и экологического состояния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ойного и комфортного про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,0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,0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ящения с использованием нов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7,7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7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7,7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7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й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4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4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Формирование современной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й среды на территории Борковского сельског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на 2018-2022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дворовых территорий многоквартирны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выполнение работ по ремонту и благоустро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ву общественных территор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овгородско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ласти на реализацию мероприятий муниципальных программ,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правленных на благоустройство общественны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7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7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7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7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подготовка, переподготовка 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организацию профессион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дополнительного профессион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борных должностных лиц, служащих и муниципа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ужащих сельских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6,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6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6,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6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6,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6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4,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,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4,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,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укрепление материально-технической баз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7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7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м области на частичную компенсацию дополнит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ых расходов на повышение оплаты труда работник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пенсии за выслугу лет лицам,замещавшим долж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й службы, а также выборных долж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-2020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вышение физкультурно-оздоровительного уровн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зни населения Борк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создание и обустройство спортивно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и в д.Борки (софинансирова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56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56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рантовая поддержка местных инициатив граждан, проживающи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сельской местности (сверх уровня предусмотренного 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шени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56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56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роприятия на создание и обустройство спортивно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и в д.Бор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41,2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93,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Совета депутатов Борковс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сельского поселения  «Об исполнении бюджета Борков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за 2019 год» от27.05.2020г. №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0"/>
      </w:tblGrid>
      <w:tr>
        <w:trPr>
          <w:trHeight w:val="390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  из бюджета сельского поселения</w:t>
            </w:r>
          </w:p>
        </w:tc>
      </w:tr>
      <w:tr>
        <w:trPr>
          <w:trHeight w:val="390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за 2019 год и по разделам, подразделам, целевым статьям и видам расходов </w:t>
            </w:r>
          </w:p>
        </w:tc>
      </w:tr>
      <w:tr>
        <w:trPr>
          <w:trHeight w:val="390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7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03"/>
        <w:gridCol w:w="116"/>
        <w:gridCol w:w="33"/>
        <w:gridCol w:w="206"/>
        <w:gridCol w:w="220"/>
        <w:gridCol w:w="32"/>
        <w:gridCol w:w="227"/>
        <w:gridCol w:w="198"/>
        <w:gridCol w:w="132"/>
        <w:gridCol w:w="76"/>
        <w:gridCol w:w="147"/>
        <w:gridCol w:w="76"/>
        <w:gridCol w:w="70"/>
        <w:gridCol w:w="38"/>
        <w:gridCol w:w="13"/>
        <w:gridCol w:w="13"/>
        <w:gridCol w:w="63"/>
        <w:gridCol w:w="147"/>
        <w:gridCol w:w="29"/>
        <w:gridCol w:w="85"/>
        <w:gridCol w:w="38"/>
        <w:gridCol w:w="56"/>
        <w:gridCol w:w="76"/>
        <w:gridCol w:w="147"/>
        <w:gridCol w:w="12"/>
        <w:gridCol w:w="38"/>
        <w:gridCol w:w="145"/>
        <w:gridCol w:w="13"/>
        <w:gridCol w:w="85"/>
        <w:gridCol w:w="134"/>
        <w:gridCol w:w="38"/>
        <w:gridCol w:w="109"/>
        <w:gridCol w:w="271"/>
        <w:gridCol w:w="76"/>
        <w:gridCol w:w="15"/>
        <w:gridCol w:w="81"/>
        <w:gridCol w:w="51"/>
        <w:gridCol w:w="188"/>
        <w:gridCol w:w="7"/>
        <w:gridCol w:w="31"/>
        <w:gridCol w:w="275"/>
        <w:gridCol w:w="27"/>
        <w:gridCol w:w="49"/>
        <w:gridCol w:w="126"/>
        <w:gridCol w:w="21"/>
        <w:gridCol w:w="17"/>
        <w:gridCol w:w="178"/>
        <w:gridCol w:w="32"/>
        <w:gridCol w:w="526"/>
        <w:gridCol w:w="26"/>
        <w:gridCol w:w="76"/>
        <w:gridCol w:w="88"/>
        <w:gridCol w:w="38"/>
        <w:gridCol w:w="21"/>
        <w:gridCol w:w="195"/>
        <w:gridCol w:w="39"/>
        <w:gridCol w:w="477"/>
        <w:gridCol w:w="223"/>
        <w:gridCol w:w="70"/>
        <w:gridCol w:w="338"/>
        <w:gridCol w:w="158"/>
        <w:gridCol w:w="38"/>
        <w:gridCol w:w="261"/>
        <w:gridCol w:w="163"/>
        <w:gridCol w:w="60"/>
        <w:gridCol w:w="69"/>
        <w:gridCol w:w="118"/>
        <w:gridCol w:w="38"/>
        <w:gridCol w:w="8"/>
        <w:gridCol w:w="193"/>
        <w:gridCol w:w="36"/>
        <w:gridCol w:w="2"/>
      </w:tblGrid>
      <w:tr>
        <w:trPr>
          <w:trHeight w:val="289" w:hRule="atLeast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  <w:tc>
          <w:tcPr>
            <w:tcW w:w="10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45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1,42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а Российской Федерации и  муниципального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0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0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984,0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984,0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984,0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984,0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высших исполнительных органов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й власти субъектов Российской 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местных администраций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8,13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8,1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8,13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4 008,1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 органов местного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,13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4008,1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,73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3853,7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2" w:type="dxa"/>
            <w:gridSpan w:val="8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786,7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786,7</w:t>
            </w:r>
          </w:p>
        </w:tc>
        <w:tc>
          <w:tcPr>
            <w:tcW w:w="114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67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042,64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4,36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мещение затрат по содержанию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атных единиц, осуществляющих переданные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ые государственные полномочия области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8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4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4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46,9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аможенных органов и органов финансового (фи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нсово-бюджетного) надзора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2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39,32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у муниципального района на осуществление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номочий по внешнему муниципальному финансовому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ролю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2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39,32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2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39,32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3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3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98,8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, где отсутствуют воинские комиссариаты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98,8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4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77,4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5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5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5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5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63,05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иление противопожарной защиты объектов и населенного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а сельского посел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63,05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63,05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63,05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2,55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2,48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4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ы)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8"/>
            <w:tcBorders/>
            <w:vAlign w:val="bottom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5,73</w:t>
            </w:r>
          </w:p>
        </w:tc>
        <w:tc>
          <w:tcPr>
            <w:tcW w:w="1151" w:type="dxa"/>
            <w:gridSpan w:val="8"/>
            <w:tcBorders/>
            <w:vAlign w:val="bottom"/>
          </w:tcPr>
          <w:p>
            <w:pPr>
              <w:pStyle w:val="Normal"/>
              <w:ind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1,66</w:t>
            </w:r>
          </w:p>
        </w:tc>
        <w:tc>
          <w:tcPr>
            <w:tcW w:w="1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4</w:t>
            </w:r>
          </w:p>
        </w:tc>
        <w:tc>
          <w:tcPr>
            <w:tcW w:w="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5,73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1851,66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ности и развития, автомобильных дорог,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их технического состояния обеспечение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опасности движения автотранспортных средств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5,73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1851,66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го значения в границах населенных пунктов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97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995,47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4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97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995,47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4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ьзования местного значения в границах населенных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ов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2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2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17,32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2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2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17,32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9,0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 229,0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9,0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 229,00</w:t>
            </w:r>
          </w:p>
        </w:tc>
        <w:tc>
          <w:tcPr>
            <w:tcW w:w="1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и сельских поселений на 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расходов реализации правовых актов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авительства Новгородской области по вопросам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я, строительства реконструкции, капитального 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а и ремонта автомобильных дорог общего пользования местного значения</w:t>
            </w:r>
          </w:p>
        </w:tc>
        <w:tc>
          <w:tcPr>
            <w:tcW w:w="6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447,0</w:t>
            </w:r>
          </w:p>
        </w:tc>
        <w:tc>
          <w:tcPr>
            <w:tcW w:w="1063" w:type="dxa"/>
            <w:gridSpan w:val="7"/>
            <w:tcBorders/>
            <w:vAlign w:val="bottom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18323,46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94,2</w:t>
            </w:r>
          </w:p>
        </w:tc>
        <w:tc>
          <w:tcPr>
            <w:tcW w:w="9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2,5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4,53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884,5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28,93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разработке проектно-сметной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ации на строительство автомобильных дорог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 границах территории земельных участков с кадастровыми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ами:53:11:0100401:16, 53:11:0100302:30,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53:11:0100302:31, 53:11:0100302:32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4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44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1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4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54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6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12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2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2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малого и среднего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а в Борковском сельском поселени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-2020 годы"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 предпринимательства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 для субъектов малого 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среднего предпринимательства Борковского сельского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еления по вопросам развития и поддержки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ринимательства, организации и ведения деятельности,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я действующего законодательства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2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2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йствие в получении финансовой поддержки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ов малого и среднего предпринимательства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ая поддержка субъектов малого и среднего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принимательства путем предоставления грантов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чинающим субъектам малого предпринимательства на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собственного дела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2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заций), индивидуальным предпринимателям, физическим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лицам- производителям товаров, работ, услуг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82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ого общественного климата дл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я малого и среднего предпринимательства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ежегодного конкурса «Предприниматель года»  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и субъектов малого и среднего предпринимательства и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вещение проводимых мероприятий в средствах массовой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формации, с целью создания благоприятного общественного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лимата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2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2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2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2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3,19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6,18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и благоприятных условий проживания граждан, увеличение сроков эксплуатации жилищного фонда, повышение надежности инженерных систем, создание условий для экономии эксплуатационных расходов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ляющим населению услуги общественных бань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3,19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,18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 Борковского сельского посел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-2020 годы"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,04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,03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, улучшение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х санитарного и экологического состояния для обеспеч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ойного и комфортного проживания насел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,04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,03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ящения с использованием новых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й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7,72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73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7,72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73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й посел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41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39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41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39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3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Формирование современной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й среды на территории Борковского сельского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на 2018-2022 годы»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дворовых территорий многоквартирных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мов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выполнение работ по ремонту и благоустрой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ву общественных территорий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овгородской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3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ласти на реализацию мероприятий муниципальных програм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правленных на благоустройство общественных территорий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79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79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79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79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подготовка, переподготовка и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3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организацию профессионального образова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 дополнительного профессионального образова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борных должностных лиц, служащих и муниципальных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лужащих сельских поселений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ные расходы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6,2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6,2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6,2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6,2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ные расходы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6,2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6,2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4,1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,1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4,1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,1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укрепление материально-технической базы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7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7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7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7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м области на частичную компенсацию дополнитель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ых расходов на повышение оплаты труда работников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ой сферы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88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88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88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88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ные расходы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пенсии за выслугу лет лицам,замещавшим долж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й службы, а также выборных должностей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9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9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9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9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програмные расходы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Борковского сельского посел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-2020 годы"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9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9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вышение физкультурно-оздоровительного уровня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жизни населения Борковского сельского поселения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9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9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создание и обустройство спортивной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и в д.Борки (софинансирование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5675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5675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3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Грантовая поддержка местных инициатив граждан, проживающих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сельской местности (сверх уровня предусмотренного в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шении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5675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5675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роприятия на создание и обустройство спортивной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и в д.Борки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5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5</w:t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41,22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93,11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Совета депутатов Борковс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сельского поселения  «Об исполнении бюджета Борковск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сельского поселения за 2019 год» от 27.05.2020г №17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орковского сельского поселения за 2019 год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1843"/>
        <w:gridCol w:w="180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внутреннего финансирования дефицита бюджета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5 01 00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остатков средств на счетах по учету средств бюджета 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5 01 05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8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остатков средств бюджетов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5 01 05 00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 147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5 117,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прочих остатков средств бюджетов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5 01 05 02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 147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5 117,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5 01 05 02 01 0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 147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5 117,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прочих остатков денежных средств бюджетов сельских поселений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5 01 05 02 01 1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 147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5 117,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остатков средств бюджетов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5 01 05 00 00 00 0000 60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141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393,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прочих остатков средств бюджетов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5 01 05 02 00 00 0000 6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141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393,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прочих остатков денежных средств бюджетов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5 01 05 02 01 00 0000 61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141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393,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прочих остатков денежных средств бюджетов сельских поселений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5 01 05 02 01 10 0000 61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141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393,11</w:t>
            </w:r>
          </w:p>
        </w:tc>
      </w:tr>
    </w:tbl>
    <w:p>
      <w:pPr>
        <w:pStyle w:val="Normal"/>
        <w:tabs>
          <w:tab w:val="clear" w:pos="708"/>
          <w:tab w:val="left" w:pos="48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lang w:bidi="ru-RU"/>
        </w:rPr>
        <w:t xml:space="preserve">                                                                                           </w:t>
      </w:r>
      <w:r>
        <w:rPr>
          <w:b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lang w:bidi="ru-RU"/>
        </w:rPr>
      </w:pPr>
      <w:r>
        <w:rPr>
          <w:b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Совет депутатов Борковского 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РЕШЕНИЕ</w:t>
      </w:r>
    </w:p>
    <w:p>
      <w:pPr>
        <w:pStyle w:val="Normal"/>
        <w:widowControl w:val="false"/>
        <w:suppressAutoHyphens w:val="tru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suppressAutoHyphens w:val="true"/>
        <w:rPr>
          <w:lang w:bidi="ru-RU"/>
        </w:rPr>
      </w:pPr>
      <w:r>
        <w:rPr>
          <w:lang w:bidi="ru-RU"/>
        </w:rPr>
        <w:t>от 27.05.2020№ 19</w:t>
      </w:r>
    </w:p>
    <w:p>
      <w:pPr>
        <w:pStyle w:val="Normal"/>
        <w:widowControl w:val="false"/>
        <w:suppressAutoHyphens w:val="true"/>
        <w:rPr>
          <w:lang w:bidi="ru-RU"/>
        </w:rPr>
      </w:pPr>
      <w:r>
        <w:rPr>
          <w:lang w:bidi="ru-RU"/>
        </w:rPr>
        <w:t>д. Борки</w:t>
      </w:r>
    </w:p>
    <w:p>
      <w:pPr>
        <w:pStyle w:val="Normal"/>
        <w:widowControl w:val="false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rPr>
          <w:b/>
          <w:b/>
          <w:lang w:bidi="ru-RU"/>
        </w:rPr>
      </w:pPr>
      <w:r>
        <w:rPr>
          <w:b/>
          <w:lang w:bidi="ru-RU"/>
        </w:rPr>
        <w:t>О внесении изменений в Порядок</w:t>
      </w:r>
    </w:p>
    <w:p>
      <w:pPr>
        <w:pStyle w:val="Normal"/>
        <w:widowControl w:val="false"/>
        <w:suppressAutoHyphens w:val="true"/>
        <w:rPr>
          <w:b/>
          <w:b/>
          <w:lang w:bidi="ru-RU"/>
        </w:rPr>
      </w:pPr>
      <w:r>
        <w:rPr>
          <w:b/>
          <w:lang w:bidi="ru-RU"/>
        </w:rPr>
        <w:t>формирования и использования  бюджетных</w:t>
      </w:r>
    </w:p>
    <w:p>
      <w:pPr>
        <w:pStyle w:val="Normal"/>
        <w:widowControl w:val="false"/>
        <w:suppressAutoHyphens w:val="true"/>
        <w:rPr>
          <w:b/>
          <w:b/>
          <w:lang w:bidi="ru-RU"/>
        </w:rPr>
      </w:pPr>
      <w:r>
        <w:rPr>
          <w:b/>
          <w:lang w:bidi="ru-RU"/>
        </w:rPr>
        <w:t>ассигнований муниципального дорожного</w:t>
      </w:r>
    </w:p>
    <w:p>
      <w:pPr>
        <w:pStyle w:val="Normal"/>
        <w:widowControl w:val="false"/>
        <w:suppressAutoHyphens w:val="true"/>
        <w:rPr>
          <w:b/>
          <w:b/>
          <w:lang w:bidi="ru-RU"/>
        </w:rPr>
      </w:pPr>
      <w:r>
        <w:rPr>
          <w:b/>
          <w:lang w:bidi="ru-RU"/>
        </w:rPr>
        <w:t>фонда Борковского сельского поселения,</w:t>
      </w:r>
    </w:p>
    <w:p>
      <w:pPr>
        <w:pStyle w:val="Normal"/>
        <w:widowControl w:val="false"/>
        <w:suppressAutoHyphens w:val="true"/>
        <w:rPr>
          <w:b/>
          <w:b/>
          <w:lang w:bidi="ru-RU"/>
        </w:rPr>
      </w:pPr>
      <w:r>
        <w:rPr>
          <w:b/>
          <w:lang w:bidi="ru-RU"/>
        </w:rPr>
        <w:t>утвержденного решением Совета депутатов</w:t>
      </w:r>
    </w:p>
    <w:p>
      <w:pPr>
        <w:pStyle w:val="Normal"/>
        <w:widowControl w:val="false"/>
        <w:suppressAutoHyphens w:val="true"/>
        <w:rPr>
          <w:b/>
          <w:b/>
          <w:lang w:bidi="ru-RU"/>
        </w:rPr>
      </w:pPr>
      <w:r>
        <w:rPr>
          <w:b/>
          <w:lang w:bidi="ru-RU"/>
        </w:rPr>
        <w:t>Борковского сельского поселения от</w:t>
      </w:r>
    </w:p>
    <w:p>
      <w:pPr>
        <w:pStyle w:val="Normal"/>
        <w:widowControl w:val="false"/>
        <w:suppressAutoHyphens w:val="true"/>
        <w:rPr>
          <w:b/>
          <w:b/>
          <w:lang w:bidi="ru-RU"/>
        </w:rPr>
      </w:pPr>
      <w:r>
        <w:rPr>
          <w:b/>
          <w:lang w:bidi="ru-RU"/>
        </w:rPr>
        <w:t>26.02.2014 №11 «О муниципальном дорожном фонде</w:t>
      </w:r>
    </w:p>
    <w:p>
      <w:pPr>
        <w:pStyle w:val="Normal"/>
        <w:widowControl w:val="false"/>
        <w:suppressAutoHyphens w:val="true"/>
        <w:rPr>
          <w:b/>
          <w:b/>
          <w:lang w:bidi="ru-RU"/>
        </w:rPr>
      </w:pPr>
      <w:r>
        <w:rPr>
          <w:b/>
          <w:lang w:bidi="ru-RU"/>
        </w:rPr>
        <w:t>Борковского сельского поселения»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10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10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В соответствии с пунктом 5 статьи 179.4 Бюджетного кодекса Российской Федерации, пунктом 5 части 1 статьи 14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орковского  сельского поселения,                </w:t>
      </w:r>
    </w:p>
    <w:p>
      <w:pPr>
        <w:pStyle w:val="Normal"/>
        <w:ind w:firstLine="720"/>
        <w:jc w:val="both"/>
        <w:rPr/>
      </w:pPr>
      <w:r>
        <w:rPr/>
        <w:t xml:space="preserve">Совет депутатов Бор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50" w:hanging="0"/>
        <w:jc w:val="both"/>
        <w:rPr/>
      </w:pPr>
      <w:r>
        <w:rPr/>
        <w:t>Внести в Порядок формирования и использования бюджетных</w:t>
      </w:r>
    </w:p>
    <w:p>
      <w:pPr>
        <w:pStyle w:val="Normal"/>
        <w:jc w:val="both"/>
        <w:rPr/>
      </w:pPr>
      <w:r>
        <w:rPr/>
        <w:t>ассигнований муниципального дорожного фонда Борковского сельского поселения, утвержденного решением Совета депутатов Борковского сельского поселения от 26.02.2014г №11 «О муниципальном дорожном фонде Борковского сельского поселения (далее - Порядок о дорожном фонде) следующий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ункт 4 Порядка о дорожном фонде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4. Объем бюджетных ассигнований Фонда подлежит корректировке в очередном финансовом году на разницу между фактически поступившим в отчетном финансовом году и прогнозировавшимся при его формировании объемом доходов бюджета поселения, установленным пунктом 2 настоящего Порядка и определяется Администрацией Борковского сельского поселения в срок до 1 апреля текущего год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ункт 5 Порядка о дорожном фонде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5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местного бюджета и лимиты бюджетных обязательств в  срок  до 1 апреля текущего год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Опубликовать настоящее решение в муниципальной газете «Борковский вестник» и разместить на официальном сайте Администрации  телекоммуникационной сети «Интернет» по адресу: </w:t>
      </w:r>
      <w:hyperlink r:id="rId1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orki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 момента его официального  опубликования и распространяется на правоотношения, возникшие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10" w:hanging="0"/>
        <w:jc w:val="both"/>
        <w:rPr>
          <w:b/>
          <w:b/>
          <w:lang w:bidi="ru-RU"/>
        </w:rPr>
      </w:pPr>
      <w:r>
        <w:rPr>
          <w:b/>
          <w:lang w:bidi="ru-RU"/>
        </w:rPr>
        <w:t xml:space="preserve">          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10" w:hanging="0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uppressAutoHyphens w:val="true"/>
        <w:rPr>
          <w:lang w:bidi="ru-RU"/>
        </w:rPr>
      </w:pPr>
      <w:r>
        <w:rPr>
          <w:lang w:bidi="ru-RU"/>
        </w:rPr>
        <w:t>Председатель Совета депутатов</w:t>
      </w:r>
    </w:p>
    <w:p>
      <w:pPr>
        <w:pStyle w:val="Normal"/>
        <w:widowControl w:val="false"/>
        <w:suppressAutoHyphens w:val="true"/>
        <w:rPr>
          <w:lang w:bidi="ru-RU"/>
        </w:rPr>
      </w:pPr>
      <w:r>
        <w:rPr>
          <w:lang w:bidi="ru-RU"/>
        </w:rPr>
        <w:t xml:space="preserve">Борковского сельского поселения  </w:t>
        <w:tab/>
        <w:t xml:space="preserve">                                    С.Г.Иванова</w:t>
      </w:r>
    </w:p>
    <w:p>
      <w:pPr>
        <w:pStyle w:val="Normal"/>
        <w:widowControl w:val="false"/>
        <w:suppressAutoHyphens w:val="true"/>
        <w:autoSpaceDE w:val="false"/>
        <w:ind w:firstLine="571"/>
        <w:rPr>
          <w:lang w:bidi="ru-RU"/>
        </w:rPr>
      </w:pPr>
      <w:r>
        <w:rPr>
          <w:lang w:bidi="ru-RU"/>
        </w:rPr>
      </w:r>
    </w:p>
    <w:p>
      <w:pPr>
        <w:pStyle w:val="Style3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/>
      </w:pPr>
      <w:r>
        <w:rPr/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 27.05.2020 года № 20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2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Борковского сельского поселения от 28.11.2014 № 46 «О налоге на имущество физических лиц на территории Борко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2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2"/>
          <w:shd w:fill="FFFFFF" w:val="clear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главой 32 Налогового кодекса Российской Федерации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нести изменения в решение Совета депутатов Борковского сельского поселения от 28.11.2014 № 46 «О налоге на имущество физических лиц на территории Борковского сельского поселения» (далее – Решение)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Подпункт 3.1.1 Решения изложить в следующей редакции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«3.1.1. 0,3 процента в отношении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2361/3de6221d2f44e19974752cf8651984a48691ea36/" \l "dst103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3.1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ре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18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borki</w:t>
        </w:r>
      </w:hyperlink>
      <w:r>
        <w:rPr>
          <w:color w:val="000000"/>
          <w:u w:val="single"/>
          <w:lang w:val="en-US"/>
        </w:rPr>
        <w:t>adm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 xml:space="preserve">            С.Г. Иванова</w:t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/>
      </w:pPr>
      <w:r>
        <w:rPr/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 27.05.2020 года № 21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отмене решения Совета депутатов Борковского сельского поселения от 07.11.2019 №40 « О внесении  дополнений в решение Совета депутатов Борковского сельского поселения от 24.01.2012 № 5 «О содержании и  строительстве автомобильных дорог общего пользования, мостов и иных транспортных инженерных сооружений в границах населенных пунктов Борков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рковского сельского поселения Совет депутатов Борк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1. Отменить Решение Совета депутатов Борковского сельского поселения от 07.11.2019 №40 « О внесении  дополнений в решение Совета депутатов Борковского сельского поселения от 24.01.2012 № 5 «О содержании и  строительстве автомобильных дорог общего пользования, мостов и иных транспортных инженерных сооружений в границах населенных пунктов Борков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2. Опубликовать настоящее решение в муниципальной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19">
        <w:r>
          <w:rPr>
            <w:rStyle w:val="InternetLink"/>
            <w:color w:val="0000FF"/>
            <w:u w:val="single"/>
          </w:rPr>
          <w:t>www.borkiadm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 xml:space="preserve">          С.Г. Иван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р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05.2020 №22</w:t>
      </w:r>
    </w:p>
    <w:p>
      <w:pPr>
        <w:pStyle w:val="Normal"/>
        <w:rPr/>
      </w:pPr>
      <w:r>
        <w:rPr/>
        <w:t>д. Б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№ 3 от 23.01.2020 «О земельном налог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5.04.2019 № 63-ФЗ «О внесении изменений в часть вторую Налогового кодекса Российской Федерации и ст.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jc w:val="both"/>
        <w:rPr/>
      </w:pPr>
      <w:r>
        <w:rPr/>
        <w:t>Совет депутатов Бор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outlineLvl w:val="1"/>
        <w:rPr/>
      </w:pPr>
      <w:r>
        <w:rPr/>
        <w:t>Внести изменения в решение Совета депутатов Борковского сельского поселения от 23.01.2020 № 3 «О земельном налоге» (далее - решение), а именно:</w:t>
      </w:r>
    </w:p>
    <w:p>
      <w:pPr>
        <w:pStyle w:val="Normal"/>
        <w:numPr>
          <w:ilvl w:val="1"/>
          <w:numId w:val="7"/>
        </w:numPr>
        <w:autoSpaceDE w:val="false"/>
        <w:ind w:left="426" w:hanging="426"/>
        <w:jc w:val="both"/>
        <w:outlineLvl w:val="1"/>
        <w:rPr/>
      </w:pPr>
      <w:r>
        <w:rPr/>
        <w:t>Признать утратившим силу подпункт 5 пункта 2.1 решения, а именно: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/>
        <w:t>«5) земельных участков, предназначенных для размещения объектов торговли, общественного питания и бытового обслуживания;»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/>
        <w:t>Признать утратившим силу подпункт 6 пункта 2.1 решения, а именно: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/>
        <w:t>«6)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 и производственного снабжения, сбыта и заготовок;»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outlineLvl w:val="1"/>
        <w:rPr/>
      </w:pPr>
      <w:r>
        <w:rPr/>
        <w:t xml:space="preserve">Внести изменения в п. 4.5., изложить его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 4.5. Муниципальные бюджетные (автономные) учреждения, финансируемые за счет средств бюджета Борковского сельского поселения и (или) за счет бюджета Новгородского муниципального района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Исключить из решения «О земельном налоге» № 3 от 23.01.2020 пункты 4.6. и 4.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2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orki</w:t>
        </w:r>
      </w:hyperlink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орковского сельского поселения</w:t>
        <w:tab/>
        <w:tab/>
        <w:t xml:space="preserve">     </w:t>
        <w:tab/>
        <w:tab/>
        <w:t xml:space="preserve">              С.Г. Ива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/>
      </w:pPr>
      <w:r>
        <w:rPr/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 27.05.2020 года № 23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Борковского сельского поселения от 26.02.2014 № 11 «О муниципальном дорожном фонде Борков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1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овет депутатов Борковского сельского поселения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нести изменения в Порядок формирования и использования бюджетных ассигнований муниципального дорожного фонда Борковского сельского поселения, утвержденный решением Совета депутатов Борковского сельского поселения от 24.02.2014 № 11 «О муниципальном дорожном фонде Борковского сельского поселения» далее – Порядок), а именно: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Пункт 1 Порядка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 1. Настоящий порядок определяет источники формирования и направления использования бюджетных ассигнований муниципального дорожного фонда Борковского сельского посел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ый дорожный фонд - часть средств бюджета Борковского сельского поселения (далее –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Борковского сельского поселения и для предоставления субсидий бюджету поселения на осуществление дорожной деятельности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. Опубликовать настоящее решение в муниципальной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21">
        <w:r>
          <w:rPr>
            <w:rStyle w:val="InternetLink"/>
            <w:color w:val="0000FF"/>
            <w:u w:val="single"/>
          </w:rPr>
          <w:t>www.borkiadm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 xml:space="preserve">          С.Г. Ив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/>
      </w:pPr>
      <w:r>
        <w:rPr/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 27.05.2020 года № 24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827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Борковского сельского поселения от 05.12.2016 № 39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, Федеральным законом  от 15.12.2001 года № 166-ФЗ «О государственном пенсионном обеспечении в Российской Федерации», Федеральным законом от 28.12.2013 года № 400-ФЗ «О страховых пенсиях»,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Федеральным законом от 02.03.2007 № 25-ФЗ «О муниципальной службе в Российской Федерации», Уставом Борк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Внести изменения в Положение о дополнительном пенсионом обеспечении лиц, осуществляющих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, утвержденное решением Совета депутатов Борковского сельского поселения от 05.12.3016 № 39 (далее - По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Подпункт 2 пункта 5.2. раздела 5 Положения, а имен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2) справку о денежном содержании лица, замещавшего муниципальную должность,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(по месту замещения заявителем муниципальной должности), рассчитанного в соответствии с пунктом 3 настоящего Положе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. Опубликовать настоящее решение в муниципальной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22">
        <w:r>
          <w:rPr>
            <w:rStyle w:val="InternetLink"/>
            <w:color w:val="0000FF"/>
            <w:u w:val="single"/>
          </w:rPr>
          <w:t>www.borkiadm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 xml:space="preserve">          С.Г. Иванова</w:t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Борков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.05.2020  №25</w:t>
      </w:r>
    </w:p>
    <w:p>
      <w:pPr>
        <w:pStyle w:val="Normal"/>
        <w:jc w:val="both"/>
        <w:rPr/>
      </w:pPr>
      <w:r>
        <w:rPr/>
        <w:t>д.Борки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  <w:t>О назначении исполняющего обязанности Главы Борковского сельского поселения по нотариальным действиям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28 Устава Борковского сельского поселения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Совет депутатов Борковского сельского поселения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В связи с временным отсутствием Главы Борковского сельского поселения его обязанности по нотариальным действиям временно возложить на Заместителя Главы Администрации Борковского сельского поселения Сафарову Екатерину Викторов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08" w:hanging="282"/>
        <w:contextualSpacing/>
        <w:jc w:val="both"/>
        <w:rPr/>
      </w:pPr>
      <w:r>
        <w:rPr>
          <w:rFonts w:eastAsia="Calibri"/>
          <w:lang w:eastAsia="en-US"/>
        </w:rPr>
        <w:t xml:space="preserve">2. Опубликовать настоящее решение в  муниципальной 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2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rkiad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right="169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699" w:hanging="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>Борковского сельского поселения                                                     С.Г. Иванова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margin">
                  <wp:align>center</wp:align>
                </wp:positionH>
                <wp:positionV relativeFrom="paragraph">
                  <wp:posOffset>1397635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6"/>
                              <w:gridCol w:w="3245"/>
                            </w:tblGrid>
                            <w:tr>
                              <w:trPr/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овет депутатов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да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Администрация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учреждена Решением Совета депутатов Борковского сельского поселения от 12.07.2013г. №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рес: 173516 Новгородская область Новгородский район, д.Борки, ул.Заверяжская, дом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: +7 (8162) 747-2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: +7 (8162) 747-2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borki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-11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версия газеты: http://www.borkiadm.ru/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на собственном оборудовании Администрации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ано в печать .27.05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: 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пространяется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:      С.Г.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от  27.05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10.0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6"/>
                        <w:gridCol w:w="3245"/>
                      </w:tblGrid>
                      <w:tr>
                        <w:trPr/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Совет депутатов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да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Администрация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учреждена Решением Совета депутатов Борковского сельского поселения от 12.07.2013г. №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173516 Новгородская область Новгородский район, д.Борки, ул.Заверяжская, дом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+7 (8162) 747-2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: +7 (8162) 747-2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borki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-11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версия газеты: http://www.borkiadm.ru/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на собственном оборудовании Администрации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о в печать .27.05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: 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пространяется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     С.Г.Ив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 от  27.05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6"/>
      <w:type w:val="nextPage"/>
      <w:pgSz w:w="11906" w:h="16838"/>
      <w:pgMar w:left="567" w:right="424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3">
              <wp:simplePos x="0" y="0"/>
              <wp:positionH relativeFrom="page">
                <wp:posOffset>-67945</wp:posOffset>
              </wp:positionH>
              <wp:positionV relativeFrom="page">
                <wp:posOffset>549910</wp:posOffset>
              </wp:positionV>
              <wp:extent cx="7560310" cy="74612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6379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Муниципальная газет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Борковского</w:t>
                                </w:r>
                                <w:r>
                                  <w:rPr/>
                                  <w:t xml:space="preserve"> сельского поселени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Борковский вестни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 xml:space="preserve">Муниципальная газета Борковского сельского поселения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center" w:pos="2869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ждена 12.07.2013г.</w:t>
                                  <w:tab/>
                                  <w:t>Издается с 02.08.2013г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дитель – Совет депутатов Борковского сельского поселения.</w:t>
                                </w: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</w:rPr>
                                  <w:t>7от 27.05. 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pt;mso-wrap-distance-right:9pt;mso-wrap-distance-top:0pt;mso-wrap-distance-bottom:0pt;margin-top:43.3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2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6379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/>
                            <w:t xml:space="preserve">Муниципальная газет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Борковского</w:t>
                          </w:r>
                          <w:r>
                            <w:rPr/>
                            <w:t xml:space="preserve"> сельского поселен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Борковский вестни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 xml:space="preserve">Муниципальная газета Борковского сельского поселения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center" w:pos="2869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ждена 12.07.2013г.</w:t>
                            <w:tab/>
                            <w:t>Издается с 02.08.2013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дитель – Совет депутатов Борковского сельского поселения.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№ </w:t>
                          </w:r>
                          <w:r>
                            <w:rPr>
                              <w:b/>
                            </w:rPr>
                            <w:t>7от 27.05. 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92912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4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320" w:leader="none"/>
      </w:tabs>
      <w:spacing w:lineRule="auto" w:line="360" w:before="240" w:after="60"/>
      <w:ind w:left="4320" w:hanging="18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spacing w:lineRule="auto" w:line="360" w:before="240" w:after="60"/>
      <w:ind w:left="504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576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480" w:leader="none"/>
      </w:tabs>
      <w:spacing w:lineRule="auto" w:line="360" w:before="240" w:after="60"/>
      <w:ind w:left="6480" w:hanging="180"/>
      <w:jc w:val="both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DejaVu Sans" w:cs="Times New Roman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Detailnewstitle">
    <w:name w:val="detail-news-title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HTML1">
    <w:name w:val="Цитата HTML"/>
    <w:qFormat/>
    <w:rPr>
      <w:i/>
      <w:iCs/>
    </w:rPr>
  </w:style>
  <w:style w:type="character" w:styleId="Style24">
    <w:name w:val="style24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">
    <w:name w:val="r"/>
    <w:basedOn w:val="Style5"/>
    <w:qFormat/>
    <w:rPr/>
  </w:style>
  <w:style w:type="character" w:styleId="Style17">
    <w:name w:val="СТАТЬЯ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Hyperlink">
    <w:name w:val="hyperlink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19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1">
    <w:name w:val="Знак Знак Знак1"/>
    <w:qFormat/>
    <w:rPr/>
  </w:style>
  <w:style w:type="character" w:styleId="Style20">
    <w:name w:val="Текст сноски Знак"/>
    <w:qFormat/>
    <w:rPr/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eastAsia="Times New Roman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2"/>
      <w:lang w:val="en-US"/>
    </w:rPr>
  </w:style>
  <w:style w:type="character" w:styleId="Style25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7">
    <w:name w:val="Без интервала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29">
    <w:name w:val="xl129"/>
    <w:basedOn w:val="Normal"/>
    <w:qFormat/>
    <w:pP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3">
    <w:name w:val="xl193"/>
    <w:basedOn w:val="Normal"/>
    <w:qFormat/>
    <w:pP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6"/>
      <w:szCs w:val="26"/>
    </w:rPr>
  </w:style>
  <w:style w:type="paragraph" w:styleId="Xl198">
    <w:name w:val="xl19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spacing w:before="280" w:after="280"/>
    </w:pPr>
    <w:rPr>
      <w:sz w:val="22"/>
      <w:szCs w:val="22"/>
    </w:rPr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112">
    <w:name w:val="нум список 1"/>
    <w:basedOn w:val="1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color w:val="000000"/>
      <w:spacing w:val="6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Рабочий ГОЧС"/>
    <w:basedOn w:val="Normal"/>
    <w:qFormat/>
    <w:pPr>
      <w:ind w:firstLine="851"/>
    </w:pPr>
    <w:rPr>
      <w:sz w:val="28"/>
    </w:rPr>
  </w:style>
  <w:style w:type="paragraph" w:styleId="1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hanging="37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4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116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spacing w:lineRule="atLeast" w:line="360"/>
      <w:ind w:left="851" w:hanging="567"/>
    </w:pPr>
    <w:rPr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rFonts w:eastAsia="Calibri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spacing w:lineRule="auto" w:line="360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Тема примечания"/>
    <w:basedOn w:val="Style40"/>
    <w:next w:val="Style40"/>
    <w:qFormat/>
    <w:pPr>
      <w:widowControl w:val="false"/>
      <w:spacing w:lineRule="atLeast" w:line="360"/>
      <w:ind w:hanging="0"/>
    </w:pPr>
    <w:rPr>
      <w:rFonts w:ascii="Calibri" w:hAnsi="Calibri" w:eastAsia="Calibri" w:cs="Calibri"/>
      <w:b/>
      <w:bCs/>
      <w:sz w:val="20"/>
      <w:lang w:val="ru-RU"/>
    </w:rPr>
  </w:style>
  <w:style w:type="paragraph" w:styleId="Style43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eastAsia="Calibri" w:cs="Arial Black"/>
      <w:b/>
      <w:bCs/>
      <w:color w:val="365F91"/>
      <w:kern w:val="2"/>
      <w:sz w:val="52"/>
      <w:szCs w:val="24"/>
    </w:rPr>
  </w:style>
  <w:style w:type="paragraph" w:styleId="117">
    <w:name w:val="Номер1"/>
    <w:basedOn w:val="List"/>
    <w:qFormat/>
    <w:p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</w:pPr>
    <w:rPr>
      <w:sz w:val="24"/>
    </w:rPr>
  </w:style>
  <w:style w:type="paragraph" w:styleId="Style4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Отчет Знак"/>
    <w:basedOn w:val="Normal"/>
    <w:qFormat/>
    <w:pPr>
      <w:widowControl w:val="false"/>
      <w:spacing w:lineRule="auto" w:line="360"/>
      <w:ind w:firstLine="567"/>
      <w:jc w:val="both"/>
    </w:pPr>
    <w:rPr>
      <w:sz w:val="26"/>
      <w:szCs w:val="24"/>
    </w:rPr>
  </w:style>
  <w:style w:type="paragraph" w:styleId="11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7">
    <w:name w:val="Город и год разработки"/>
    <w:basedOn w:val="Normal"/>
    <w:qFormat/>
    <w:pPr>
      <w:widowControl w:val="false"/>
      <w:numPr>
        <w:ilvl w:val="0"/>
        <w:numId w:val="9"/>
      </w:numPr>
      <w:spacing w:lineRule="atLeast" w:line="360"/>
      <w:ind w:left="0" w:hanging="0"/>
      <w:jc w:val="center"/>
    </w:pPr>
    <w:rPr>
      <w:rFonts w:ascii="Arial" w:hAnsi="Arial" w:cs="Arial"/>
      <w:b/>
      <w:color w:val="000080"/>
      <w:sz w:val="24"/>
    </w:rPr>
  </w:style>
  <w:style w:type="paragraph" w:styleId="Style4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19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4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20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50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122">
    <w:name w:val="Основной текст с отступом1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</w:rPr>
  </w:style>
  <w:style w:type="paragraph" w:styleId="Font13">
    <w:name w:val="font13"/>
    <w:basedOn w:val="Normal"/>
    <w:qFormat/>
    <w:pPr>
      <w:spacing w:before="280" w:after="280"/>
    </w:pPr>
    <w:rPr>
      <w:color w:val="2F2F2F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lang w:val="en-US"/>
    </w:rPr>
  </w:style>
  <w:style w:type="paragraph" w:styleId="Style5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b/>
      <w:bCs/>
      <w:sz w:val="24"/>
      <w:szCs w:val="24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55">
    <w:name w:val="Обычный в таблице"/>
    <w:basedOn w:val="Normal"/>
    <w:qFormat/>
    <w:pPr/>
    <w:rPr>
      <w:sz w:val="22"/>
      <w:szCs w:val="22"/>
    </w:rPr>
  </w:style>
  <w:style w:type="paragraph" w:styleId="Style56">
    <w:name w:val="Заголовок таблицы"/>
    <w:basedOn w:val="Style55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5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6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trudovoj-kodeks/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part/1448270/" TargetMode="External"/><Relationship Id="rId5" Type="http://schemas.openxmlformats.org/officeDocument/2006/relationships/hyperlink" Target="http://zakonbase.ru/ugolovnyj-kodeks/statja-158" TargetMode="External"/><Relationship Id="rId6" Type="http://schemas.openxmlformats.org/officeDocument/2006/relationships/hyperlink" Target="http://zakonbase.ru/ugolovnyj-kodeks/statja-318" TargetMode="External"/><Relationship Id="rId7" Type="http://schemas.openxmlformats.org/officeDocument/2006/relationships/hyperlink" Target="http://zakonbase.ru/content/base/278232/" TargetMode="External"/><Relationship Id="rId8" Type="http://schemas.openxmlformats.org/officeDocument/2006/relationships/hyperlink" Target="http://zakonbase.ru/ugolovnyj-kodeks/statja-260" TargetMode="External"/><Relationship Id="rId9" Type="http://schemas.openxmlformats.org/officeDocument/2006/relationships/hyperlink" Target="http://zakonbase.ru/ugolovnyj-kodeks/statja-30" TargetMode="External"/><Relationship Id="rId10" Type="http://schemas.openxmlformats.org/officeDocument/2006/relationships/hyperlink" Target="http://zakonbase.ru/ugolovnyj-kodeks/statja-228-1" TargetMode="External"/><Relationship Id="rId11" Type="http://schemas.openxmlformats.org/officeDocument/2006/relationships/hyperlink" Target="http://zakonbase.ru/content/base/278232/" TargetMode="External"/><Relationship Id="rId12" Type="http://schemas.openxmlformats.org/officeDocument/2006/relationships/hyperlink" Target="http://zakonbase.ru/content/part/1448367/" TargetMode="External"/><Relationship Id="rId13" Type="http://schemas.openxmlformats.org/officeDocument/2006/relationships/hyperlink" Target="http://www.borkiadm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C790749DA961020135A7A799BCF186BA2FE5174964AEA3598447018B2FL8X7P" TargetMode="External"/><Relationship Id="rId17" Type="http://schemas.openxmlformats.org/officeDocument/2006/relationships/hyperlink" Target="http://www.borkiadm.ru/" TargetMode="External"/><Relationship Id="rId18" Type="http://schemas.openxmlformats.org/officeDocument/2006/relationships/hyperlink" Target="http://www.borki/" TargetMode="External"/><Relationship Id="rId19" Type="http://schemas.openxmlformats.org/officeDocument/2006/relationships/hyperlink" Target="http://www.borkiadm.ru/" TargetMode="External"/><Relationship Id="rId20" Type="http://schemas.openxmlformats.org/officeDocument/2006/relationships/hyperlink" Target="http://www.borki/" TargetMode="External"/><Relationship Id="rId21" Type="http://schemas.openxmlformats.org/officeDocument/2006/relationships/hyperlink" Target="http://www.borkiadm.ru/" TargetMode="External"/><Relationship Id="rId22" Type="http://schemas.openxmlformats.org/officeDocument/2006/relationships/hyperlink" Target="http://www.borkiadm.ru/" TargetMode="External"/><Relationship Id="rId23" Type="http://schemas.openxmlformats.org/officeDocument/2006/relationships/hyperlink" Target="http://www.borkiadm.ru/" TargetMode="External"/><Relationship Id="rId24" Type="http://schemas.openxmlformats.org/officeDocument/2006/relationships/hyperlink" Target="mailto:admborki-11@mail.ru" TargetMode="External"/><Relationship Id="rId25" Type="http://schemas.openxmlformats.org/officeDocument/2006/relationships/hyperlink" Target="mailto:admborki-11@mail.ru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8:00Z</dcterms:created>
  <dc:creator>Лола</dc:creator>
  <dc:description/>
  <cp:keywords/>
  <dc:language>en-US</dc:language>
  <cp:lastModifiedBy>Dns</cp:lastModifiedBy>
  <cp:lastPrinted>2020-05-26T12:24:00Z</cp:lastPrinted>
  <dcterms:modified xsi:type="dcterms:W3CDTF">2020-05-29T12:27:00Z</dcterms:modified>
  <cp:revision>8</cp:revision>
  <dc:subject/>
  <dc:title/>
</cp:coreProperties>
</file>