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2"/>
        <w:shd w:fill="FFFFFF" w:val="clear"/>
        <w:spacing w:before="0" w:after="375"/>
        <w:rPr/>
      </w:pPr>
      <w:r>
        <w:rPr>
          <w:b w:val="false"/>
        </w:rPr>
        <w:tab/>
      </w:r>
      <w:r>
        <w:rPr>
          <w:rFonts w:cs="Arial" w:ascii="Roboto;Times New Roman" w:hAnsi="Roboto;Times New Roman"/>
          <w:bCs w:val="false"/>
          <w:color w:val="000000"/>
          <w:sz w:val="20"/>
          <w:szCs w:val="20"/>
          <w:u w:val="single"/>
        </w:rPr>
        <w:t>В Новгородском районе бывший директор школы оштрафована за нарушение порядка рассмотрения обращений граждан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Arial"/>
          <w:color w:val="000000"/>
        </w:rPr>
      </w:pPr>
      <w:r>
        <w:rPr>
          <w:color w:val="000000"/>
        </w:rPr>
        <w:t>Прокуратура Новгородского района по обращению местной жительницы провела проверку исполнения законодательства о порядке рассмотрения обращений граждан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Arial"/>
          <w:color w:val="000000"/>
        </w:rPr>
      </w:pPr>
      <w:r>
        <w:rPr>
          <w:color w:val="000000"/>
        </w:rPr>
        <w:t>Установлено, что в октябре 2023 года в МАОУ «Подберезская СОШ» поступило обращение местной жительницы по вопросу получения ее ребенком травмы на территории образовательного учреждения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Arial"/>
          <w:color w:val="000000"/>
        </w:rPr>
      </w:pPr>
      <w:r>
        <w:rPr>
          <w:color w:val="0D0D0D"/>
        </w:rPr>
        <w:t>В нарушение требований Федерального закона «О порядке рассмотрения обращений граждан Российской Федерации» ответ на обращение заявителя по истечении установленного законом 30-дневного срока направлен не был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Arial"/>
          <w:color w:val="000000"/>
        </w:rPr>
      </w:pPr>
      <w:r>
        <w:rPr>
          <w:color w:val="000000"/>
        </w:rPr>
        <w:t>По данному факту прокурор в отношении директора школы возбудил дело об административном правонарушении по ст. 5.59 КоАП РФ (нарушение порядка рассмотрения обращений граждан)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Arial"/>
          <w:color w:val="000000"/>
        </w:rPr>
      </w:pPr>
      <w:r>
        <w:rPr>
          <w:color w:val="000000"/>
        </w:rPr>
        <w:t>По материалам прокурорской проверки бывший директор образовательного учреждения оштрафована на 5000 рублей.</w:t>
      </w:r>
    </w:p>
    <w:p>
      <w:pPr>
        <w:pStyle w:val="Normal"/>
        <w:shd w:fill="FFFFFF" w:val="clear"/>
        <w:spacing w:before="0" w:after="240"/>
        <w:jc w:val="both"/>
        <w:rPr>
          <w:rFonts w:ascii="Roboto;Times New Roman" w:hAnsi="Roboto;Times New Roman" w:cs="Arial"/>
          <w:color w:val="000000"/>
        </w:rPr>
      </w:pPr>
      <w:r>
        <w:rPr>
          <w:color w:val="222222"/>
        </w:rPr>
        <w:t>В настоящее время нарушения устранен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городская область Новгород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0" w:right="-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 20.03.2024 № 44</w:t>
      </w:r>
    </w:p>
    <w:p>
      <w:pPr>
        <w:pStyle w:val="Normal"/>
        <w:shd w:fill="FFFFFF" w:val="clear"/>
        <w:ind w:left="50" w:right="6912" w:hanging="0"/>
        <w:jc w:val="both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shd w:fill="FFFFFF" w:val="clear"/>
        <w:ind w:left="50" w:right="69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 создании Координационного совета в сфере профилактики правонарушений на территории Борковского 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23.06.2016 </w:t>
      </w:r>
      <w:hyperlink r:id="rId2" w:tgtFrame="_blank">
        <w:r>
          <w:rPr>
            <w:rStyle w:val="InternetLink"/>
            <w:color w:val="000000"/>
          </w:rPr>
          <w:t>№ 182-ФЗ</w:t>
        </w:r>
      </w:hyperlink>
      <w:r>
        <w:rPr>
          <w:color w:val="000000"/>
        </w:rPr>
        <w:t xml:space="preserve"> «Об основах системы профилактики правонарушений в Российской Федерации», Уставом Борковского сельского поселения, в целях обеспечения правопорядка и создания единой системы профилактики правонарушений с участием жителей поселения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Утвердить Положение о Координационном совете в сфере профилактики правонарушений на территории Борковского сельского поселения согласно Приложению 1 к настоящему постановл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Создать Координационный совет в сфере профилактики правонарушений на территории Борковского сельского поселения согласно Приложению 2 к настоящему постановл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rFonts w:eastAsia="Calibri"/>
          <w:color w:val="000000"/>
          <w:lang w:eastAsia="en-US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r>
        <w:rPr>
          <w:rFonts w:eastAsia="Calibri"/>
          <w:color w:val="000000"/>
          <w:u w:val="single"/>
          <w:lang w:val="en-US" w:eastAsia="en-US"/>
        </w:rPr>
        <w:t>www</w:t>
      </w:r>
      <w:r>
        <w:rPr>
          <w:rFonts w:eastAsia="Calibri"/>
          <w:color w:val="000000"/>
          <w:u w:val="single"/>
          <w:lang w:eastAsia="en-US"/>
        </w:rPr>
        <w:t>.</w:t>
      </w:r>
      <w:r>
        <w:rPr>
          <w:rFonts w:cs="Calibri" w:ascii="Calibri" w:hAnsi="Calibri"/>
          <w:lang w:eastAsia="ar-SA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00FF"/>
            <w:u w:val="single"/>
            <w:lang w:eastAsia="ar-SA"/>
          </w:rPr>
          <w:t>admborki-11@mail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Глава Борковского сельского поселения</w:t>
        <w:tab/>
        <w:tab/>
        <w:tab/>
        <w:tab/>
        <w:tab/>
        <w:t>С.А Ус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Борковского сельского поселения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20.03.2024 № 44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оординационном совете в сфере профилактики правонарушений на территории Бор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Положение о Координационном совете в сфере профилактики правонарушений (далее – Координационный совет) определяет правовой статус и порядок деятельности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 и граждан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Новгородской области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 Координационный совет формируется на представительной основе. В состав совета включаются представители Администрации Борковского сельского поселения, Совета депутатов Борковского сельского поселения, а также организаций и учреждений, находящихся на территории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лены Координационного совета осуществляют свою деятельность на общественных началах и принимают личное участие в их заседаниях без права зам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ложение о Координационном совете и ее состав утверждаются постановлением Администрации Борк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задачи и функции Координационного совет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 Основными направлениями деятельности Координационного совета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защита личности, общества и государства от противоправных посягатель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едупреждение правонару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развитие системы профилактического учета лиц, склонных к совершению правонару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рганизация охраны общественного порядка. В том числе при проведении спортивных, зрелищных и иных массовых мероприя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организация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противодействие незаконной миг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) обеспечение экономическ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) противодействие коррупции, выявление и устранение причин и условий ее возникнов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) обеспечение экологической безопасности, охрана окружающей сре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) обеспечение пожарн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) повышение уровня правовой грамотности и развитие правосознания гражда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Основными задачами Координационного совета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пределение приоритетных направлений профилактики правонарушений на территории муниципально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анализ информации о состоянии работы по профилактике правонарушений на территории муниципально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изучение основных направлений профилактики правонарушений и принятие ре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разработка мероприятий по устранению причин и условий, способствующих совершению правонару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обеспечение взаимодействия лиц, участвующих в профилактике правонарушений, на территории муниципально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решение вопросов по осуществлению профилактики правонарушений в формах профилактического воздейств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авового просвещения и правового информир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циальной адап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социализ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циальной реабили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мощь лицам, пострадавшим от правонарушений или подверженным риску стать таковы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иные вопросы, решение которых способствует профилактике правонарушений на территории муниципа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Для реализации возложенных задач Координационный совет осуществляет следующие фун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сматривает в пределах своей компетенции вопросы в сфере профилактики правонарушений и вносит предложения в соответствующие государственные органы, органы местного самоуправ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зрабатывает предложения по координации деятельности Администрации муниципального образования и организаций, находящихся на территории Борковского сельского поселения в сфере профилактики правонару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готовит предложения и рекомендации по вопросам профилактики правонарушений в координационный орган по профилактике правонарушений при Администрации Новгородского муниципального района для принятия ре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уществляет мониторинг состояния общественного порядка и процессов, влияющих на его изменение, на территории Борковского сель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яет приоритетные направления, цели и задачи профилактики правонарушений с учетом складывающейся криминогенной обстановкой на территории Борковского сель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уществляет планирование в сфере профилактики правонару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нимает участие в пропаганде правовых знаний среди населения с привлечением сотрудников правоохранительных орга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, антинаркотической пропагандо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казывает содействие уполномоченным органам в проведении индивидуальной воспитательной работы с правонарушител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одействует государственным органам и общественным организациям в работе по борьбе с детской безнадзорностью и беспризорностью, правонарушениями несовершеннолетних, воспитанию детей и подростков, обсужда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ответствен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существляет контроль за выполнением решений Координационного сов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заимодействует со средствами массовой информации и населени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заимодействует с местными религиозными обществами в целях недопущения проявлений религиозного экстремизм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сматривает другие вопросы, связанные с организационными мероприятиями по профилактике правонаруш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работы Координационного совет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Координационный совет формируется в составе председателя, заместителя председателя, секретаря и членов Координационного 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 Координационный совет возглавляет Глава Борк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3. Заседания Координационного совета проводятся не реже одного раза в квартал либо при возникновении необходимости безотлагательного рассмотрения вопросов, входящих в его компетен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4. Членами Координационного совета могут быть представители Администрации Борковского сельского поселения, Совета депутатов Борковского сельского поселения, а также по согласованию представители правоохранительных органов, добровольной народной дружины, организаций, общественных объединений и т.д., а также активная часть на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работы Координационного совет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. Координационный совет осуществляет свою деятельность в соответствии с планом работы, утверждаемым председател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. Заседания комиссии проводит председатель Координационного совета, а в его отсутствие заместитель председа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седание считается правомочным, если на нем присутствует более половины ее член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3. Координационный совет имеет прав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прашивать в установленном порядке необходимые материалы у руководителей организаций, расположенных на территории муниципального образования по вопросам профилактики правонару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рганизовывать и проводить в установленном порядке координационные совещания и рабочие встречи с заинтересованными ведомствами, учреждениями, организациями по проблемам профилактики правонару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влекать в установленном порядке к работе Координационного совета специалистов в сфере профилактики правонаруш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4. Решения Координационного совета принимаются большинством голосов присутствующих на заседании членов совета. При равенстве голосов решающим является голос председателя Координационного 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5. Решения, принимаемые на заседаниях Координационного совета, оформляются протоколами, которые подписывают председательствующий на заседании и секретарь. При необходимости на основании решения Координационного совета принимаются постановления и распоряжения Администрации Борк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6. При Координационном совете могут создаваться рабочие группы для решения вопросов профилактики правонарушений. Состав рабочих групп утверждается Координационным совет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7. Порядок работы и план работы рабочих групп утверждаются их руководителями в соответствии с планом работы Координационного 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8. Секретарь Координационного совет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ивает подготовку проекта плана работы Координационного совета, проекта повестки дня его заседания, организует подготовку материалов к заседаниям, а также проектов соответствующих ре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нформирует членов Координационного совета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сполняет иные поручения председателя Координационного 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 членов Координационного совета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1. Члены Координационного совета имеют прав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нимать участие в подготовке вопросов, вносимых на рассмотрение сов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лучать от председателя и ответственного секретаря информацию по вопросам повестки дня заседания Координационного сов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едставлять свое мнение по обсуждаемому вопросу в письменном виде, если не представляется возможным принять участие в заседании Координационного 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Члены Координационного совета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1. Реорганизация и упразднение Координационного совета осуществляются постановлением Администрации Борковского сельского поселения в соответствии с действующим законодательством Российской Федерации и Новгородской области.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Борковского сельского поселения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20.03.2024 № 44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ординационного совета в сфере профилактики правонарушений на территории Бор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– Усова С.А. – Глава Бор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. председателя – Палагута А.С. – заместитель Главы Администрации Борков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дакова С.Н. – главный специалист Администрации Бор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ординационного Сов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гинова М.Ю. – депутат Совета депутатов Бор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ишина Н.В. –директор по учебно-воспитательной работе МАОУ «Борковская СОШ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шнина Р.И. – директор МАУ «Серговский сельский Дом культур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гданова В.В. – заведующая филиалом «Толстиковский центр досуг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шищина Л.Р.- директор МАУ « Борковский РДНТД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ковый уполномоченный полиции МО МВД России «Новгородский» (по согласован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трудник </w:t>
      </w:r>
      <w:r>
        <w:rPr>
          <w:color w:val="000000"/>
          <w:shd w:fill="FFFFFF" w:val="clear"/>
        </w:rPr>
        <w:t>УИИ УФСИН России по Новгородской области (по согласованию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 20.03.2024 № 45</w:t>
      </w:r>
    </w:p>
    <w:p>
      <w:pPr>
        <w:pStyle w:val="Normal"/>
        <w:rPr/>
      </w:pPr>
      <w:r>
        <w:rPr/>
        <w:t>д. Борки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</w:rPr>
      </w:pPr>
      <w:r>
        <w:rPr>
          <w:b/>
        </w:rPr>
        <w:t xml:space="preserve">антинаркотической комисс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>
          <w:bCs/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bCs/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bCs/>
          <w:color w:val="000000"/>
        </w:rPr>
        <w:t xml:space="preserve"> Борк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Утвердить  состав антинаркотической комиссии Борковского сельского поселения, утвержденный постановлением Администрации Борковского сельского поселения от 15.05.2017 г. № 41 «Об антинаркотической комиссии»:</w:t>
      </w:r>
    </w:p>
    <w:p>
      <w:pPr>
        <w:pStyle w:val="Normal"/>
        <w:ind w:firstLine="567"/>
        <w:jc w:val="both"/>
        <w:rPr/>
      </w:pPr>
      <w:r>
        <w:rPr/>
        <w:t>-Усова Светлана Анатольевна – председатель комиссии, Глава Администрации Борк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 Палагута Анна Сергеевна – секретарь комиссии, заместитель главы Администрации Борковского сельского поселения;</w:t>
      </w:r>
    </w:p>
    <w:p>
      <w:pPr>
        <w:pStyle w:val="Normal"/>
        <w:ind w:firstLine="567"/>
        <w:jc w:val="both"/>
        <w:rPr/>
      </w:pPr>
      <w:r>
        <w:rPr/>
        <w:t>-Логинова Маргарита Юрьевна - Фельдшер Борковской врачебной амбулатории;</w:t>
      </w:r>
    </w:p>
    <w:p>
      <w:pPr>
        <w:pStyle w:val="Normal"/>
        <w:ind w:firstLine="567"/>
        <w:jc w:val="both"/>
        <w:rPr/>
      </w:pPr>
      <w:r>
        <w:rPr/>
        <w:t>- Гришина Наталья Вячеславовна –директора по учебно-воспитательной работе в дошкольном образовании МАОУ «Борковская СОШ»;</w:t>
      </w:r>
    </w:p>
    <w:p>
      <w:pPr>
        <w:pStyle w:val="Normal"/>
        <w:ind w:firstLine="567"/>
        <w:jc w:val="both"/>
        <w:rPr/>
      </w:pPr>
      <w:r>
        <w:rPr/>
        <w:t>- Участковый уполномоченный полиции – по согласованию;</w:t>
      </w:r>
    </w:p>
    <w:p>
      <w:pPr>
        <w:pStyle w:val="Normal"/>
        <w:ind w:firstLine="567"/>
        <w:jc w:val="both"/>
        <w:rPr/>
      </w:pPr>
      <w:r>
        <w:rPr/>
        <w:t>- Кушина Раиса Исхаковна - Директор МАУ «Серговский сельский Дом культуры»;</w:t>
      </w:r>
    </w:p>
    <w:p>
      <w:pPr>
        <w:pStyle w:val="Normal"/>
        <w:ind w:firstLine="567"/>
        <w:jc w:val="both"/>
        <w:rPr/>
      </w:pPr>
      <w:r>
        <w:rPr/>
        <w:t>- Богданова Виктория Васильевна - Заведующий филиалом «Толстиковский центр досуга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 Постановление Администрации Борковского сельского поселения от 28.12.2020 г. № 170 «Об антинаркотической комиссии» признать утратившим силу.</w:t>
      </w:r>
    </w:p>
    <w:p>
      <w:pPr>
        <w:pStyle w:val="Normal"/>
        <w:jc w:val="both"/>
        <w:rPr>
          <w:rStyle w:val="Emphasis"/>
        </w:rPr>
      </w:pPr>
      <w:r>
        <w:rPr/>
        <w:t xml:space="preserve">       </w:t>
      </w:r>
      <w:r>
        <w:rPr/>
        <w:t xml:space="preserve">3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Интернет по адресу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/>
        <w:t xml:space="preserve"> </w:t>
      </w:r>
      <w:hyperlink r:id="rId6">
        <w:r>
          <w:rPr>
            <w:rStyle w:val="InternetLink"/>
            <w:b/>
            <w:b/>
            <w:bCs/>
            <w:i/>
            <w:iCs/>
            <w:color w:val="0000FF"/>
            <w:u w:val="single"/>
          </w:rPr>
          <w:t>admborki-11@mail.ru</w:t>
        </w:r>
      </w:hyperlink>
    </w:p>
    <w:p>
      <w:pPr>
        <w:pStyle w:val="Normal"/>
        <w:jc w:val="both"/>
        <w:rPr>
          <w:rStyle w:val="Emphasis"/>
          <w:i/>
          <w:i/>
          <w:iCs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Борковского сельского поселения                                                С.А.У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городская область Новгород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1.03.2024 № 4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jc w:val="both"/>
        <w:rPr/>
      </w:pPr>
      <w:r>
        <w:rPr>
          <w:b/>
          <w:color w:val="000000"/>
        </w:rPr>
        <w:t>О внесении изменений в постановление о 28.03.2023 № 65 «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тивных полетов</w:t>
      </w:r>
      <w:r>
        <w:rPr>
          <w:color w:val="000000"/>
        </w:rPr>
        <w:t xml:space="preserve"> </w:t>
      </w:r>
      <w:r>
        <w:rPr>
          <w:b/>
          <w:color w:val="000000"/>
        </w:rPr>
        <w:t>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Борковского сельского поселения, посадку (взлет) на площадки, расположенные в границах Борковского сельского поселения, сведения о которых не опубликованы в документах аэронавигационной информации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97839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Правительства РФ от 11.03.2010 № 138,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я Борковского сельского поселения,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СТАНОВЛЯЕТ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Внести изменения в административный регламент по предоставлению муниципальной услуги «Выдача разрешений на выполнение авиационных работ, парашютных прыжков, демонстратив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территорией Борковского сельского поселения, посадку (взлет) на площадки, расположенные в границах Борковского сельского поселения, сведения о которых не опубликованы в документах аэронавигационной информации», утвержденный постановлением от 28.03.2023 № 65 (далее – регламент), а именно:</w:t>
      </w:r>
    </w:p>
    <w:p>
      <w:pPr>
        <w:pStyle w:val="Normal"/>
        <w:numPr>
          <w:ilvl w:val="1"/>
          <w:numId w:val="5"/>
        </w:numPr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Дополнить регламент пунктом 2.1.1 следующего содержани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2.1.1. Разрешение на использование воздушного пространства, указанное в пункте 2.1 настоящего административного регламента не требуется в следующих случаях выполнения визуальных полетов беспилотных воздушных судов с максимальной взлетной массой до 30 кг, осуществляемых в пределах прямой видимост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) на высотах менее 150 метров от земной или водной поверхности вне запретных зон, зон ограничения полетов, специальных зон, воздушного пространства над местами проведения в соответствии с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 государственной охране» охранных мероприятий, а также над местами проведения в соответствии с законодательством Российской Федерации публичных мероприятий и официальных спортивных соревнов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на высотах менее 100 метров от земной или водной поверхности на удалении более 10 км от контрольных точек аэродромов и 2 км - от посадочных площад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в зонах полетов беспилотных воздушных суд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 зоной полетов беспилотных воздушных судов понимается часть воздушного пространства над населенным пунктом, предназначенная для полетов беспилотных воздушных судов на высотах менее 150 метров от земной или водной поверхности в целях удовлетворения потребностей граждан, общественных, спортивных и (или) образовательных организаций.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 Пункт 2.5 регламента изложить в следующей редакции: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«2.5. Правовые основания для предоставления муниципальной услуги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40995" \l "7D20K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Воздушный кодекс Российской Федерац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1876063" \l "7D20K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2228011" \l "7D20K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2207152" \l "64U0IK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2325500" \l "64U0IK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каз Министерства транспорта Российской Федерации от 16.01.2012        № 6 «Об утверждении Федеральных авиационных правил «Организация планирова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использования воздушного пространства Российской Федерации»;</w:t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eastAsia="Calibri"/>
          <w:color w:val="000000"/>
          <w:lang w:eastAsia="en-US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Пункт 2.6.1 регламента 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.6.1. С целью получения разрешения на выполнение авиационных работ для оказания муниципальной услуги заявитель направляет (представляет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заявление на предоставление муниципальной услуги по форме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403685068/entry/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к настоящему административному регламент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копия документа, удостоверяющего личность заявителя, представителя заявителя (в случае обращения представителя заявител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копии документов, удостоверяющих полномочия представителя заяв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согласие на обработку персональных данных (в случае обращения за предоставлением муниципальной услуги физического лиц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для юридических лиц: копии документов, подтверждающих полномочия лица, имеющего право действовать без доверенности от имени юридического лица  на осуществление действий от имени юридического лица (копия решения о назначении или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проект порядка выполнения, подготовленный заявителем самостоятельно (по виду деятельности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) подъемов привязных аэростатов с указанием времени, места, высоты подъема привязных аэроста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г) летной программы при производстве демонстрационных полетов воздушных су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) полетов беспилотных летательных аппаратов с указанием времени, места, выс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е) посадки (взлета) воздушных судов на площадки, расположенные в границах Борковского сельского поселения, сведения о которых не опубликованы в документах аэронавигационной информа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6) копия договора с третьим лицом на выполнение заявленных авиационных работ (в случае его заключени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7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8) копии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, постановки на учет беспилотного воздушного судна (представляется в случае отсутствия информации в Государственном реестре гражданских воздушных судов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9) копии документов, подтверждающих обязательное страхование ответственности владельца воздушного судна перед третьими лицами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40995" \l "A6Q0N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31 Воздушного кодекса Российской Федерац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10) копии документов, подтверждающих обязательное страхование гражданской ответственности перевозчика перед пассажиром воздушного судна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40995" \l "A780NA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33 Воздушного кодекса Российской Федерац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(за исключением обращения за выдачей разрешения на выполнение полетов беспилотных летательных аппаратов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11) копии документов, подтверждающих обязательное страхование ответственности эксплуатанта при авиационных работах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9040995" \l "A7C0NC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35 Воздушного кодекса Российской Федераци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в случае выполнения авиационных работ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2) копия уведомления о постановке на государственный учет беспилотного воздушного судна, выданного Федеральным агентством воздушного транспорта.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56" w:before="0" w:after="16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Дополнить регламент пунктом 2.6.1 (1) следующего содерж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1 (1). 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для получения разрешения на выполнение авиационных раб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 районе выполнения авиационных работ с указанием географических координат, о маршрутах подхода и отхода к месту выполнения авиационных работ, проходящих над территорией Борковского сельского поселения, о наряде сил и средств, выделяемых на выполнение авиационных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для получения разрешения на выполнение парашютных прыжк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 времени, месте с указанием географических координат, высоты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территорией Борковского сельского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для получения разрешения на выполнение демонстрационных поле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 времени, месте с указанием географических координат, высоте полетов, маршрутах подхода и отхода к месту проведения демонстрационных поле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для получения разрешения на выполнение полетов воздушных летательных суд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 времени, месте с указанием географических координат, высоте поле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для получения разрешения на выполнение подъема привязного аэростат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ведения о времени, месте с указанием географических координат, высоте подъем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для получения разрешения на выполнение посадки (взлета) на расположенные в границах территории Борковского сельского поселения площадк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 месте расположения площадки с указанием географических координат, времени полета, маршруте подхода и отхода к месту посадки (взлета)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Дополнить регламент пунктом 2.6.1 (2) следующего содержа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«2.6.1 (2). Документы, необходимые для предоставления муниципальной услуги, запрашиваемые специалистами Администрации Борковского сельского поселения, ответственными за предоставление муниципальной услуги, по каналам системы межведомственного электронного взаимодействи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) сведения, подтверждающие наличие у заявителя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, постановки на учет беспилотного летательного аппарат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пециалист Администрации в порядке межведомственного электронного взаимодействия запрашивает вышеуказанные сведения на портале Государственного реестра гражданских воздушных судов Российской Федерации или в ФГИС «Реестр эксплуатантов и воздушных судов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56" w:before="0" w:after="16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ункт 5.2 регламента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5.2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) нарушение срока регистрации запроса о предоставлении муниципальной услуги, за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5798/330a220d4fee09ee290fc31fd9fbf1c1b7467a53/" \l "dst2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15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Федерального закона от 27.07.2010          № 210-ФЗ (далее - № 210-ФЗ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5798/a2588b2a1374c05e0939bb4df8e54fc0dfd6e000/" \l "dst1003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№ 210-ФЗ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5798/a2588b2a1374c05e0939bb4df8e54fc0dfd6e000/" \l "dst1003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№ 210-ФЗ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5798/a2588b2a1374c05e0939bb4df8e54fc0dfd6e000/" \l "dst1003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№ 210-ФЗ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5798/a2588b2a1374c05e0939bb4df8e54fc0dfd6e000/" \l "dst1003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№ 210-ФЗ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5798/a593eaab768d34bf2d7419322eac79481e73cf03/" \l "dst29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4 части 1 статьи 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5798/a2588b2a1374c05e0939bb4df8e54fc0dfd6e000/" \l "dst1003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3 статьи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№ 210-ФЗ.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56" w:before="0" w:after="160"/>
        <w:ind w:left="0" w:firstLine="567"/>
        <w:jc w:val="both"/>
        <w:rPr>
          <w:color w:val="000000"/>
        </w:rPr>
      </w:pPr>
      <w:r>
        <w:rPr>
          <w:color w:val="000000"/>
        </w:rPr>
        <w:t>Пункт 5.3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5.3. </w:t>
      </w:r>
      <w:r>
        <w:rPr>
          <w:rFonts w:eastAsia="Calibri"/>
          <w:color w:val="000000"/>
          <w:lang w:eastAsia="en-US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частью 1.1 статьи 16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r>
        <w:fldChar w:fldCharType="begin"/>
      </w:r>
      <w:r>
        <w:rPr>
          <w:rStyle w:val="InternetLink"/>
          <w:rFonts w:eastAsia="Calibri"/>
          <w:color w:val="000000"/>
          <w:lang w:eastAsia="en-US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lang w:eastAsia="en-US"/>
        </w:rPr>
        <w:t>частью 1.1 статьи 16</w:t>
      </w:r>
      <w:r>
        <w:rPr>
          <w:rStyle w:val="InternetLink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lang w:eastAsia="en-US"/>
        </w:rPr>
        <w:t xml:space="preserve"> № 210-ФЗ, подаются руководителям этих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5798/a2588b2a1374c05e0939bb4df8e54fc0dfd6e000/" \l "dst1003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65798/9633d7a108baeb43878f9791ad71e515e4d82b7d/" \l "dst9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1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№ 210-ФЗ и настоящего пункта не применяются.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000009"/>
        </w:rPr>
      </w:pPr>
      <w:r>
        <w:rPr>
          <w:color w:val="000000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center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3.2024 № 47</w:t>
      </w:r>
    </w:p>
    <w:p>
      <w:pPr>
        <w:pStyle w:val="Normal"/>
        <w:rPr/>
      </w:pPr>
      <w:r>
        <w:rPr/>
        <w:t>д. 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 признании некоторых постановлений утратившими сил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орк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</w:rPr>
      </w:pPr>
      <w:r>
        <w:rPr/>
        <w:t>Администрация Борковского сель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567"/>
        <w:jc w:val="both"/>
        <w:rPr>
          <w:lang w:eastAsia="en-US"/>
        </w:rPr>
      </w:pPr>
      <w:r>
        <w:rPr>
          <w:rFonts w:eastAsia="Calibri"/>
          <w:lang w:eastAsia="en-US"/>
        </w:rPr>
        <w:t>Признать утратившими силу постановления Администрации Борковского сельского поселени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>постановление от 15.05.2017 № 41 «О внесении изменений в состав антинаркотической комиссии»;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>постановление от 20.03.2024 № 45 «</w:t>
      </w:r>
      <w:r>
        <w:rPr>
          <w:bCs/>
          <w:color w:val="000000"/>
        </w:rPr>
        <w:t>О внесении изменений в состав антинаркотической комисси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8">
        <w:r>
          <w:rPr>
            <w:rStyle w:val="InternetLink"/>
            <w:bCs/>
            <w:color w:val="000000"/>
          </w:rPr>
          <w:t>https://borkiadm-11.gosuslugi.ru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.03.2024 № 48</w:t>
      </w:r>
    </w:p>
    <w:p>
      <w:pPr>
        <w:pStyle w:val="Normal"/>
        <w:rPr/>
      </w:pPr>
      <w:r>
        <w:rPr/>
        <w:t>д. 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 признании постановления утратившим сил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Борков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</w:rPr>
      </w:pPr>
      <w:r>
        <w:rPr/>
        <w:t>Администрация Борковского сельского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lang w:eastAsia="en-US"/>
        </w:rPr>
      </w:pPr>
      <w:r>
        <w:rPr>
          <w:rFonts w:eastAsia="Calibri"/>
          <w:lang w:eastAsia="en-US"/>
        </w:rPr>
        <w:t>Признать утратившим силу постановление Администрации Борковского сельского поселения от 20.03.2024 № 44 «О создании Координационного Совета в сфере профилактики правонарушений на территории Борковского сельского поселения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9">
        <w:r>
          <w:rPr>
            <w:rStyle w:val="InternetLink"/>
            <w:bCs/>
            <w:color w:val="000000"/>
          </w:rPr>
          <w:t>https://borkiadm-11.gosuslugi.ru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овгородская область Новгород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 21.03.2024 № 49</w:t>
      </w:r>
    </w:p>
    <w:p>
      <w:pPr>
        <w:pStyle w:val="Normal"/>
        <w:shd w:fill="FFFFFF" w:val="clear"/>
        <w:ind w:left="50" w:right="6912" w:hanging="0"/>
        <w:jc w:val="both"/>
        <w:rPr>
          <w:color w:val="000000"/>
        </w:rPr>
      </w:pPr>
      <w:r>
        <w:rPr>
          <w:color w:val="000000"/>
        </w:rPr>
        <w:t>д. Борк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 внесении изменений в постановление от 16.04.2021 № 61 «О создании Координационного совета в сфере профилактики правонарушений на территории Борковского сельского поселения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23.06.2016 </w:t>
      </w:r>
      <w:hyperlink r:id="rId10" w:tgtFrame="_blank">
        <w:r>
          <w:rPr>
            <w:rStyle w:val="InternetLink"/>
            <w:color w:val="000000"/>
          </w:rPr>
          <w:t>№ 182-ФЗ</w:t>
        </w:r>
      </w:hyperlink>
      <w:r>
        <w:rPr>
          <w:color w:val="000000"/>
        </w:rPr>
        <w:t xml:space="preserve"> «Об основах системы профилактики правонарушений в Российской Федерации», Уставом Борковского сельского поселения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ind w:left="1587" w:firstLine="567"/>
        <w:jc w:val="both"/>
        <w:rPr>
          <w:color w:val="000000"/>
        </w:rPr>
      </w:pPr>
      <w:r>
        <w:rPr>
          <w:color w:val="000000"/>
        </w:rPr>
        <w:t>Внести изменения в постановление от 16.04.2021 № 61 «О создании Координационного совета в сфере профилактики правонарушений на территории Борковского сельского поселения» (далее – постановление), а именно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>Приложение 2 (Состав Координационного совета в сфере профилактики правонарушений на территории Борковского сельского поселения) к постановлению изложить в прилагаемой редакции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76" w:before="0" w:after="200"/>
        <w:ind w:left="1587" w:firstLine="56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11">
        <w:r>
          <w:rPr>
            <w:rStyle w:val="InternetLink"/>
            <w:rFonts w:cs="Calibri"/>
            <w:bCs/>
            <w:color w:val="000000"/>
          </w:rPr>
          <w:t>https://borkiadm-11.gosuslugi.ru</w:t>
        </w:r>
      </w:hyperlink>
      <w:r>
        <w:rPr>
          <w:rFonts w:cs="Calibri"/>
          <w:bCs/>
          <w:color w:val="000000"/>
        </w:rPr>
        <w:t>.</w:t>
      </w:r>
    </w:p>
    <w:p>
      <w:pPr>
        <w:pStyle w:val="Normal"/>
        <w:suppressAutoHyphens w:val="tru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Борковского сельского поселения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от 16.04.2021 № 61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(в ред. пост. от 21.03.2024 № 49)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ординационного совета в сфере профилактики правонарушений на территории Бор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– Усова С.А. – Глава Бор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. председателя – Палагута А.С. – заместитель Главы Администрации Борковского сельского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– Кондакова С.Н. – главный специалист Администрации Бор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ординационного Сове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гинова М.Ю. – депутат Совета депутатов Борк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ишина Н.В. – директор по учебно-воспитательной работе МАОУ «Борковская СОШ» (по согласован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шищина Л.Р. - директор МАУ «Борковский районный дом народного творчества и досуга» (по согласован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шнина Р.И. – директор МАУ «Серговский сельский Дом культуры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гданова В.В. – заведующая филиалом «Толстиковский центр досуг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ковый уполномоченный полиции МО МВД России «Новгородский» (по согласованию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трудник </w:t>
      </w:r>
      <w:r>
        <w:rPr>
          <w:color w:val="000000"/>
          <w:shd w:fill="FFFFFF" w:val="clear"/>
        </w:rPr>
        <w:t>УИИ УФСИН России по Новгородской области (по согласованию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2.04.2024 №55</w:t>
      </w:r>
    </w:p>
    <w:p>
      <w:pPr>
        <w:pStyle w:val="Normal"/>
        <w:rPr/>
      </w:pPr>
      <w:r>
        <w:rPr/>
        <w:t>д. Бо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О внесении изменений в постановление от 09.12.2021 № 193 «Об утверждении административного регламента по </w:t>
      </w:r>
      <w:r>
        <w:rPr>
          <w:b/>
        </w:rPr>
        <w:t>предоставлению муниципальной услуги «Выдача разрешения на использование территориального бренда Новгоро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</w:t>
      </w:r>
      <w:r>
        <w:rPr>
          <w:color w:val="000000"/>
          <w:kern w:val="2"/>
        </w:rPr>
        <w:t xml:space="preserve">Федеральный закон </w:t>
      </w:r>
      <w:r>
        <w:rPr>
          <w:rFonts w:eastAsia="Calibri"/>
          <w:color w:val="000000"/>
          <w:kern w:val="2"/>
          <w:lang w:eastAsia="en-US"/>
        </w:rPr>
        <w:t>от 27.07.2010 № 210-ФЗ «</w:t>
      </w:r>
      <w:r>
        <w:rPr>
          <w:color w:val="000000"/>
          <w:kern w:val="2"/>
        </w:rPr>
        <w:t>Об организации предоставления государственных и муниципальных услуг</w:t>
      </w:r>
      <w:r>
        <w:rPr>
          <w:rFonts w:eastAsia="Calibri"/>
          <w:color w:val="000000"/>
          <w:kern w:val="2"/>
          <w:lang w:eastAsia="en-US"/>
        </w:rPr>
        <w:t xml:space="preserve">», </w:t>
      </w:r>
      <w:r>
        <w:rPr/>
        <w:t>протоколом заседания комиссии по повышению качества и доступности предоставления государственных и муниципальных услуг в Новгородской области от 23.08.2021 № 1,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>Внести изменения в административный регламент по предоставлению муниципальной услуги «Выдача разрешения на использование территориального бренда Новгородской области», утвержденный постановлением от 09.12.2021 № 193 (далее – административный регламент):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0" w:firstLine="567"/>
        <w:jc w:val="both"/>
        <w:rPr>
          <w:color w:val="000000"/>
        </w:rPr>
      </w:pPr>
      <w:r>
        <w:rPr>
          <w:color w:val="000000"/>
        </w:rPr>
        <w:t>Пункт 2.3.1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3.1. Результатом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69" w:firstLine="567"/>
        <w:jc w:val="both"/>
        <w:rPr/>
      </w:pPr>
      <w:r>
        <w:rPr/>
        <w:t>решение уполномоченного органа о выдаче разрешения на использование территориального бренда Новгородской области (далее – решение о выдаче разрешения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69" w:firstLine="567"/>
        <w:jc w:val="both"/>
        <w:rPr/>
      </w:pPr>
      <w:r>
        <w:rPr/>
        <w:t>решение уполномоченного органа об отказе в выдаче разрешения на использование территориального бренда Новгородской области (далее – решение об отказе в выдаче разрешения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69" w:firstLine="567"/>
        <w:jc w:val="both"/>
        <w:rPr/>
      </w:pPr>
      <w:r>
        <w:rPr/>
        <w:t>решение уполномоченного органа о внесении изменений в разрешение на использование территориального бренда Новгородской области (далее – решение о внесении изменений в разрешение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69" w:firstLine="567"/>
        <w:jc w:val="both"/>
        <w:rPr/>
      </w:pPr>
      <w:r>
        <w:rPr/>
        <w:t>решение уполномоченного органа об отказе внесения изменений в разрешение на использование территориального бренда Новгородской области (далее – решение об отказе внесении изменений в разрешение)».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ind w:left="0" w:firstLine="567"/>
        <w:jc w:val="both"/>
        <w:rPr/>
      </w:pPr>
      <w:r>
        <w:rPr>
          <w:color w:val="000000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12">
        <w:r>
          <w:rPr>
            <w:rStyle w:val="InternetLink"/>
            <w:bCs/>
            <w:color w:val="000000"/>
          </w:rPr>
          <w:t>https://borkiadm-11.gosuslugi.ru</w:t>
        </w:r>
      </w:hyperlink>
      <w:r>
        <w:rPr>
          <w:bCs/>
          <w:color w:val="000000"/>
        </w:rPr>
        <w:t>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spacing w:val="-1"/>
        </w:rPr>
      </w:pPr>
      <w:r>
        <w:rPr>
          <w:spacing w:val="-1"/>
        </w:rPr>
        <w:t>от 09.04.2024 № 61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  <w:t>д. Борки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 внесении изменений в постановление от 30.01.2023 № 23 «Об утверждении административного регламента </w:t>
      </w:r>
      <w:r>
        <w:rPr>
          <w:rFonts w:eastAsia="Calibri"/>
          <w:b/>
          <w:bCs/>
          <w:color w:val="000000"/>
        </w:rPr>
        <w:t xml:space="preserve">предоставления муниципальной услуги </w:t>
      </w:r>
      <w:r>
        <w:rPr>
          <w:rFonts w:eastAsia="Consolas"/>
          <w:b/>
          <w:color w:val="000000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jc w:val="both"/>
        <w:rPr>
          <w:rFonts w:eastAsia="Consolas"/>
          <w:b/>
          <w:b/>
          <w:color w:val="000000"/>
        </w:rPr>
      </w:pPr>
      <w:r>
        <w:rPr>
          <w:rFonts w:eastAsia="Consolas"/>
          <w:b/>
          <w:color w:val="000000"/>
        </w:rPr>
      </w:r>
    </w:p>
    <w:p>
      <w:pPr>
        <w:pStyle w:val="Normal"/>
        <w:widowControl w:val="false"/>
        <w:ind w:right="-104" w:firstLine="567"/>
        <w:jc w:val="both"/>
        <w:rPr/>
      </w:pPr>
      <w:r>
        <w:rPr>
          <w:color w:val="000000"/>
        </w:rPr>
        <w:t xml:space="preserve">В соответствии с </w:t>
      </w:r>
      <w:r>
        <w:rPr>
          <w:rFonts w:eastAsia="Consolas"/>
          <w:color w:val="000000"/>
        </w:rPr>
        <w:t xml:space="preserve">постановлением Правительства </w:t>
      </w:r>
      <w:r>
        <w:rPr>
          <w:rFonts w:eastAsia="Consolas"/>
          <w:color w:val="000000"/>
          <w:position w:val="1"/>
        </w:rPr>
        <w:t xml:space="preserve">Российской Федерации </w:t>
      </w:r>
      <w:r>
        <w:rPr>
          <w:rFonts w:eastAsia="Consolas"/>
          <w:color w:val="000000"/>
          <w:position w:val="2"/>
        </w:rPr>
        <w:t>от 05.02.2024 № 124 «О внесении изменений в постановление Правительства Российской Федерации от 19 ноября 2014 г. № 221»,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дминистрация Борковского сель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>Внести изменения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от 30.01.2023 № 23 (далее – регламент), а именно: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Пункт 2.6 регламента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nsolas"/>
          <w:color w:val="000000"/>
          <w:position w:val="-1"/>
        </w:rPr>
        <w:t xml:space="preserve">«2.6. Срок, отведенный Уполномоченного органу для принятия решения о присвоении </w:t>
      </w:r>
      <w:r>
        <w:rPr>
          <w:rFonts w:eastAsia="Consolas"/>
          <w:color w:val="000000"/>
        </w:rPr>
        <w:t>объекту адресации адреса или аннулировании</w:t>
      </w:r>
      <w:r>
        <w:rPr>
          <w:rFonts w:eastAsia="Consolas"/>
          <w:color w:val="000000"/>
          <w:position w:val="4"/>
        </w:rPr>
        <w:t xml:space="preserve"> </w:t>
      </w:r>
      <w:r>
        <w:rPr>
          <w:rFonts w:eastAsia="Consolas"/>
          <w:color w:val="000000"/>
        </w:rPr>
        <w:t>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: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а) 10 рабочих дней со дня поступления заявления о предоставлении Услуги на бумажном носителе;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б) 5 рабочих дней со дня поступления заявления о предоставлении Услуги в форме электронного документа.».</w:t>
      </w:r>
    </w:p>
    <w:p>
      <w:pPr>
        <w:pStyle w:val="Normal"/>
        <w:widowControl w:val="false"/>
        <w:ind w:firstLine="567"/>
        <w:jc w:val="both"/>
        <w:rPr>
          <w:rFonts w:eastAsia="Consolas"/>
          <w:color w:val="000000"/>
        </w:rPr>
      </w:pPr>
      <w:r>
        <w:rPr>
          <w:rFonts w:eastAsia="Consolas"/>
          <w:color w:val="000000"/>
        </w:rPr>
        <w:t>1.2. Пункт 3.5 регламента изложить в следующей редакции:</w:t>
      </w:r>
    </w:p>
    <w:p>
      <w:pPr>
        <w:pStyle w:val="Normal"/>
        <w:widowControl w:val="false"/>
        <w:ind w:right="-134" w:firstLine="567"/>
        <w:jc w:val="both"/>
        <w:rPr>
          <w:rFonts w:eastAsia="Consolas"/>
          <w:color w:val="000000"/>
        </w:rPr>
      </w:pPr>
      <w:bookmarkStart w:id="0" w:name="_page_28_0"/>
      <w:r>
        <w:rPr>
          <w:rFonts w:eastAsia="Consolas"/>
          <w:color w:val="000000"/>
        </w:rPr>
        <w:t xml:space="preserve">«3.5. </w:t>
      </w:r>
      <w:r>
        <w:rPr>
          <w:color w:val="000000"/>
        </w:rPr>
        <w:t>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  <w:bookmarkEnd w:id="0"/>
    </w:p>
    <w:p>
      <w:pPr>
        <w:pStyle w:val="Normal"/>
        <w:widowControl w:val="false"/>
        <w:tabs>
          <w:tab w:val="clear" w:pos="708"/>
          <w:tab w:val="left" w:pos="1526" w:leader="none"/>
        </w:tabs>
        <w:ind w:right="104"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в форме электронного документа, подписанного усиленной квалифицированной </w:t>
      </w:r>
      <w:r>
        <w:rPr>
          <w:rFonts w:eastAsia="Consolas"/>
          <w:color w:val="000000"/>
          <w:position w:val="-1"/>
        </w:rPr>
        <w:t>электронной</w:t>
      </w:r>
      <w:r>
        <w:rPr>
          <w:rFonts w:eastAsia="Consolas"/>
          <w:color w:val="000000"/>
          <w:position w:val="1"/>
        </w:rPr>
        <w:t xml:space="preserve"> </w:t>
      </w:r>
      <w:r>
        <w:rPr>
          <w:rFonts w:eastAsia="Consolas"/>
          <w:color w:val="000000"/>
          <w:position w:val="-1"/>
        </w:rPr>
        <w:t xml:space="preserve">подписью </w:t>
      </w:r>
      <w:r>
        <w:rPr>
          <w:rFonts w:eastAsia="Consolas"/>
          <w:color w:val="000000"/>
        </w:rPr>
        <w:t>уполномоченного должностного лица Уполномоченного органа, направленного заявителю посредством ЕПГУ, регионального портала ил портала ФИАС не позднее одного рабочего дня со дня истечения срока, указанного в пункте 2.6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onsolas"/>
          <w:color w:val="000000"/>
        </w:rPr>
        <w:t xml:space="preserve">- </w:t>
      </w:r>
      <w:r>
        <w:rPr>
          <w:color w:val="000000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становл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s://docs.cntd.ru/document/420234837" \l "7EA0KG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унктом 2.6 административного регламента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посредством почтового отправления по указанному в заявлении почтовому адрес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».</w:t>
      </w:r>
    </w:p>
    <w:p>
      <w:pPr>
        <w:pStyle w:val="Normal"/>
        <w:numPr>
          <w:ilvl w:val="0"/>
          <w:numId w:val="7"/>
        </w:numPr>
        <w:ind w:left="0" w:right="9" w:firstLine="567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13">
        <w:r>
          <w:rPr>
            <w:rStyle w:val="InternetLink"/>
            <w:rFonts w:eastAsia="Calibri"/>
            <w:bCs/>
            <w:color w:val="000000"/>
            <w:lang w:eastAsia="en-US"/>
          </w:rPr>
          <w:t>https://borkiadm-11.gosuslugi.ru</w:t>
        </w:r>
      </w:hyperlink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suppressAutoHyphens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Борковского сельского поселения</w:t>
        <w:tab/>
        <w:tab/>
        <w:tab/>
        <w:tab/>
        <w:t>С.А. Усова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Новгородский район</w:t>
      </w:r>
    </w:p>
    <w:p>
      <w:pPr>
        <w:pStyle w:val="Normal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ind w:left="50" w:right="-5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50" w:right="-5" w:hanging="0"/>
        <w:jc w:val="both"/>
        <w:rPr>
          <w:spacing w:val="-1"/>
        </w:rPr>
      </w:pPr>
      <w:r>
        <w:rPr>
          <w:spacing w:val="-1"/>
        </w:rPr>
        <w:t>от 15.04.2024 № 65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  <w:t>д. Борки</w:t>
      </w:r>
    </w:p>
    <w:p>
      <w:pPr>
        <w:pStyle w:val="Normal"/>
        <w:shd w:fill="FFFFFF" w:val="clear"/>
        <w:ind w:left="50" w:right="691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О внесении изменений в постановление от 23.01.2023 № 18 «Об утверждении административного регламента </w:t>
      </w:r>
      <w:r>
        <w:rPr>
          <w:rFonts w:eastAsia="Calibri"/>
          <w:b/>
          <w:bCs/>
          <w:color w:val="000000"/>
        </w:rPr>
        <w:t>предоставления муниципальной услуги «Предоставление разрешения на осуществление земляных работ»</w:t>
      </w:r>
    </w:p>
    <w:p>
      <w:pPr>
        <w:pStyle w:val="Normal"/>
        <w:shd w:fill="FFFFFF" w:val="clear"/>
        <w:ind w:left="50" w:right="-5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Федеральным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Борковского сельского поселения, в целях повышения рейтинга о продолжительности инвестиционно-строительного цикла в Новгородской области,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Борковского сельского поселения</w:t>
      </w:r>
    </w:p>
    <w:p>
      <w:pPr>
        <w:pStyle w:val="Normal"/>
        <w:autoSpaceDE w:val="false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ПОСТАНОВЛЯЕТ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сти изменения в административный регламент предоставления муниципальной услуги «Предоставление разрешения на осуществление земляных работ», утвержденный постановлением Администрации Борковского сельского поселения             от 23.01.2023 № 18 (далее – административный регламент), а именно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Пункт 1.5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5. Получение разрешения на право производства земляных работ обязательно, в том числе, при производстве следующих работ, требующих проведение земляных работ:</w:t>
      </w:r>
    </w:p>
    <w:p>
      <w:pPr>
        <w:pStyle w:val="Normal"/>
        <w:ind w:firstLine="567"/>
        <w:jc w:val="both"/>
        <w:rPr/>
      </w:pPr>
      <w:r>
        <w:rPr/>
        <w:t>а) 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 xml:space="preserve">б) </w:t>
      </w:r>
      <w:r>
        <w:rPr>
          <w:rFonts w:eastAsia="Calibri"/>
          <w:color w:val="000000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) инженерные изыскания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) капитальный, текущий ремонт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 без изменения профиля и планировки дорог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) размещение и установка объектов, в том числе некапитальных объектов, на землях или земельных участках, находящихся в государственной или муниципальной собственности, размещение которых может осуществляться без предоставления земельных участков и установления сервитутов, а также установка опор, информационных и рекламных конструкций, использование земель или земельного участка, находящихся в государственной или муниципальной собственности, в целях проведения инженерных изысканий либо капитального или текущего ремонта линейного объекта на срок не более одного года;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е) снос зданий и сооружений, ликвидация сетей инженерно-технического обеспечения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ж) проведение работ по сохранению объектов культурного наследия (в том числе, проведение археологических полевых работ);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) благоустройство - комплекс мероприятий по созданию и развитию, в том числе по проектированию, объектов благоустройства, направленный на обеспечение и повышение комфортности и безопасности условий жизнедеятельности граждан, улучшение состояния и эстетического восприятия территории, (далее - благоустройство) и вертикальная планировка территорий, за исключением работ по посадке деревьев, кустарников, благоустройства газонов.»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15">
        <w:r>
          <w:rPr>
            <w:rStyle w:val="InternetLink"/>
            <w:bCs/>
            <w:color w:val="000000"/>
          </w:rPr>
          <w:t>https://borkiadm-11.gosuslugi.ru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color w:val="000009"/>
        </w:rPr>
      </w:pPr>
      <w:r>
        <w:rPr>
          <w:color w:val="000000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rPr>
          <w:rFonts w:eastAsia="Calibri"/>
          <w:color w:val="000009"/>
        </w:rPr>
      </w:pPr>
      <w:r>
        <w:rPr>
          <w:rFonts w:eastAsia="Calibri"/>
          <w:color w:val="00000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lineRule="atLeast" w:line="285" w:before="163" w:after="163"/>
        <w:jc w:val="both"/>
        <w:rPr/>
      </w:pPr>
      <w:r>
        <w:rPr>
          <w:sz w:val="20"/>
          <w:szCs w:val="20"/>
        </w:rPr>
        <w:t xml:space="preserve">Кадастровым инженером </w:t>
      </w:r>
      <w:r>
        <w:rPr>
          <w:b/>
          <w:sz w:val="20"/>
          <w:szCs w:val="20"/>
        </w:rPr>
        <w:t xml:space="preserve">Смолянковой Юлией Сергеевной </w:t>
      </w:r>
      <w:r>
        <w:rPr>
          <w:sz w:val="20"/>
          <w:szCs w:val="20"/>
        </w:rPr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molyankova</w:t>
      </w:r>
      <w:r>
        <w:rPr>
          <w:sz w:val="20"/>
          <w:szCs w:val="20"/>
        </w:rPr>
        <w:t>2012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тел. +79062054658, выполняются кадастровые работы в отношении земельного участка с К№ 53:11:0100503:50, расположенного по адресу: </w:t>
        <w:br/>
      </w:r>
      <w:r>
        <w:rPr>
          <w:rFonts w:cs="Calibri" w:ascii="Calibri" w:hAnsi="Calibri"/>
          <w:color w:val="000000"/>
          <w:sz w:val="20"/>
          <w:szCs w:val="20"/>
          <w:shd w:fill="F8F9FA" w:val="clear"/>
        </w:rPr>
        <w:t xml:space="preserve">Новгородская область, р-н Новгородский, с/п Борковское, д Борок, д 23 </w:t>
      </w:r>
      <w:r>
        <w:rPr>
          <w:sz w:val="20"/>
          <w:szCs w:val="20"/>
        </w:rPr>
        <w:t xml:space="preserve">в квартале 53:11:0100503. Смежные земельные участки, с собственниками которых необходимо провести согласование границ находятся в квартале 53:11:0100503. Заказчиком кадастровых работ является: </w:t>
      </w:r>
      <w:r>
        <w:rPr>
          <w:b/>
          <w:sz w:val="20"/>
          <w:szCs w:val="20"/>
        </w:rPr>
        <w:t>Староверова Наталья Николаевна</w:t>
      </w:r>
      <w:r>
        <w:rPr>
          <w:sz w:val="20"/>
          <w:szCs w:val="20"/>
        </w:rPr>
        <w:t>, адрес: Новгородская область, Новгородский район, д. Борки, ул. Парковая, д.4, кв.17, тел. 8-911-647-83-71. Собрание заинтересованных лиц по поводу согласования местоположения границы состоится 16 ма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024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15 апреля 2024г. по 16 мая 2024г., обоснованные возражения о местоположении границ земельных участков после ознакомления с проектом межевого плана принимаются с 15 апреля 2024г. по 16 мая 2024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Heading5"/>
        <w:spacing w:before="0" w:after="0"/>
        <w:ind w:firstLine="567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5"/>
        <w:spacing w:before="0" w:after="0"/>
        <w:ind w:firstLine="567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5"/>
        <w:spacing w:before="0" w:after="0"/>
        <w:ind w:firstLine="567"/>
        <w:rPr>
          <w:b w:val="false"/>
          <w:b w:val="false"/>
          <w:sz w:val="20"/>
          <w:szCs w:val="20"/>
          <w:lang w:val="ru-RU"/>
        </w:rPr>
      </w:pPr>
      <w:r>
        <w:rPr>
          <w:lang w:val="ru-RU" w:eastAsia="en-US"/>
        </w:rPr>
        <w:drawing>
          <wp:inline distT="0" distB="0" distL="0" distR="0">
            <wp:extent cx="4137025" cy="2397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107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1300480</wp:posOffset>
                </wp:positionV>
                <wp:extent cx="5988050" cy="1414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5"/>
                              <w:gridCol w:w="3205"/>
                            </w:tblGrid>
                            <w:tr>
                              <w:trPr/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овет депутатов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дател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Администрация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учреждена Решением Совета депутатов Борковского сельского поселения от 12.07.2013г. №2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дрес: 173516 Новгородская область Новгородский район, д.Борки, ул.Заверяжская, дом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: +7 (8162) 747-2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с: +7 (8162) 747-2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mborki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-11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версия газеты: http://www.borkiadm.ru/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на собственном оборудовании Администрации Борк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ано в печать 15.04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экземпляров: 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пространяется: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:      С.А.Ус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от  15.04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11.4pt;mso-wrap-distance-left:0pt;mso-wrap-distance-right:9pt;mso-wrap-distance-top:0pt;mso-wrap-distance-bottom:0pt;margin-top:10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5"/>
                        <w:gridCol w:w="3205"/>
                      </w:tblGrid>
                      <w:tr>
                        <w:trPr/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Совет депутатов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дател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Администрация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учреждена Решением Совета депутатов Борковского сельского поселения от 12.07.2013г. №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дрес: 173516 Новгородская область Новгородский район, д.Борки, ул.Заверяжская, дом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: +7 (8162) 747-2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: +7 (8162) 747-28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admborki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-11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версия газеты: http://www.borkiadm.ru/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на собственном оборудовании Администрации Бор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ано в печать 15.04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экземпляров: 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пространяется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:      С.А.Ус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от  15.04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134" w:right="566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-67945</wp:posOffset>
              </wp:positionH>
              <wp:positionV relativeFrom="page">
                <wp:posOffset>549910</wp:posOffset>
              </wp:positionV>
              <wp:extent cx="7560310" cy="74612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1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778"/>
                            <w:gridCol w:w="6237"/>
                            <w:gridCol w:w="5319"/>
                            <w:gridCol w:w="6379"/>
                          </w:tblGrid>
                          <w:tr>
                            <w:trPr>
                              <w:trHeight w:val="985" w:hRule="atLeast"/>
                            </w:trPr>
                            <w:tc>
                              <w:tcPr>
                                <w:tcW w:w="5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Муниципальная газета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Борковского</w:t>
                                </w:r>
                                <w:r>
                                  <w:rPr/>
                                  <w:t xml:space="preserve"> сельского поселения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  <w:t>Борковский вестник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>
                                    <w:b/>
                                    <w:b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 xml:space="preserve">Муниципальная газета Борковского сельского поселения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center" w:pos="2869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ждена 12.07.2013г.</w:t>
                                  <w:tab/>
                                  <w:t>Издается с 02.08.2013г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rPr/>
                                </w:pPr>
                                <w:r>
                                  <w:rPr/>
                                  <w:t>Учредитель – Совет депутатов Борковского сельского поселения.</w:t>
                                </w: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№  </w:t>
                                </w:r>
                                <w:r>
                                  <w:rPr>
                                    <w:b/>
                                  </w:rPr>
                                  <w:t>5 от15.04.</w:t>
                                </w:r>
                                <w:r>
                                  <w:rPr>
                                    <w:b/>
                                    <w:color w:val="FF000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</w:rPr>
                                  <w:t>.2024</w:t>
                                </w:r>
                              </w:p>
                            </w:tc>
                            <w:tc>
                              <w:tcPr>
                                <w:tcW w:w="53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  <w:tab w:val="left" w:pos="4287" w:leader="none"/>
                                  </w:tabs>
                                  <w:snapToGrid w:val="false"/>
                                  <w:ind w:right="-356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BE2C1" w:val="clea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2" w:leader="none"/>
                                  </w:tabs>
                                  <w:snapToGrid w:val="false"/>
                                  <w:ind w:right="-35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8.75pt;mso-wrap-distance-left:9pt;mso-wrap-distance-right:9pt;mso-wrap-distance-top:0pt;mso-wrap-distance-bottom:0pt;margin-top:43.3pt;mso-position-vertical-relative:page;margin-left:-5.35pt;mso-position-horizontal-relative:page">
              <v:fill opacity="0f"/>
              <v:textbox inset="0in,0in,0in,0in">
                <w:txbxContent>
                  <w:tbl>
                    <w:tblPr>
                      <w:tblW w:w="2371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778"/>
                      <w:gridCol w:w="6237"/>
                      <w:gridCol w:w="5319"/>
                      <w:gridCol w:w="6379"/>
                    </w:tblGrid>
                    <w:tr>
                      <w:trPr>
                        <w:trHeight w:val="985" w:hRule="atLeast"/>
                      </w:trPr>
                      <w:tc>
                        <w:tcPr>
                          <w:tcW w:w="5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/>
                            <w:t xml:space="preserve">Муниципальная газета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Борковского</w:t>
                          </w:r>
                          <w:r>
                            <w:rPr/>
                            <w:t xml:space="preserve"> сельского поселения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Борковский вестник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 xml:space="preserve">Муниципальная газета Борковского сельского поселения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center" w:pos="2869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ждена 12.07.2013г.</w:t>
                            <w:tab/>
                            <w:t>Издается с 02.08.2013г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rPr/>
                          </w:pPr>
                          <w:r>
                            <w:rPr/>
                            <w:t>Учредитель – Совет депутатов Борковского сельского поселения.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510.1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№  </w:t>
                          </w:r>
                          <w:r>
                            <w:rPr>
                              <w:b/>
                            </w:rPr>
                            <w:t>5 от15.04.</w:t>
                          </w:r>
                          <w:r>
                            <w:rPr>
                              <w:b/>
                              <w:color w:val="FF0000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.2024</w:t>
                          </w:r>
                        </w:p>
                      </w:tc>
                      <w:tc>
                        <w:tcPr>
                          <w:tcW w:w="53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  <w:tab w:val="left" w:pos="4287" w:leader="none"/>
                            </w:tabs>
                            <w:snapToGrid w:val="false"/>
                            <w:ind w:right="-356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BE2C1" w:val="clea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napToGrid w:val="false"/>
                            <w:ind w:right="-35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27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18"/>
      <w:szCs w:val="18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DejaVu Sans" w:cs="Times New Roman"/>
      <w:color w:val="000000"/>
      <w:kern w:val="2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DejaVu Sans" w:cs="Times New Roman"/>
      <w:color w:val="000000"/>
      <w:kern w:val="2"/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PageNumber">
    <w:name w:val="Page Number"/>
    <w:basedOn w:val="Style9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Detailnewstitle">
    <w:name w:val="detail-news-title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HTML1">
    <w:name w:val="Цитата HTML"/>
    <w:qFormat/>
    <w:rPr>
      <w:i/>
      <w:iCs/>
    </w:rPr>
  </w:style>
  <w:style w:type="character" w:styleId="Style24">
    <w:name w:val="style24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23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P9">
    <w:name w:val="p9 Знак"/>
    <w:qFormat/>
    <w:rPr>
      <w:sz w:val="24"/>
      <w:szCs w:val="24"/>
    </w:rPr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R">
    <w:name w:val="r"/>
    <w:basedOn w:val="Style9"/>
    <w:qFormat/>
    <w:rPr/>
  </w:style>
  <w:style w:type="character" w:styleId="Style21">
    <w:name w:val="СТАТЬЯ Знак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5">
    <w:name w:val="xl95"/>
    <w:basedOn w:val="Normal"/>
    <w:qFormat/>
    <w:pPr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14">
    <w:name w:val="xl114"/>
    <w:basedOn w:val="Normal"/>
    <w:qFormat/>
    <w:pPr>
      <w:spacing w:before="280" w:after="280"/>
    </w:pPr>
    <w:rPr>
      <w:sz w:val="26"/>
      <w:szCs w:val="26"/>
    </w:rPr>
  </w:style>
  <w:style w:type="paragraph" w:styleId="Xl115">
    <w:name w:val="xl115"/>
    <w:basedOn w:val="Normal"/>
    <w:qFormat/>
    <w:pP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29">
    <w:name w:val="xl129"/>
    <w:basedOn w:val="Normal"/>
    <w:qFormat/>
    <w:pP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1">
    <w:name w:val="xl14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42">
    <w:name w:val="xl142"/>
    <w:basedOn w:val="Normal"/>
    <w:qFormat/>
    <w:pP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87">
    <w:name w:val="xl18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before="280" w:after="280"/>
    </w:pPr>
    <w:rPr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93">
    <w:name w:val="xl193"/>
    <w:basedOn w:val="Normal"/>
    <w:qFormat/>
    <w:pPr>
      <w:spacing w:before="280" w:after="280"/>
    </w:pPr>
    <w:rPr>
      <w:sz w:val="24"/>
      <w:szCs w:val="24"/>
    </w:rPr>
  </w:style>
  <w:style w:type="paragraph" w:styleId="Xl194">
    <w:name w:val="xl194"/>
    <w:basedOn w:val="Normal"/>
    <w:qFormat/>
    <w:pP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sz w:val="26"/>
      <w:szCs w:val="26"/>
    </w:rPr>
  </w:style>
  <w:style w:type="paragraph" w:styleId="Xl198">
    <w:name w:val="xl19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99">
    <w:name w:val="xl199"/>
    <w:basedOn w:val="Normal"/>
    <w:qFormat/>
    <w:pPr>
      <w:spacing w:before="280" w:after="280"/>
    </w:pPr>
    <w:rPr>
      <w:sz w:val="24"/>
      <w:szCs w:val="24"/>
    </w:rPr>
  </w:style>
  <w:style w:type="paragraph" w:styleId="Xl200">
    <w:name w:val="xl200"/>
    <w:basedOn w:val="Normal"/>
    <w:qFormat/>
    <w:pPr>
      <w:spacing w:before="280" w:after="280"/>
    </w:pPr>
    <w:rPr>
      <w:sz w:val="22"/>
      <w:szCs w:val="22"/>
    </w:rPr>
  </w:style>
  <w:style w:type="paragraph" w:styleId="Xl201">
    <w:name w:val="xl201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"/>
      <w:color w:val="000000"/>
      <w:kern w:val="2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6"/>
      <w:ind w:firstLine="71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rFonts w:ascii="Calibri" w:hAnsi="Calibri" w:eastAsia="Calibri" w:cs="Calibri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rFonts w:ascii="Calibri" w:hAnsi="Calibri" w:eastAsia="Calibri" w:cs="Calibri"/>
      <w:b/>
      <w:bCs/>
      <w:sz w:val="17"/>
      <w:szCs w:val="17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17">
    <w:name w:val="нум список 1"/>
    <w:basedOn w:val="1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color w:val="000000"/>
      <w:spacing w:val="6"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24"/>
      <w:szCs w:val="24"/>
    </w:rPr>
  </w:style>
  <w:style w:type="paragraph" w:styleId="U">
    <w:name w:val="u"/>
    <w:basedOn w:val="Normal"/>
    <w:qFormat/>
    <w:pPr>
      <w:ind w:firstLine="520"/>
      <w:jc w:val="both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Рабочий ГОЧС"/>
    <w:basedOn w:val="Normal"/>
    <w:qFormat/>
    <w:pPr>
      <w:ind w:firstLine="851"/>
    </w:pPr>
    <w:rPr>
      <w:sz w:val="28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hanging="370"/>
    </w:pPr>
    <w:rPr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19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Revann">
    <w:name w:val="rev_ann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ind w:left="675" w:hanging="0"/>
      <w:jc w:val="both"/>
      <w:textAlignment w:val="baseline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111">
    <w:name w:val="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3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3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524497EE-939B-46DF-83F5-03E4DB7C55E1" TargetMode="External"/><Relationship Id="rId3" Type="http://schemas.openxmlformats.org/officeDocument/2006/relationships/hyperlink" Target="mailto:admborki-11@mail.ru" TargetMode="External"/><Relationship Id="rId4" Type="http://schemas.openxmlformats.org/officeDocument/2006/relationships/hyperlink" Target="consultantplus://offline/ref=FEB5AF6D6A92D62FDC38F754AF68DB3B03AF5712570E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hyperlink" Target="mailto:admborki-11@mail.ru" TargetMode="External"/><Relationship Id="rId7" Type="http://schemas.openxmlformats.org/officeDocument/2006/relationships/hyperlink" Target="https://www.consultant.ru/document/cons_doc_LAW_454027/" TargetMode="External"/><Relationship Id="rId8" Type="http://schemas.openxmlformats.org/officeDocument/2006/relationships/hyperlink" Target="https://borkiadm-11.gosuslugi.ru/" TargetMode="External"/><Relationship Id="rId9" Type="http://schemas.openxmlformats.org/officeDocument/2006/relationships/hyperlink" Target="https://borkiadm-11.gosuslugi.ru/" TargetMode="External"/><Relationship Id="rId10" Type="http://schemas.openxmlformats.org/officeDocument/2006/relationships/hyperlink" Target="http://pravo-search.minjust.ru:8080/bigs/showDocument.html?id=524497EE-939B-46DF-83F5-03E4DB7C55E1" TargetMode="External"/><Relationship Id="rId11" Type="http://schemas.openxmlformats.org/officeDocument/2006/relationships/hyperlink" Target="https://borkiadm-11.gosuslugi.ru/" TargetMode="External"/><Relationship Id="rId12" Type="http://schemas.openxmlformats.org/officeDocument/2006/relationships/hyperlink" Target="https://borkiadm-11.gosuslugi.ru/" TargetMode="External"/><Relationship Id="rId13" Type="http://schemas.openxmlformats.org/officeDocument/2006/relationships/hyperlink" Target="https://borkiadm-11.gosuslugi.ru/" TargetMode="External"/><Relationship Id="rId14" Type="http://schemas.openxmlformats.org/officeDocument/2006/relationships/hyperlink" Target="consultantplus://offline/ref=A218A8862044D7F2A3EF0DBD0A7C3ACCB1098ED74C4CEBD4E0869E8B3B0D0CFFE43F8421E06A25B3aF46L" TargetMode="External"/><Relationship Id="rId15" Type="http://schemas.openxmlformats.org/officeDocument/2006/relationships/hyperlink" Target="https://borkiadm-11.gosuslugi.ru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mailto:admborki-11@mail.ru" TargetMode="External"/><Relationship Id="rId19" Type="http://schemas.openxmlformats.org/officeDocument/2006/relationships/hyperlink" Target="mailto:admborki-11@mail.ru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9:00Z</dcterms:created>
  <dc:creator>Лола</dc:creator>
  <dc:description/>
  <cp:keywords/>
  <dc:language>en-US</dc:language>
  <cp:lastModifiedBy>Надежда</cp:lastModifiedBy>
  <cp:lastPrinted>2021-01-29T12:19:00Z</cp:lastPrinted>
  <dcterms:modified xsi:type="dcterms:W3CDTF">2024-04-15T11:51:00Z</dcterms:modified>
  <cp:revision>10</cp:revision>
  <dc:subject/>
  <dc:title/>
</cp:coreProperties>
</file>