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Hlk77949695"/>
      <w:bookmarkStart w:id="1" w:name="_Hlk82627680"/>
      <w:bookmarkStart w:id="2" w:name="_Hlk77949695"/>
      <w:bookmarkStart w:id="3" w:name="_Hlk82627680"/>
      <w:bookmarkEnd w:id="2"/>
      <w:bookmarkEnd w:id="3"/>
    </w:p>
    <w:tbl>
      <w:tblPr>
        <w:tblW w:w="5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>
          <w:trHeight w:val="9252" w:hRule="atLeast"/>
        </w:trPr>
        <w:tc>
          <w:tcPr>
            <w:tcW w:w="5076" w:type="dxa"/>
            <w:tcBorders/>
          </w:tcPr>
          <w:p>
            <w:pPr>
              <w:pStyle w:val="Normal"/>
              <w:shd w:fill="FFFFFF" w:val="clear"/>
              <w:ind w:right="14" w:firstLine="2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9265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14" w:firstLine="2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УРАТУРА НОВГОРОДСКОГО РАЙОНА НОВГОРОДСКОЙ ОБЛАСТ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 предоставлении земельных участков без проведения торг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куратура Новгородского района разъясняет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е участки (ЗУ), находящиеся в государственной или муниципальной собственности, предоставляются в собственность, аренду, постоянное (бессрочное) пользование, безвозмездное пользование без проведения торгов при соблюдении следующих услови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подготовка </w:t>
            </w:r>
            <w:r>
              <w:rPr>
                <w:bCs/>
                <w:color w:val="000000"/>
                <w:sz w:val="18"/>
                <w:szCs w:val="18"/>
                <w:u w:val="single"/>
              </w:rPr>
              <w:t>схемы</w:t>
            </w:r>
            <w:r>
              <w:rPr>
                <w:bCs/>
                <w:color w:val="000000"/>
                <w:sz w:val="18"/>
                <w:szCs w:val="18"/>
              </w:rPr>
              <w:t xml:space="preserve"> расположения ЗУ в случае, если его предстоит образовать и не утвержден проект межевания территории (только подготовка, не утверждение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подача заявления в уполномоченный орган заявления </w:t>
            </w:r>
            <w:r>
              <w:rPr>
                <w:bCs/>
                <w:color w:val="000000"/>
                <w:sz w:val="18"/>
                <w:szCs w:val="18"/>
                <w:u w:val="single"/>
              </w:rPr>
              <w:t>о предварительном согласовании</w:t>
            </w:r>
            <w:r>
              <w:rPr>
                <w:bCs/>
                <w:color w:val="000000"/>
                <w:sz w:val="18"/>
                <w:szCs w:val="18"/>
              </w:rPr>
              <w:t xml:space="preserve"> предоставления ЗУ в случае, если его предстоит образовать или границы земельного участка подлежат уточнению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принятие </w:t>
            </w:r>
            <w:r>
              <w:rPr>
                <w:bCs/>
                <w:color w:val="000000"/>
                <w:sz w:val="18"/>
                <w:szCs w:val="18"/>
                <w:u w:val="single"/>
              </w:rPr>
              <w:t>решения о предварительном согласовании</w:t>
            </w:r>
            <w:r>
              <w:rPr>
                <w:bCs/>
                <w:color w:val="000000"/>
                <w:sz w:val="18"/>
                <w:szCs w:val="18"/>
              </w:rPr>
              <w:t xml:space="preserve"> предоставления ЗУ в порядке, установленном статьей 39.15 Земельного кодекса РФ, в вышеуказанном случа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обеспечение заинтересованным лицом выполнения </w:t>
            </w:r>
            <w:r>
              <w:rPr>
                <w:bCs/>
                <w:color w:val="000000"/>
                <w:sz w:val="18"/>
                <w:szCs w:val="18"/>
                <w:u w:val="single"/>
              </w:rPr>
              <w:t>кадастровых работ</w:t>
            </w:r>
            <w:r>
              <w:rPr>
                <w:bCs/>
                <w:color w:val="000000"/>
                <w:sz w:val="18"/>
                <w:szCs w:val="18"/>
              </w:rPr>
              <w:t xml:space="preserve"> в целях образования ЗУ в соответствии с проектом межевания территории, со схемой расположения земельного участка или с проектной документацией лесных участков и тд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 осуществление государственного кадастрового учета ЗУ или государственного </w:t>
            </w:r>
            <w:r>
              <w:rPr>
                <w:bCs/>
                <w:color w:val="000000"/>
                <w:sz w:val="18"/>
                <w:szCs w:val="18"/>
                <w:u w:val="single"/>
              </w:rPr>
              <w:t>кадастрового учета</w:t>
            </w:r>
            <w:r>
              <w:rPr>
                <w:bCs/>
                <w:color w:val="000000"/>
                <w:sz w:val="18"/>
                <w:szCs w:val="18"/>
              </w:rPr>
              <w:t xml:space="preserve"> в связи с уточнением границ, а также государственной регистрации права государственной или муниципальной собственности на него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подача </w:t>
            </w:r>
            <w:r>
              <w:rPr>
                <w:bCs/>
                <w:color w:val="000000"/>
                <w:sz w:val="18"/>
                <w:szCs w:val="18"/>
                <w:u w:val="single"/>
              </w:rPr>
              <w:t>заявления о предоставлении ЗУ</w:t>
            </w:r>
            <w:r>
              <w:rPr>
                <w:bCs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заключение соответствующего договора, принятие уполномоченным органом </w:t>
            </w:r>
            <w:r>
              <w:rPr>
                <w:bCs/>
                <w:color w:val="000000"/>
                <w:sz w:val="18"/>
                <w:szCs w:val="18"/>
                <w:u w:val="single"/>
              </w:rPr>
              <w:t>решения о предоставлении ЗУ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6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исленные этапы могут выполняться не по порядку.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Cs/>
                <w:color w:val="000000"/>
                <w:sz w:val="18"/>
                <w:szCs w:val="18"/>
              </w:rPr>
              <w:t>Схемой расположения ЗУ можно ограничиться в случае, если ЗУ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 расположен в границах </w:t>
            </w:r>
            <w:r>
              <w:rPr>
                <w:b/>
                <w:bCs/>
                <w:color w:val="000000"/>
                <w:sz w:val="18"/>
                <w:szCs w:val="18"/>
              </w:rPr>
              <w:t>одного муниципального образования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 не находится в границах территории, в отношении которой в соответствии с правилами землепользования и застройки планируется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ное развитие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его правообладатель намерен построить или построил на указанном ЗУ </w:t>
            </w:r>
            <w:r>
              <w:rPr>
                <w:b/>
                <w:bCs/>
                <w:color w:val="000000"/>
                <w:sz w:val="18"/>
                <w:szCs w:val="18"/>
              </w:rPr>
              <w:t>здание или сооружение,</w:t>
            </w:r>
            <w:r>
              <w:rPr>
                <w:bCs/>
                <w:color w:val="000000"/>
                <w:sz w:val="18"/>
                <w:szCs w:val="18"/>
              </w:rPr>
              <w:t xml:space="preserve"> не являющееся линейным объектом и не требующее их наличия.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Cs/>
                <w:color w:val="000000"/>
                <w:sz w:val="18"/>
                <w:szCs w:val="18"/>
              </w:rPr>
              <w:t>Правительством Российской Федерации утверждено постановление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согласно которому установлены сокращенные сроки принятия решения о предварительном согласовании предоставления ЗУ или же об отказе в предварительном согласовании предоставления ЗУ - не более 14 календарных дней со дня поступления заявлени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случае нарушения Ваших прав, Вы вправе обратится в прокуратуру Новгородского района с 09.00 часов до 18.00 часов (обед с 13.00 часов до 13.45 часов) по адресу: ул. Славная, д. 3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г. Велик</w:t>
            </w:r>
            <w:r>
              <w:rPr/>
              <w:t>ий Новгород, 173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</w:tblGrid>
            <w:tr>
              <w:trPr>
                <w:trHeight w:val="9252" w:hRule="atLeast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shd w:fill="FFFFFF" w:val="clear"/>
                    <w:ind w:right="14" w:firstLine="245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96570" cy="5334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35" r="-3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657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ind w:right="14" w:firstLine="24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КУРАТУРА НОВГОРОДСКОГО РАЙОНА НОВГОРОДСКОЙ ОБЛАСТИ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jc w:val="center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  <w:t>ПАМЯТК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  <w:t>Об ответственности за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  <w:t xml:space="preserve">возбуждение ненависти либо вражды, а равно унижение человеческого достоинства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ликий Новгород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рокуратура Новгородского района разъясняет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За возбуждение ненависти либо вражды, а равно унижение человеческого достоинства предусмотрена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уголовная ответственность!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(ст. 282 Уголовного кодекса Российской Федерации)</w:t>
                  </w:r>
                </w:p>
                <w:p>
                  <w:pPr>
                    <w:pStyle w:val="Normal"/>
                    <w:ind w:firstLine="460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Указанная статья включает в себя действия, направленные на возбуждение ненависти либо вражды, а также на унижение достоинства человека либо группы лиц по признакам: пола, расы, национальности, языка, происхождения, отношения к религии, принадлежности к какой-либо социальной группе, совершенные публично, в том числе с использованием СМИ либо информационно-телекоммуникационных сетей, включая сеть "Интернет", лицом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сле его привлечения к административной ответственности за аналогичное деяние в течение одного года.</w:t>
                  </w:r>
                </w:p>
                <w:p>
                  <w:pPr>
                    <w:pStyle w:val="Normal"/>
                    <w:ind w:firstLine="460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Если же указанное деяние совершено впервые, то действия образуют состав, предусмотренный ст. 20.3.1 Кодекса об административных правонарушениях Российской Федерации.</w:t>
                  </w:r>
                </w:p>
                <w:p>
                  <w:pPr>
                    <w:pStyle w:val="Normal"/>
                    <w:ind w:firstLine="460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Также Уголовный закон устанавливает ответственность за совершение указанных действий с применением насилия или с угрозой его применения; лицом с использованием своего служебного положения; организованной группой.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Исчерпывающий список признаков экстремисткой деятельности, предполагающей насильственное изменение основ конституционного строя и (или) нарушение территориальной целостности РФ, пропаганда исключительности, превосходства либо неполноценности человека по его принадлежности и тд. Перечислены в ст. 1 Федерального закона от 25.07.2002 № 114-ФЗ «О противодействии экстремизму»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Стоит учитывать, что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экстремистские материалы 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предполагают предназначенные для распространения либо публичного демонстрирования документы, либо информация на иных носителях, призывающие к осуществлению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экстремистской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деятельности либо обосновывающие или оправдывающие необходимость осуществления такой деятельности.</w:t>
                  </w:r>
                </w:p>
                <w:p>
                  <w:pPr>
                    <w:pStyle w:val="Normal"/>
                    <w:ind w:firstLine="460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Согласно положениям Постановления Пленума Верховного Суда РФ от 28 июня 2011 г. № 11 под действиями, направленными на возбуждение ненависти либо вражды, следует понимать, в частности,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высказывания, обосновывающие и (или) утверждающие необходимость геноцида, массовых репрессий, депортаций, совершения иных противоправных действий, в том числе применения насилия, в отношении представителей какой-либо нации, расы, социальной группы, приверженцев той или иной религии.</w:t>
                  </w:r>
                </w:p>
                <w:p>
                  <w:pPr>
                    <w:pStyle w:val="Normal"/>
                    <w:ind w:firstLine="460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Кроме того, УК РФ содержит нормы о привлечении к уголовной ответственности за публичные призывы к осуществлению экстремистской деятельности (ст. 280 Уголовного кодекса Российской Федерации)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 случае нарушения Ваших прав, Вы вправе обратится в прокуратуру Новгородского района с 09.00 часов до 18.00 часов (обед с 13.00 часов до 13.45 часов) по адресу: ул. Славная, д. 36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г. Великий Новгород, 173000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ind w:right="14" w:firstLine="24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68020" cy="71374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35" r="-3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8020" cy="713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КУРАТУРА НОВГОРОДСКОГО РАЙОНА НОВГОРОДСКОЙ ОБЛАСТИ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jc w:val="center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  <w:t>ПАМЯТ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  <w:t>Об ответственности за мошенничество в сфере компьютерной информ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еликий Новгород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рокуратура Новгородского района разъясняет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За мошенничество в сфере компьютерной информ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предусмотрена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уголовная ответственность!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(ст. 159.6 Уголовного кодекса Российской Федерации)</w:t>
                  </w:r>
                </w:p>
                <w:p>
                  <w:pPr>
                    <w:pStyle w:val="Normal"/>
                    <w:ind w:firstLine="46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Указанная статья включает в себя хищение чужого имущества или приобретение права на чужое имущество путем ввода, удаления, блокирования, модификации компьютерной информации либо иного вмешательства в функционирование средств хранения, обработки или передачи компьютерной информации или информационно-телекоммуникационных сетей.</w:t>
                  </w:r>
                </w:p>
                <w:p>
                  <w:pPr>
                    <w:pStyle w:val="Normal"/>
                    <w:ind w:firstLine="460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Также Уголовный закон устанавливает ответственность за совершение указанных действий группой лиц по предварительному сговору; с причинением значительного ущерба гражданину; лицом с использованием своего служебного положения; в крупном и особо крупном размере; с банковского счета, а равно в отношении электронных денежных средств.</w:t>
                  </w:r>
                </w:p>
                <w:p>
                  <w:pPr>
                    <w:pStyle w:val="Normal"/>
                    <w:ind w:firstLine="460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ошенничество совершается в форме обмана или злоупотребления доверием.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Информация, о которой указано в ст. 159.6 УК РФ представляет собой сведения о лицах, предметах, фактах, событиях, явлениях и процессах на внешнем носителе, в компьютерной памяти или компьютерной сети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ошенник не имеет доступа к этим сведениям, ввиду отсутствия реальной возможности знакомиться, изменять, перемещать или удалять и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Для привлечения лица к уголовной ответственности необходимо, чтобы следствием действий, совершенных в ходе неправомерного доступа, стало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уничтожение, блокирование, модификация или копирование информации.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Блокирование - ограничение доступа к информации иным лицам без ее удаления; Модификация - любое изменение информации; Копирование - создание копии информации на внешнем носителе или ином компьютере.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Если же действия совершены в отношении информации с ограниченным доступом (сведения, составляющие государственную тайну, коммерческую, налоговую или банковскую тайну и т.п.) следует квалифицировать по совокупности ст. 272 УК и соответствующего иного состава преступления.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Во избежание утери важных данных гражданам необходимо помнить: не предоставлять личные данные и пароли малознакомым лицам в социальных сетях и не только; не переходить по сомнительным ссылкам на сайтах, в присланных сообщениях в социальных сетях и на почту; не скачивать файлы и не устанавливать программы из подозрительных источников.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  <w:u w:val="single"/>
                    </w:rPr>
                    <w:t>Будьте бдительны, особенно в Интернете!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 случае нарушения Ваших прав, Вы вправе обратится в прокуратуру Новгородского района с 09.00 часов до 18.00 часов (обед с 13.00 часов до 13.45 часов) по адресу: ул. Славная, д. 36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г. Великий Новгород, 173000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  <w:bookmarkStart w:id="4" w:name="_Hlk77949695"/>
      <w:bookmarkStart w:id="5" w:name="_Hlk82627680"/>
      <w:bookmarkStart w:id="6" w:name="_Hlk77949695"/>
      <w:bookmarkStart w:id="7" w:name="_Hlk82627680"/>
      <w:bookmarkEnd w:id="6"/>
      <w:bookmarkEnd w:id="7"/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210"/>
        <w:rPr>
          <w:color w:val="273350"/>
        </w:rPr>
      </w:pPr>
      <w:r>
        <w:rPr>
          <w:b/>
          <w:bCs/>
          <w:color w:val="273350"/>
        </w:rPr>
        <w:t>В Новгородском районе женщина осуждена за ДТП, вследствие которого двум ее пассажиркам причинен тяжкий вред здоровью</w:t>
      </w:r>
    </w:p>
    <w:p>
      <w:pPr>
        <w:pStyle w:val="Normal"/>
        <w:shd w:fill="FFFFFF" w:val="clear"/>
        <w:spacing w:before="0" w:after="210"/>
        <w:rPr>
          <w:color w:val="273350"/>
        </w:rPr>
      </w:pPr>
      <w:r>
        <w:rPr>
          <w:color w:val="273350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58-летней жительницы Великого Новгорода Ирины Родиной. Она признана виновной в совершении преступления по п. «а» ч. 2 ст. 264 УК РФ (нарушение лицом,</w:t>
        <w:br/>
        <w:t>управляющим автомобилем, правил дорожного движения, повлекшее по неосторожности причинение тяжкого вреда здоровью человека, совершенное лицом, находящимся в состоянии опьянения).</w:t>
      </w:r>
    </w:p>
    <w:p>
      <w:pPr>
        <w:pStyle w:val="Normal"/>
        <w:shd w:fill="FFFFFF" w:val="clear"/>
        <w:spacing w:before="0" w:after="210"/>
        <w:rPr>
          <w:color w:val="273350"/>
        </w:rPr>
      </w:pPr>
      <w:r>
        <w:rPr>
          <w:color w:val="273350"/>
        </w:rPr>
        <w:t>Судом установлено, что в августе 2022 года Родина, находясь в состоянии алкогольного опьянения, управляя автомобилем «Lada Gab» на автомобильной дороге «Великий Новгород-Луга» в Новгородском районе допустила занос автомобиля, выехала на правую по ходу движения обочину и съехала в кювет с последующим опрокидыванием транспортного средства.</w:t>
      </w:r>
    </w:p>
    <w:p>
      <w:pPr>
        <w:pStyle w:val="Normal"/>
        <w:shd w:fill="FFFFFF" w:val="clear"/>
        <w:spacing w:before="0" w:after="210"/>
        <w:rPr>
          <w:color w:val="273350"/>
        </w:rPr>
      </w:pPr>
      <w:r>
        <w:rPr>
          <w:color w:val="273350"/>
        </w:rPr>
        <w:t>В результате ДТП двум пассажирам автомашины причинены травмы, оценивающиеся как тяжкий вред здоровью.</w:t>
      </w:r>
    </w:p>
    <w:p>
      <w:pPr>
        <w:pStyle w:val="Normal"/>
        <w:shd w:fill="FFFFFF" w:val="clear"/>
        <w:spacing w:before="0" w:after="210"/>
        <w:rPr>
          <w:color w:val="273350"/>
        </w:rPr>
      </w:pPr>
      <w:r>
        <w:rPr>
          <w:color w:val="273350"/>
        </w:rPr>
        <w:t>Вину в совершении преступления подсудимая признала в полном объеме.</w:t>
      </w:r>
    </w:p>
    <w:p>
      <w:pPr>
        <w:pStyle w:val="Normal"/>
        <w:shd w:fill="FFFFFF" w:val="clear"/>
        <w:spacing w:before="0" w:after="210"/>
        <w:rPr>
          <w:color w:val="273350"/>
        </w:rPr>
      </w:pPr>
      <w:r>
        <w:rPr>
          <w:color w:val="273350"/>
        </w:rPr>
        <w:t>Суд с учетом позиции представителя прокуратуры назначил ей наказание в виде 3 лет лишения свободы условно с испытательным сроком 2 года с лишением права заниматься деятельностью, связанной с управлением транспортными средствами на срок 2 года 6 месяцев.</w:t>
      </w:r>
    </w:p>
    <w:p>
      <w:pPr>
        <w:pStyle w:val="Normal"/>
        <w:shd w:fill="FFFFFF" w:val="clear"/>
        <w:spacing w:before="0" w:after="210"/>
        <w:rPr>
          <w:color w:val="273350"/>
        </w:rPr>
      </w:pPr>
      <w:r>
        <w:rPr>
          <w:color w:val="273350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Прокуратура Новгородского района добивается возвращения похищенных денежных средств пенсионер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Фактическое возвращение денежных средств находится на контроле прокуратуры. Прокуратура Новгородского района провела проверку по обращению местного жителя о хищении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Установлено, что в августе-октябре 2023 года мужчине поступали телефонные звонки от неизвестного лица с предложением приобретения акций и получения заработка, после чего он осуществил несколько переводов на общую сумму свыше 2,3 млн рублей на предложенные им банковские счета. Впоследствии часть денег в размере более 225 тыс. рублей поступила на счет мужчины, его личность установлена. Им оказался житель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В этой связи прокурор района обратился в суд с исковым заявлением о взыскании с владельца банковской карты, на которую поступили деньги, неосновательного обогащ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Требования прокурора судом удовлетворен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color w:val="000000"/>
        </w:rPr>
        <w:t>В Новгородском районе двое мужчин оштрафованы за оскорбление Прокуратура Новгородского района провела проверку по обращению местного жителя по факту его оскорбления. Установлено, что в марте 2024 года двое охранников магазина «Пятерочка», расположенного в д. Трубичино Новгородского района, в результате конфлик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возникшего с покупателем в связи с ненадлежащим качеством товаров, оскорбили последнего в неприличной форме, унизив его честь и достоинство. По данному факту прокурор в отношении двоих мужчин возбудил дела об административном правонарушении по ч. 1 ст. 5.61 КоАП РФ (оскорбление).По материалам прокурорской проверки двое мужчин оштрафованы на общую сумму6000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Администрация  Борк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13.11.2024 №185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д.Борки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б утверждении Порядка разработки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и утверждения бюджетного прогноз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Борк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на долгосрочный период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В соответствии со статьей 170.1 Бюджетного кодекса Российской Федерации Администрация Борковского сельского  поселения постановляет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1. Утвердить прилагаемый Порядок разработки и утверждения бюджетного прогноза Борковского сельского поселения на долгосрочный период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2. Установить, что бюджетный прогноз Борковского сельского поселения на долгосрочный период разрабатывается на шестилетний период (начиная с года, следующего за годом разработки) каждые 3 года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3. Администрации Борковского сельского поселения до 15 ноября 2024года разработать проект бюджетного прогноза Борковского сельского поселения на период до 2030 года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</w:t>
      </w:r>
      <w:r>
        <w:rPr>
          <w:color w:val="000000"/>
          <w:lang w:eastAsia="ar-SA"/>
        </w:rPr>
        <w:t xml:space="preserve">4. Постановление вступает с силу с 01 января 2025 года.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</w:t>
      </w:r>
      <w:r>
        <w:rPr>
          <w:color w:val="000000"/>
          <w:lang w:eastAsia="ar-SA"/>
        </w:rPr>
        <w:t>5.Опубликовать настоящее постановление в газете «Борковский вестник» и разместить на официальном сайте в сети «Интернет»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Глава сельского поселения </w:t>
        <w:tab/>
        <w:t>С.А.Усов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right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right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right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Борковского сельского  посел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right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от 13.11.2024 г. №185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РАЗРАБОТКИ И УТВЕРЖДЕНИЯ БЮДЖЕТНОГО ПРОГНОЗА БОРК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НА ДОЛГОСРОЧНЫЙ ПЕРИОД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1. Настоящие Порядок определяет правила, сроки и условия разработки и утверждения, а также требования к составу и содержанию бюджетного прогноза Борковского сельского поселения на долгосрочный период (далее - бюджетный прогноз)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3. Разработка бюджетного прогноза (изменений бюджетного прогноза), осуществляется Администрацией Бороковского сельского поселения (далее -Администрация) в сроки, устанавливаемые распоряжением Администрации поселения о порядке и сроках составления проекта бюджета Борковского сельского поселения (далее - бюджет поселения) на очередной финансовый год и на плановый период, но не позднее 15 ноября текущего года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4. Бюджетный прогноз (изменения бюджетного прогноза) утверждается распоряжением Администрации поселения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5. Разработка бюджетного прогноза (изменений бюджетного прогноза) осуществляется в 2 этапа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6. На первом этапе разрабатывается проект бюджетного прогноза (изменений бюджетного прогноза) на основе прогноза социально-экономического развития поселения на долгосрочный период (далее – долгосрочный прогноз).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Показатели долгосрочного прогноза, необходимые для разработки проекта бюджетного прогноза (изменений бюджетного прогноза), и пояснительная записка к ним представляются в срок, устанавливаемый распоряжением Администрации поселения о порядке и сроках составления проекта бюджета поселения на очередной финансовый год и на плановый период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Проект бюджетного прогноза (проект изменений бюджетного прогноза), за исключением показателей финансового обеспечения муниципальных программ поселения, представляется в Совет депутатов поселения одновременно с проектом решения о бюджете поселения на очередной финансовый год и на плановый период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7. На втором этапе разрабатывается проект распоряжения Администрации поселения об утверждении бюджетного прогноза (изменений бюджетного прогноза) с учетом результатов рассмотрения проекта решения о бюджете поселени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Бюджетный прогноз (изменения бюджетного прогноза) утверждается Администрацией поселения в срок не позднее двух месяцев со дня официального опубликования решения Совета депутатов поселения о бюджете поселения на очередной финансовый год и на плановый период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8. Требования к составу и содержанию бюджетного прогноза (изменений бюджетного прогноза) определяются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 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к Порядку разработки и утверждения бюджетного прогноза поселения на долгосрочный период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Требования к составу и содержанию бюджетного прогноза поселения на долгосрочный период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1. Бюджетный прогноз поселения на долгосрочный период (далее – бюджетный прогноз) включает следующие разделы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1.1. Основные итоги социально-экономического развития поселения и итоги исполнения бюджета поселения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1.2. Текущие характеристики социально-экономического развития поселения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1.3. Основные подходы к формированию налоговой, бюджетной и долговой политики поселения на долгосрочный период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1.4. Прогноз основных характеристик бюджета поселения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2. Бюджетный прогноз содержит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основные показатели прогноза социально-экономического развития поселения на долгосрочный период по форме согласно приложению 1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основные показатели бюджета поселения на долгосрочный период по формам согласно приложениям 2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показатели финансового обеспечения муниципальных программ поселения  по форме согласно приложению 3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right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right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к бюджетному прогнозу поселения  на период до ______ года Приложение 1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right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к Требованиям к составу и содержанию бюджетного прогноза поселения на долгосрочный период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right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сновные показатели прогноза социально-экономического развития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Борковского сельского поселения на период до _______ год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№ </w:t>
      </w:r>
      <w:r>
        <w:rPr>
          <w:color w:val="000000"/>
          <w:lang w:eastAsia="ar-SA"/>
        </w:rPr>
        <w:t>п/п</w:t>
        <w:tab/>
        <w:t>Показатель</w:t>
        <w:tab/>
        <w:t>Год n</w:t>
        <w:tab/>
        <w:t>Год n+1</w:t>
        <w:tab/>
        <w:t>Год n+2</w:t>
        <w:tab/>
        <w:t>...</w:t>
        <w:tab/>
        <w:t>Год n+5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1</w:t>
        <w:tab/>
        <w:t>2</w:t>
        <w:tab/>
        <w:t>3</w:t>
        <w:tab/>
        <w:t>4</w:t>
        <w:tab/>
        <w:t>5</w:t>
        <w:tab/>
        <w:t>…</w:t>
        <w:tab/>
        <w:t>8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1.</w:t>
        <w:tab/>
        <w:t>Валовой муниципальный продукт (в основных ценах соответствующих лет), млн. рублей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2.</w:t>
        <w:tab/>
        <w:t>Индекс физического объема валового муниципального продукта, в % к предыдущему году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3.</w:t>
        <w:tab/>
        <w:t>Реальные располагаемые денежные доходы населения, в % к предыдущему году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4.</w:t>
        <w:tab/>
        <w:t>Индекс потребительских цен (в среднем за год), в % к предыдущему году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5.</w:t>
        <w:tab/>
        <w:t>Объем инвестиций в основной капитал, млн. рублей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6.</w:t>
        <w:tab/>
        <w:t>Численность населения (среднегодовая), тыс. человек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7.</w:t>
        <w:tab/>
        <w:t>в том числе: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8.</w:t>
        <w:tab/>
        <w:t>моложе трудоспособного возраста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9.</w:t>
        <w:tab/>
        <w:t>трудоспособного возраста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10.</w:t>
        <w:tab/>
        <w:t>старше трудоспособного возраста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right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right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right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к Требованиям к составу и содержанию бюджетного прогноза поселения  на долгосрочный период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right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Основные показатели бюджета поселения на период до _______ год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(тыс.рублей)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№ </w:t>
      </w:r>
      <w:r>
        <w:rPr>
          <w:color w:val="000000"/>
          <w:lang w:eastAsia="ar-SA"/>
        </w:rPr>
        <w:t>п/п</w:t>
        <w:tab/>
        <w:t>Показатель</w:t>
        <w:tab/>
        <w:t>Год n</w:t>
        <w:tab/>
        <w:t>Год n+1</w:t>
        <w:tab/>
        <w:t>Год n+2</w:t>
        <w:tab/>
        <w:t>...</w:t>
        <w:tab/>
        <w:t>Год n+5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1</w:t>
        <w:tab/>
        <w:t>2</w:t>
        <w:tab/>
        <w:t>3</w:t>
        <w:tab/>
        <w:t>4</w:t>
        <w:tab/>
        <w:t>5</w:t>
        <w:tab/>
        <w:t>…</w:t>
        <w:tab/>
        <w:t>8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1.</w:t>
        <w:tab/>
        <w:t>Доходы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1.1.</w:t>
        <w:tab/>
        <w:t>Налоговые доходы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1.1.1.</w:t>
        <w:tab/>
        <w:t>Налог на прибыль организаций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1.1.2.</w:t>
        <w:tab/>
        <w:t>Налог на доходы физических лиц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1.1.3.</w:t>
        <w:tab/>
        <w:t>Налог на имущество организаций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/>
      </w:pPr>
      <w:r>
        <w:rPr>
          <w:color w:val="000000"/>
          <w:lang w:eastAsia="ar-SA"/>
        </w:rPr>
        <w:t>1.1.4.</w:t>
        <w:tab/>
        <w:t>Акцизы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1.2.</w:t>
        <w:tab/>
        <w:t>Неналоговые доходы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1.3.</w:t>
        <w:tab/>
        <w:t>Безвозмездные поступления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1.3.1.</w:t>
        <w:tab/>
        <w:t xml:space="preserve">в том числе из бюджетов других уровней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1.3.1.1.</w:t>
        <w:tab/>
        <w:t xml:space="preserve"> из них: дотации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1.3.1.2.</w:t>
        <w:tab/>
        <w:t>субсидии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1.3.1.3.</w:t>
        <w:tab/>
        <w:t>субвенции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1.3.1.4.</w:t>
        <w:tab/>
        <w:t>иные межбюджетные трансферты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/>
      </w:pPr>
      <w:r>
        <w:rPr>
          <w:color w:val="000000"/>
          <w:lang w:eastAsia="ar-SA"/>
        </w:rPr>
        <w:t>2.</w:t>
        <w:tab/>
        <w:t>Расходы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2.1.</w:t>
        <w:tab/>
        <w:t>расходы без учета расходов, осуществляемых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2.2.</w:t>
        <w:tab/>
        <w:t>расходы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3.</w:t>
        <w:tab/>
        <w:t>Дефицит (-) / профицит (+)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/>
      </w:pPr>
      <w:r>
        <w:rPr>
          <w:color w:val="000000"/>
          <w:lang w:eastAsia="ar-SA"/>
        </w:rPr>
        <w:t>4.</w:t>
        <w:tab/>
        <w:t>Уровень дефицита (-) /профицита (+), %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5.</w:t>
        <w:tab/>
        <w:t xml:space="preserve">Источники финансирования дефицита/направление профицита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5.1.</w:t>
        <w:tab/>
        <w:t>в том числе: кредиты кредитных организаций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5.2.</w:t>
        <w:tab/>
        <w:t>бюджетные кредиты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5.3.</w:t>
        <w:tab/>
        <w:t>иные источники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6.</w:t>
        <w:tab/>
        <w:t>Муниципальный долг поселения на конец года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7.</w:t>
        <w:tab/>
        <w:t>Отношение муниципального долга поселения к объему доходов бюджета района без учета безвозмездных поступлений, %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 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right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right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к Требованиям к составу и содержанию бюджетного прогноза поселения на долгосрочный период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оказатели финансового обеспечения муниципальных программ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Борковского сельского поселения  на период до ______год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(тыс.рублей)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№ </w:t>
      </w:r>
      <w:r>
        <w:rPr>
          <w:color w:val="000000"/>
          <w:lang w:eastAsia="ar-SA"/>
        </w:rPr>
        <w:t>п/п</w:t>
        <w:tab/>
        <w:t>Показатель</w:t>
        <w:tab/>
        <w:t>Год n</w:t>
        <w:tab/>
        <w:t>Год n+1</w:t>
        <w:tab/>
        <w:t>Год n+2</w:t>
        <w:tab/>
        <w:t>...</w:t>
        <w:tab/>
        <w:t>Год n+5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1</w:t>
        <w:tab/>
        <w:t>2</w:t>
        <w:tab/>
        <w:t>3</w:t>
        <w:tab/>
        <w:t>4</w:t>
        <w:tab/>
        <w:t>5</w:t>
        <w:tab/>
        <w:t>…</w:t>
        <w:tab/>
        <w:t>8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1.</w:t>
        <w:tab/>
        <w:t>Расходы бюджета поселения, всего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2.</w:t>
        <w:tab/>
        <w:t>Расходы на реализацию муниципальных программ поселения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2.1.</w:t>
        <w:tab/>
        <w:t>Муниципальная программа поселения 1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2.2.</w:t>
        <w:tab/>
        <w:t>Муниципальная программа поселения 2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…</w:t>
      </w:r>
      <w:r>
        <w:rPr>
          <w:color w:val="000000"/>
          <w:lang w:eastAsia="ar-SA"/>
        </w:rPr>
        <w:tab/>
        <w:t>Муниципальная программа поселения …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3.</w:t>
        <w:tab/>
        <w:t>Удельный вес расходов на реализацию муниципальных программ  в общем объеме расходов бюджета, %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4.</w:t>
        <w:tab/>
        <w:t>Расходы на непрограммные направления деятельности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5.</w:t>
        <w:tab/>
        <w:t>Удельный вес расходов на непрограммные направления деятельности в общем объеме расходов бюджета , %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/>
      </w:pPr>
      <w:r>
        <w:rPr/>
        <w:t xml:space="preserve">Российская Федерация                                                 </w:t>
      </w:r>
    </w:p>
    <w:p>
      <w:pPr>
        <w:pStyle w:val="Normal"/>
        <w:jc w:val="center"/>
        <w:rPr/>
      </w:pPr>
      <w:r>
        <w:rPr/>
        <w:t>Новгородская область Новгородский район</w:t>
      </w:r>
    </w:p>
    <w:p>
      <w:pPr>
        <w:pStyle w:val="Normal"/>
        <w:jc w:val="center"/>
        <w:rPr/>
      </w:pPr>
      <w:r>
        <w:rPr/>
        <w:t>Администрация Бор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2.11.2024 № 186</w:t>
      </w:r>
    </w:p>
    <w:p>
      <w:pPr>
        <w:pStyle w:val="Normal"/>
        <w:rPr/>
      </w:pPr>
      <w:r>
        <w:rPr/>
        <w:t>д. Бор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убличных слушаниях по проект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Борков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на 2025 год и плановый </w:t>
      </w:r>
    </w:p>
    <w:p>
      <w:pPr>
        <w:pStyle w:val="Normal"/>
        <w:rPr>
          <w:b/>
          <w:b/>
        </w:rPr>
      </w:pPr>
      <w:r>
        <w:rPr>
          <w:b/>
        </w:rPr>
        <w:t>период 2026 и  2027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В соответствии со статьей 28 Федерального закона от 06.10.2003г. №131-ФЗ «Об общих принципах организации местного самоуправления в Российской Федерации, решением Совета депутатов Борковского сельского поселения от 15.11.2024 года № 26 «Об утверждении Порядка организации и проведения публичных слушаний на территории Борк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значить публичные слушания по Проекту решения Совета депутатов Борковского сельского поселения «О бюджете Борковского сельского поселения</w:t>
      </w:r>
      <w:r>
        <w:rPr>
          <w:bCs/>
        </w:rPr>
        <w:t xml:space="preserve"> на 2025 год и плановый период 2026 и 2027 годы» (далее – Проект решения) на  6 декабря 2024 года в 16 часов 00 минут в здании МАУ «Борковский районный Дом народного творчества и досуга», Администрация Борковского сельского поселения по адресу: Новгородская область, Новгородский район, д. Борки, ул. Заверяжская , д.1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  Проектом  решения можно ознакомиться по адресу указанному в настоящем пункте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i/>
          <w:i/>
          <w:lang w:val="en-US"/>
        </w:rPr>
      </w:pPr>
      <w:r>
        <w:rPr>
          <w:lang w:val="en-US"/>
        </w:rPr>
        <w:t xml:space="preserve">2. Уполномочить  представителями  Главы Борковского сельского поселения на публичных слушаниях </w:t>
      </w:r>
      <w:r>
        <w:rPr/>
        <w:t>Палагута А.С.</w:t>
      </w:r>
      <w:r>
        <w:rPr>
          <w:lang w:val="en-US"/>
        </w:rPr>
        <w:t xml:space="preserve"> – заместителя Главы Администрации поселения и Гайсину Е.И.- главного </w:t>
      </w:r>
      <w:r>
        <w:rPr/>
        <w:t>экономиста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Опубликовать настоящее постановл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/>
        <w:t>Глава сельского поселения                                                         С.А.Усова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Российская  Федерация</w:t>
      </w:r>
    </w:p>
    <w:p>
      <w:pPr>
        <w:pStyle w:val="Normal"/>
        <w:ind w:left="709" w:hanging="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Новгородская область Новгородский район</w:t>
      </w:r>
    </w:p>
    <w:p>
      <w:pPr>
        <w:pStyle w:val="Normal"/>
        <w:ind w:left="709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Администрация Борков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22.11.2024 № 18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. Борки</w:t>
      </w:r>
    </w:p>
    <w:p>
      <w:pPr>
        <w:pStyle w:val="Normal"/>
        <w:jc w:val="both"/>
        <w:rPr>
          <w:rFonts w:eastAsia="Calibri"/>
          <w:sz w:val="16"/>
          <w:szCs w:val="16"/>
          <w:lang w:eastAsia="en-US" w:bidi="en-US"/>
        </w:rPr>
      </w:pPr>
      <w:r>
        <w:rPr>
          <w:rFonts w:eastAsia="Calibri"/>
          <w:sz w:val="16"/>
          <w:szCs w:val="16"/>
          <w:lang w:eastAsia="en-US" w:bidi="en-US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 w:bidi="en-US"/>
        </w:rPr>
      </w:pPr>
      <w:r>
        <w:rPr>
          <w:rFonts w:eastAsia="Calibri"/>
          <w:b/>
          <w:sz w:val="16"/>
          <w:szCs w:val="16"/>
          <w:lang w:eastAsia="en-US" w:bidi="en-US"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 w:bidi="en-US"/>
        </w:rPr>
      </w:pPr>
      <w:r>
        <w:rPr>
          <w:rFonts w:eastAsia="Calibri"/>
          <w:b/>
          <w:sz w:val="16"/>
          <w:szCs w:val="16"/>
          <w:lang w:eastAsia="en-US" w:bidi="en-US"/>
        </w:rPr>
        <w:t>«Устойчивое развитие территории Борковског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 w:bidi="en-US"/>
        </w:rPr>
      </w:pPr>
      <w:r>
        <w:rPr>
          <w:rFonts w:eastAsia="Calibri"/>
          <w:b/>
          <w:sz w:val="16"/>
          <w:szCs w:val="16"/>
          <w:lang w:eastAsia="en-US" w:bidi="en-US"/>
        </w:rPr>
        <w:t>сельского поселения на 2021-2026 годы»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 w:bidi="en-US"/>
        </w:rPr>
      </w:pPr>
      <w:r>
        <w:rPr>
          <w:rFonts w:eastAsia="Calibri"/>
          <w:b/>
          <w:sz w:val="16"/>
          <w:szCs w:val="16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</w:t>
      </w:r>
      <w:r>
        <w:rPr>
          <w:color w:val="000000"/>
          <w:sz w:val="16"/>
          <w:szCs w:val="16"/>
        </w:rPr>
        <w:t>со статьей 179 Бюджетного кодекса Российской Федерации,</w:t>
      </w:r>
      <w:r>
        <w:rPr>
          <w:sz w:val="16"/>
          <w:szCs w:val="16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Борковского сельского поселения, постановлением Администрации Борковского сельского поселения от 06.10.2021 № 150 «Об утверждении Порядка принятия решений о разработке муниципальных программ и их формирования и реализации»</w:t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ПостановляЕТ:</w:t>
      </w:r>
    </w:p>
    <w:p>
      <w:pPr>
        <w:pStyle w:val="Normal"/>
        <w:spacing w:lineRule="auto" w:line="276"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Внести в муниципальную программу «Устойчивое развитие территории Борковского сельского поселения на 2021-2026 годы», утвержденную  постановлением администрации Борковского сельского поселения  от 20.01.2021 года  №10 (далее- муниципальная программа) следующие изменения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.1. Пункт 7 «Объем и источники финансирования муниципальной программы в целом и по годам реализации (тыс. рублей)» паспорта  муниципальной программы  изложить в  следующей редакции:</w:t>
      </w:r>
      <w:r>
        <w:rPr>
          <w:rFonts w:eastAsia="Arial"/>
          <w:i/>
          <w:sz w:val="16"/>
          <w:szCs w:val="16"/>
          <w:lang w:eastAsia="en-US" w:bidi="en-US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b/>
          <w:sz w:val="16"/>
          <w:szCs w:val="16"/>
          <w:lang w:eastAsia="ar-SA"/>
        </w:rPr>
        <w:t>«7</w:t>
      </w:r>
      <w:r>
        <w:rPr>
          <w:sz w:val="16"/>
          <w:szCs w:val="16"/>
          <w:lang w:eastAsia="ar-SA"/>
        </w:rPr>
        <w:t xml:space="preserve">. </w:t>
      </w:r>
      <w:r>
        <w:rPr>
          <w:b/>
          <w:sz w:val="16"/>
          <w:szCs w:val="16"/>
          <w:lang w:eastAsia="ar-SA"/>
        </w:rPr>
        <w:t>Объем и источники финансирования муниципальной программы в целом и по годам реализации* (тыс. рублей)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90"/>
        <w:gridCol w:w="1742"/>
        <w:gridCol w:w="1778"/>
        <w:gridCol w:w="1568"/>
        <w:gridCol w:w="1578"/>
      </w:tblGrid>
      <w:tr>
        <w:trPr>
          <w:trHeight w:val="36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</w:tr>
      <w:tr>
        <w:trPr>
          <w:trHeight w:val="68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6 341,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6,063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57,26382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0,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29,417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79,47726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2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8,736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0,73602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8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20,124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 918,12409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4,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2,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 767,02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7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,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9,32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6 362,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4 269,081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 8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72 481,94119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* </w:t>
      </w:r>
      <w:r>
        <w:rPr>
          <w:sz w:val="16"/>
          <w:szCs w:val="16"/>
        </w:rPr>
        <w:t>Объем финансирования уточняется при формировании бюджета на очередной финансовый год и плановый период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2. Опубликовать настоящее постановление в газете «Борковский вестник» и разместить на официальном сайте Администрации Борковского сельского поселения в</w:t>
      </w:r>
      <w:r>
        <w:rPr>
          <w:sz w:val="16"/>
          <w:szCs w:val="16"/>
        </w:rPr>
        <w:t xml:space="preserve">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кого поселения</w:t>
        <w:tab/>
        <w:t>С.А.Усова</w:t>
      </w:r>
    </w:p>
    <w:p>
      <w:pPr>
        <w:pStyle w:val="Normal"/>
        <w:ind w:firstLine="539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0780" w:leader="none"/>
        </w:tabs>
        <w:spacing w:lineRule="exac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8"/>
          <w:tab w:val="left" w:pos="10780" w:leader="none"/>
        </w:tabs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tabs>
          <w:tab w:val="clear" w:pos="708"/>
          <w:tab w:val="left" w:pos="10780" w:leader="none"/>
        </w:tabs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«Устойчивое развитие территории Борковского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на 2021 - 2026 годы»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1275"/>
        <w:gridCol w:w="993"/>
        <w:gridCol w:w="1174"/>
        <w:gridCol w:w="101"/>
        <w:gridCol w:w="1276"/>
        <w:gridCol w:w="142"/>
        <w:gridCol w:w="1134"/>
        <w:gridCol w:w="1134"/>
        <w:gridCol w:w="911"/>
        <w:gridCol w:w="81"/>
        <w:gridCol w:w="1093"/>
        <w:gridCol w:w="41"/>
        <w:gridCol w:w="1134"/>
      </w:tblGrid>
      <w:tr>
        <w:trPr>
          <w:tblHeader w:val="true"/>
          <w:trHeight w:val="1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(тыс. рублей)</w:t>
            </w:r>
          </w:p>
        </w:tc>
      </w:tr>
      <w:tr>
        <w:trPr>
          <w:tblHeader w:val="true"/>
          <w:trHeight w:val="1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</w:tr>
      <w:tr>
        <w:trPr>
          <w:trHeight w:val="523" w:hRule="atLeast"/>
        </w:trPr>
        <w:tc>
          <w:tcPr>
            <w:tcW w:w="13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1.Обеспечение сохранности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троительству автомобильной дороги в границах территории земельного участка с кадастровым номером 53:11:0500301:110 в д. Толстико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3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-сметной документации на строительство автомобильной дороги для обеспечения транспортной инфраструктуры к земельным участкам, выделенным льготным категориям граждан в д. Фарафоно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Ремонт автомобильных дорог</w:t>
            </w:r>
            <w:r>
              <w:rPr>
                <w:sz w:val="16"/>
                <w:szCs w:val="16"/>
              </w:rPr>
              <w:t xml:space="preserve"> общего пользования местного значения, в том числе по объектам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21 год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олстиково ул. Лесная (от центр.дороги уч.44 до уч.32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олстиково ул. Заречная (от центр. дороги уч.64 до уч.65)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ергово (участок дороги от церкви до д.153); д. Воробейка (участок дороги от д.7 до д.37); д. Борки ул. Парковая (участок дороги от д.10 до д.15); д. Еруново (от федеральной трассы до д.2); д. Сидорково (от центр.дороги до д.2); д. Сидорково (от д.9 до д.39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Ремонт автомобильных дорог</w:t>
            </w:r>
            <w:r>
              <w:rPr>
                <w:sz w:val="16"/>
                <w:szCs w:val="16"/>
              </w:rPr>
              <w:t xml:space="preserve"> общего пользования местного значения, в том числе по объектам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 2022 год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автомобильной дороги д. Сутоки (753,1т.р./39,68936т.р.); д.Большое Подсонье (участок дороги от д.9 до д.29) (253,9 т.р./13,40404 т.р); д. Липицы (уч. проезда а/дороги от автомагистрали д.1 до д.4) (1112,7т.р./58,60421т.р.); д. Завал (участок дороги от д.59 до д.87) (398,3т.р./21,01403т.р.); д.Борки(участок дороги от д.6 до д.7) (577,0т.р./30,45т.р.); д.Еруново участок дороги (от фед.трасы до д.№ 21) (46,1 т.р./210,09363 т.р.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местного значения 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2023 год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Любоежа, уч.авт.дороги  (270,43 т.р/14,2359 т.р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орки ,уч. авт.дороги ул.Парковая вдоль д.4 (408,4.р/21,49608.р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оробейка, уч.авт.дороги от д.7Б до д.33 (497,51т.р/26,19073  т.р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оробейка ,уч.авт.дороги ул.Алмазная  (737,14т.р./38,80097т.р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орки, уч.авт.дороги от фед.трассы до пер.Борковский д.№2 (992,15 т.р/52,22361.р).; д.Десятины (246,37т.р./190,6 т.р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024 год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.Борки,уч.авт.дороги ул.Заверяжская от д.2 до д.3(350,85 т.р/18,47 т.р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.Борки,уч.авт.дороги  ул.Школьная  от Станции Агрохимической слубы "Новгородская" до ул.Заверяжская д.5(920,0т.р/484864 т.р 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.Горошково уч.авт.дороги 53,15 т.р./17,83 т.р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.Орлово,ул.Андреевская (45,9 т.р./341,77 т.р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025 год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Ремонт авт дороги д.Заболотье (2037,6 т.р./20,7 т.р.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026 год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2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66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1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,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73,4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Мероприятия по содержанию автомобильных дорог</w:t>
            </w:r>
            <w:r>
              <w:rPr>
                <w:sz w:val="16"/>
                <w:szCs w:val="16"/>
              </w:rPr>
              <w:t xml:space="preserve"> общего пользования местного значения, в том числе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ханизированная снегоочистка, расчистка автомобильных дорог от снежных заносов, борьба с зимней скользкостью, уборка снежных валов с обочин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ашивание травы на обочинах, вырубка деревьев и кустарника с уборкой и утилизацией порубочных остатков; ликвидация нежелательной растительности химическим способом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чистка проезжей части от мусо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,173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93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836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52,231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135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,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работке проектной документации, государственной экспертизе проектной документации, а также по строительн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Задач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6,723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71,29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6,386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4950,691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57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6,10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Задача 2.Повышение общего уровня благоустройства и санитарного содержания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</w:tr>
      <w:tr>
        <w:trPr>
          <w:trHeight w:val="15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организации уличного освещения, в том числе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мунальные услуги за потребленную электроэнергию;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хническое обслуживание светильников уличного освещения;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, замена светильников уличного освещ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-2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5,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1092,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  <w:t>350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Мероприятия по озеленению территор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ельского поселения, в том числе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ашивание травостоя;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даление кустарников, аварийных деревьев, на территории общего пользования;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имическая обработка территории общего пользования от клещей, от зарослей борщевика Сосн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-2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содержанию мест захоронения в нормативном состоянии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ашивание травостоя территории;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 (содержание) тротуарных дорог к захоронениям;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стройство контейнер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прочему благоустройству территории сельского поселения, в том числе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держание, уборка мест общего пользования сельского поселения, вывоз мусора;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квидация несанкционированных свалок на территории сельского поселения;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 (содержание) детских площадок в местах общего пользования на территории сельского поселен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 20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-2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  <w:t>1546,042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2</w:t>
            </w:r>
          </w:p>
        </w:tc>
      </w:tr>
      <w:tr>
        <w:trPr>
          <w:trHeight w:val="20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устройству контейнерных площадок на территории Бор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-2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чему благоустройству территории сельского поселения,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ашивание травы  на территории поселения по договорам гражданско-правового характер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пиливание деревьев и кустарник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борка мусора на территории общего пользования сельского поселения, по договорам гражданско-правового характера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,2.4,2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Задач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0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79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3494,872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magenta"/>
              </w:rPr>
              <w:t>677,82</w:t>
            </w:r>
          </w:p>
        </w:tc>
      </w:tr>
      <w:tr>
        <w:trPr>
          <w:trHeight w:val="345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а 3. </w:t>
            </w:r>
            <w:r>
              <w:rPr>
                <w:b/>
                <w:bCs/>
                <w:sz w:val="16"/>
                <w:szCs w:val="16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Спартакиад, соревнований, первенств </w:t>
            </w:r>
            <w:r>
              <w:rPr>
                <w:spacing w:val="2"/>
                <w:sz w:val="16"/>
                <w:szCs w:val="16"/>
              </w:rPr>
              <w:t>среди населения Борковского сельского поселения, а также гостей, приглашенных из поселений Новгород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Задач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0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4.Поддержка проектов местных инициатив граждан, проживающих на территории Борко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я по поддержке местных инициатив граждан (ТОС) сельского поселения, 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21 год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обретение и установка ограждения придомовой территории по ул. Заверяжская д. 5 д. Борки (ТОС «Надежда»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22 год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орудование спортивно-игровой площадки на придомовой территории по ул. Парковая д.4 д. Борки (ТОС «Мечта») ;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орудование спортивно-игровой площадки на придомовой территории по пер.. Борковский д.1 д. Борки (ТОС «Радуга»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23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Обустройство общественной территории д.Борки ул.Заверяжская, д.2 (ТОС «Уют»);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стройство общественной территории д.Борки, ул.Заверяжская,д.4  (ТОС «Наш дом»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24 год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Благоустройство  территории с приобретением дополнительных детских элементов д.Борки  пер.Борковский (ТОС «Радуг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7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Мероприятия по реализации проектов поддержки местных инициатив граждан (ППМИ) сельского поселения</w:t>
            </w:r>
            <w:r>
              <w:rPr>
                <w:sz w:val="16"/>
                <w:szCs w:val="16"/>
              </w:rPr>
              <w:t>, в том числе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22 год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обретение мебели, сценических костюмов и оборудования в МАУ «Серговский СДК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23 год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обретение аппаратуры и мебели для ЦД «Толстиково» МАУ«Серговский СДК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2024 год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-благоустройсто детской площадки д.Борки, ул.Заверяжская.д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6"/>
                <w:szCs w:val="16"/>
              </w:rPr>
              <w:t>Мероприятия по реализации общественно-значимых проектов по благоустройству сельских территории</w:t>
            </w:r>
            <w:r>
              <w:rPr>
                <w:sz w:val="16"/>
                <w:szCs w:val="16"/>
              </w:rPr>
              <w:t>, в том числе: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22 го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здание и обустройство спортивной площадки для занятия адаптивной физической культурой и адаптивным спортом для лиц с ограниченными возможностями здоровья в д.Чайк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стройство спортивно-игровой площадки д.Сергово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  <w:u w:val="single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ой территории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рков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0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316,52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Задач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2347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5. Защита населения и территории Борковского сельского поселения от чрезвычайных ситуаций природного и техногенного характера, пожарная безопас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анию в нормативном состоянии пожарных гидрантов, пожарных водо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Задаче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40</w:t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57,26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79,47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40,736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10918,12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magenta"/>
              </w:rPr>
              <w:t>6 76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magenta"/>
              </w:rPr>
              <w:t>4519,32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80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80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Новгородский район</w:t>
      </w:r>
    </w:p>
    <w:p>
      <w:pPr>
        <w:pStyle w:val="Normal"/>
        <w:jc w:val="center"/>
        <w:rPr/>
      </w:pPr>
      <w:r>
        <w:rPr/>
        <w:t>Администрация Бор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</w:rPr>
      </w:pPr>
      <w:r>
        <w:rPr>
          <w:spacing w:val="-1"/>
        </w:rPr>
        <w:t>от 26.11.2024 № 189</w:t>
      </w:r>
    </w:p>
    <w:p>
      <w:pPr>
        <w:pStyle w:val="Normal"/>
        <w:shd w:fill="FFFFFF" w:val="clear"/>
        <w:ind w:left="50" w:right="6912" w:hanging="0"/>
        <w:jc w:val="both"/>
        <w:rPr/>
      </w:pPr>
      <w:r>
        <w:rPr/>
        <w:t>д. Борк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right="139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О внесении изменений в постановление от 21.08.2023 № 155 «Об утверждении Регламента реализации полномочий администратора доходов бюджета Борковского сельского поселения по взысканию дебиторской задолженности по платежам в бюджет Борковского сельского поселения, пеням и штрафам по ним»</w:t>
      </w:r>
    </w:p>
    <w:p>
      <w:pPr>
        <w:pStyle w:val="Normal"/>
        <w:ind w:right="139" w:hanging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right="-13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соответствии со ст. 160.1 Бюджет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39" w:firstLine="567"/>
        <w:jc w:val="both"/>
        <w:rPr/>
      </w:pPr>
      <w:r>
        <w:rPr>
          <w:color w:val="000000"/>
          <w:lang w:eastAsia="zh-CN" w:bidi="hi-IN"/>
        </w:rPr>
        <w:t>1.</w:t>
      </w:r>
      <w:r>
        <w:rPr>
          <w:color w:val="000000"/>
          <w:lang w:bidi="hi-IN"/>
        </w:rPr>
        <w:t xml:space="preserve"> Внести изменения в постановление от 21.08.2023 № 155 </w:t>
      </w:r>
      <w:r>
        <w:rPr>
          <w:color w:val="000000"/>
          <w:lang w:eastAsia="en-US"/>
        </w:rPr>
        <w:t>«Об утверждении Регламента реализации полномочий администратора доходов бюджета Борковского сельского поселения по взысканию дебиторской задолженности по платежам в бюджет Борковского сельского поселения, пеням и штрафам по ним» (далее – постановление):</w:t>
      </w:r>
    </w:p>
    <w:p>
      <w:pPr>
        <w:pStyle w:val="Normal"/>
        <w:ind w:right="139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1. Преамбулу постановления, а именно:</w:t>
      </w:r>
    </w:p>
    <w:p>
      <w:pPr>
        <w:pStyle w:val="Normal"/>
        <w:ind w:right="139" w:firstLine="567"/>
        <w:jc w:val="both"/>
        <w:rPr/>
      </w:pPr>
      <w:r>
        <w:rPr>
          <w:color w:val="000000"/>
        </w:rPr>
        <w:t xml:space="preserve">«В соответствии со статьей 160.1 </w:t>
      </w:r>
      <w:hyperlink r:id="rId5" w:tgtFrame="_blank">
        <w:r>
          <w:rPr>
            <w:rStyle w:val="InternetLink"/>
            <w:color w:val="000000"/>
          </w:rPr>
          <w:t>Бюджетного кодекса</w:t>
        </w:r>
      </w:hyperlink>
      <w:r>
        <w:rPr>
          <w:color w:val="000000"/>
        </w:rPr>
        <w:t xml:space="preserve"> Российской Федерации, </w:t>
      </w:r>
      <w:r>
        <w:rPr>
          <w:color w:val="000000"/>
          <w:shd w:fill="FFFFFF" w:val="clear"/>
        </w:rPr>
        <w:t xml:space="preserve">Приказом Минфина Росс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color w:val="000000"/>
        </w:rPr>
        <w:t xml:space="preserve">руководствуясь статьей 60 </w:t>
      </w:r>
      <w:hyperlink r:id="rId6" w:tgtFrame="_blank">
        <w:r>
          <w:rPr>
            <w:rStyle w:val="InternetLink"/>
            <w:color w:val="000000"/>
          </w:rPr>
          <w:t>Устава</w:t>
        </w:r>
      </w:hyperlink>
      <w:r>
        <w:rPr>
          <w:color w:val="000000"/>
        </w:rPr>
        <w:t xml:space="preserve"> Борковского сельского поселения»,</w:t>
      </w:r>
    </w:p>
    <w:p>
      <w:pPr>
        <w:pStyle w:val="Normal"/>
        <w:ind w:right="139" w:firstLine="567"/>
        <w:jc w:val="both"/>
        <w:rPr>
          <w:color w:val="000000"/>
        </w:rPr>
      </w:pPr>
      <w:r>
        <w:rPr>
          <w:color w:val="000000"/>
        </w:rPr>
        <w:t>изложить в следующей редакции:</w:t>
      </w:r>
    </w:p>
    <w:p>
      <w:pPr>
        <w:pStyle w:val="Normal"/>
        <w:ind w:right="139" w:firstLine="567"/>
        <w:jc w:val="both"/>
        <w:rPr/>
      </w:pPr>
      <w:r>
        <w:rPr>
          <w:color w:val="000000"/>
        </w:rPr>
        <w:t xml:space="preserve">«В соответствии со статьей 160.1 </w:t>
      </w:r>
      <w:hyperlink r:id="rId7" w:tgtFrame="_blank">
        <w:r>
          <w:rPr>
            <w:rStyle w:val="InternetLink"/>
            <w:color w:val="000000"/>
          </w:rPr>
          <w:t>Бюджетного кодекса</w:t>
        </w:r>
      </w:hyperlink>
      <w:r>
        <w:rPr>
          <w:color w:val="000000"/>
        </w:rPr>
        <w:t xml:space="preserve"> Российской Федерации, </w:t>
      </w:r>
      <w:r>
        <w:rPr>
          <w:color w:val="000000"/>
          <w:shd w:fill="FFFFFF" w:val="clear"/>
        </w:rPr>
        <w:t xml:space="preserve">Приказом Минфина Росс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color w:val="000000"/>
        </w:rPr>
        <w:t xml:space="preserve">руководствуясь </w:t>
      </w:r>
      <w:hyperlink r:id="rId8" w:tgtFrame="_blank">
        <w:r>
          <w:rPr>
            <w:rStyle w:val="InternetLink"/>
            <w:color w:val="000000"/>
          </w:rPr>
          <w:t xml:space="preserve">Уставом </w:t>
        </w:r>
      </w:hyperlink>
      <w:r>
        <w:rPr>
          <w:color w:val="000000"/>
        </w:rPr>
        <w:t>Борковского сельского поселения»,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2. Абзац шестой пункта 3.1 Регламента </w:t>
      </w:r>
      <w:r>
        <w:rPr>
          <w:color w:val="000000"/>
        </w:rPr>
        <w:t>реализации администрацией Борковского сельского поселения полномочий администратор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ходов бюджета Борковского сельского поселения по взысканию дебиторской задолженности 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тежа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бюджет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еня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штрафа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 ним», утвержденного постановлением от 21.08.2023 № 155, изложить в следующе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«Приказом Минфина России </w:t>
      </w:r>
      <w:r>
        <w:rPr>
          <w:color w:val="000000"/>
          <w:shd w:fill="FFFFFF" w:val="clear"/>
        </w:rPr>
        <w:t>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3. 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9">
        <w:r>
          <w:rPr>
            <w:rStyle w:val="InternetLink"/>
            <w:bCs/>
            <w:color w:val="000000"/>
          </w:rPr>
          <w:t>https://borkiadm-11.gosuslugi.ru</w:t>
        </w:r>
      </w:hyperlink>
      <w:r>
        <w:rPr>
          <w:bCs/>
          <w:color w:val="000000"/>
        </w:rPr>
        <w:t>.</w:t>
      </w:r>
    </w:p>
    <w:p>
      <w:pPr>
        <w:pStyle w:val="Normal"/>
        <w:ind w:right="-13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меститель Главы Администрации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орковского сельского поселения</w:t>
        <w:tab/>
        <w:tab/>
        <w:tab/>
        <w:tab/>
        <w:tab/>
        <w:t>А.С.Палагу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овет депутатов Бор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tabs>
          <w:tab w:val="clear" w:pos="708"/>
          <w:tab w:val="left" w:pos="9781" w:leader="none"/>
        </w:tabs>
        <w:ind w:right="-9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ind w:right="-96" w:hanging="0"/>
        <w:jc w:val="both"/>
        <w:rPr>
          <w:color w:val="000000"/>
          <w:spacing w:val="-4"/>
        </w:rPr>
      </w:pPr>
      <w:r>
        <w:rPr/>
        <w:t>от 02.12.2024 № 2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ind w:right="4241" w:hanging="0"/>
        <w:jc w:val="both"/>
        <w:outlineLvl w:val="0"/>
        <w:rPr>
          <w:color w:val="000000"/>
          <w:spacing w:val="-4"/>
        </w:rPr>
      </w:pPr>
      <w:r>
        <w:rPr>
          <w:color w:val="000000"/>
          <w:spacing w:val="-4"/>
        </w:rPr>
        <w:t>д. Бор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ind w:right="4241" w:firstLine="567"/>
        <w:jc w:val="both"/>
        <w:outlineLvl w:val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0"/>
        <w:rPr>
          <w:b/>
          <w:b/>
        </w:rPr>
      </w:pPr>
      <w:r>
        <w:rPr>
          <w:b/>
          <w:color w:val="000000"/>
          <w:spacing w:val="-4"/>
        </w:rPr>
        <w:t>О назначении публичных слушаний на территории Борковского сельского посел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ями 13, 28 Федерального закона от 06.10.2003 № 131-ФЗ     «Об общих принципах организации местного самоуправления в Российской Федерации», Уставом Борковского сельского поселения, </w:t>
      </w:r>
      <w:r>
        <w:rPr>
          <w:color w:val="000000"/>
        </w:rPr>
        <w:t>Положением «О порядке организации и проведения публичных слушаний на территории Борковского сельского поселения», утвержденным решением от 15.11.2024 № 26,</w:t>
      </w:r>
    </w:p>
    <w:p>
      <w:pPr>
        <w:pStyle w:val="Normal"/>
        <w:ind w:firstLine="567"/>
        <w:jc w:val="both"/>
        <w:rPr/>
      </w:pPr>
      <w:r>
        <w:rPr/>
        <w:t>Совет депутатов Борков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. Назначить и провести публичные слушания по вопросу преобразования муниципального образования Борковское сельское поселение, путем объединения всех поселений, входящих в состав Новгородского муниципального района с последующим наделением вновь образованного муниципального округа с административным центром в городе Великий Новгород (проект решения прилагается), на 17.12. 2024 года на 16.часов 00 минут по адресу: Новгородская область, Новгородский район, д. Борки, ул. Заверяжская, д. 1 (помещение Б</w:t>
      </w:r>
      <w:r>
        <w:rPr>
          <w:color w:val="000000"/>
          <w:shd w:fill="FFFFFF" w:val="clear"/>
        </w:rPr>
        <w:t>орковского районного дома народного творчества и досуга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hd w:fill="FFFFFF" w:val="clear"/>
        </w:rPr>
        <w:t xml:space="preserve">2. Предложения и замечания по проекту решения Совета депутатов Борковского сельского поселения «О выражении согласия населения на преобразование муниципального образования» гражданами представляются в письменной форме по адресу: 173516, </w:t>
      </w:r>
      <w:r>
        <w:rPr>
          <w:color w:val="000000"/>
        </w:rPr>
        <w:t xml:space="preserve">Новгородская область, Новгородский район, д. Борки, ул. Заверяжская, д. 1 (Администрация Борковского сельского поселения), в форме электронного документа по электронной почте Администрации Борковского сельского поселения </w:t>
      </w:r>
      <w:hyperlink r:id="rId10">
        <w:r>
          <w:rPr>
            <w:rStyle w:val="InternetLink"/>
            <w:color w:val="0000FF"/>
            <w:u w:val="single"/>
          </w:rPr>
          <w:t>admborki-11@mail.ru</w:t>
        </w:r>
      </w:hyperlink>
      <w:r>
        <w:rPr>
          <w:color w:val="000000"/>
        </w:rPr>
        <w:t xml:space="preserve"> или лично в Администрацию Борковского сельского поселения, расположенную по адресу: Новгородская область, Новгородский район, д. Борки, ул. Заверяжская, д. 1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4. Опубликовать решение с указанным в пункте 1 проектом решения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11">
        <w:r>
          <w:rPr>
            <w:rStyle w:val="InternetLink"/>
            <w:bCs/>
            <w:color w:val="0000FF"/>
            <w:u w:val="single"/>
          </w:rPr>
          <w:t>https://borkiadm-11.gosuslugi.ru/</w:t>
        </w:r>
      </w:hyperlink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лава Борковского сельского поселения,</w:t>
      </w:r>
    </w:p>
    <w:p>
      <w:pPr>
        <w:pStyle w:val="Normal"/>
        <w:widowControl w:val="false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овет депутатов Бор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tabs>
          <w:tab w:val="clear" w:pos="708"/>
          <w:tab w:val="left" w:pos="9781" w:leader="none"/>
        </w:tabs>
        <w:ind w:right="-9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96" w:hanging="0"/>
        <w:jc w:val="both"/>
        <w:rPr>
          <w:color w:val="000000"/>
          <w:spacing w:val="-4"/>
        </w:rPr>
      </w:pPr>
      <w:r>
        <w:rPr/>
        <w:t>от ______.2024 № ___</w:t>
        <w:tab/>
        <w:tab/>
        <w:tab/>
        <w:tab/>
        <w:tab/>
        <w:tab/>
        <w:tab/>
        <w:tab/>
        <w:t>ПРОЕК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ind w:right="4241" w:hanging="0"/>
        <w:jc w:val="both"/>
        <w:outlineLvl w:val="0"/>
        <w:rPr>
          <w:color w:val="000000"/>
          <w:spacing w:val="-4"/>
        </w:rPr>
      </w:pPr>
      <w:r>
        <w:rPr>
          <w:color w:val="000000"/>
          <w:spacing w:val="-4"/>
        </w:rPr>
        <w:t>д. Бор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ind w:right="4241" w:firstLine="567"/>
        <w:jc w:val="both"/>
        <w:outlineLvl w:val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О выражении согласия/несогласия населения на преобразование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0"/>
        <w:rPr>
          <w:b/>
          <w:b/>
        </w:rPr>
      </w:pPr>
      <w:r>
        <w:rPr>
          <w:b/>
          <w:color w:val="000000"/>
          <w:spacing w:val="-4"/>
        </w:rPr>
        <w:t>муниципального образова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ссмотрев инициативу Думы Новгородского муниципального района о преобразовании муниципальных образований, входящих в состав территории Новгородского муниципального района: Панковского, Пролетарского, городских поселений, Савинского, Бронницкого, Трубичинского, Тёсово-Нетыльского, Ермолинского, Ракомского, Борковского, Лесновского сельских поселений, путем объединения всех поселений, входящих в состав Новгородского муниципального района с последующим наделением вновь образованного муниципального образования статусом муниципального округа, </w:t>
      </w:r>
      <w:r>
        <w:rPr>
          <w:color w:val="000000"/>
        </w:rPr>
        <w:t xml:space="preserve">с административным центром в городе Великий Новгород, </w:t>
      </w:r>
      <w:r>
        <w:rPr/>
        <w:t xml:space="preserve">а также результаты публичных слушаний по данному вопросу, проведенных </w:t>
      </w:r>
      <w:r>
        <w:rPr>
          <w:color w:val="000000"/>
        </w:rPr>
        <w:t xml:space="preserve">               2024 года, в соответствии с Федеральным законом от 06.10.2003 № 131-ФЗ «Об общих принципах организации местного самоуправления в Российской Федерации», Уставом Борковского сельского поселения,</w:t>
      </w:r>
    </w:p>
    <w:p>
      <w:pPr>
        <w:pStyle w:val="Normal"/>
        <w:ind w:firstLine="567"/>
        <w:jc w:val="both"/>
        <w:rPr/>
      </w:pPr>
      <w:r>
        <w:rPr/>
        <w:t>Совет депутатов Борков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Выразить согласие/несогласие населения на преобразования муниципального образования Борковское сельское поселение, путем объединения всех поселений, входящих в состав Новгородского муниципального района с последующим наделением вновь образованного муниципального округа с административным центром в городе Великий Новгоро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Направить настоящее решение в Думу Новгород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3. Опубликовать реш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           </w:t>
      </w:r>
      <w:hyperlink r:id="rId12">
        <w:r>
          <w:rPr>
            <w:rStyle w:val="InternetLink"/>
            <w:bCs/>
            <w:color w:val="0000FF"/>
            <w:u w:val="single"/>
          </w:rPr>
          <w:t>https://borkiadm-11.gosuslugi.ru</w:t>
        </w:r>
      </w:hyperlink>
      <w:r>
        <w:rPr>
          <w:bCs/>
          <w:color w:val="000000"/>
        </w:rPr>
        <w:t>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лава Борковского сельского поселения,</w:t>
      </w:r>
    </w:p>
    <w:p>
      <w:pPr>
        <w:pStyle w:val="Normal"/>
        <w:widowControl w:val="false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овет депутатов Бор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tabs>
          <w:tab w:val="clear" w:pos="708"/>
          <w:tab w:val="left" w:pos="9781" w:leader="none"/>
        </w:tabs>
        <w:ind w:right="-9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ind w:right="-96" w:hanging="0"/>
        <w:jc w:val="both"/>
        <w:rPr>
          <w:color w:val="000000"/>
          <w:spacing w:val="-4"/>
        </w:rPr>
      </w:pPr>
      <w:r>
        <w:rPr/>
        <w:t>от 02.12.2024 № 2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ind w:right="4241" w:hanging="0"/>
        <w:jc w:val="both"/>
        <w:outlineLvl w:val="0"/>
        <w:rPr>
          <w:color w:val="000000"/>
          <w:spacing w:val="-4"/>
        </w:rPr>
      </w:pPr>
      <w:r>
        <w:rPr>
          <w:color w:val="000000"/>
          <w:spacing w:val="-4"/>
        </w:rPr>
        <w:t>д. Бор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ind w:right="4241" w:firstLine="567"/>
        <w:jc w:val="both"/>
        <w:outlineLvl w:val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0"/>
        <w:rPr>
          <w:b/>
          <w:b/>
        </w:rPr>
      </w:pPr>
      <w:r>
        <w:rPr>
          <w:b/>
          <w:color w:val="000000"/>
          <w:spacing w:val="-4"/>
        </w:rPr>
        <w:t>О внесении изменений в решение Совета депутатов Борковского сельского поселения от 26.12.2016 № 47 «Об утверждении Положения о бюджетном процессе в Борковском сельском поселении»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орковского сельского поселения,</w:t>
      </w:r>
    </w:p>
    <w:p>
      <w:pPr>
        <w:pStyle w:val="Normal"/>
        <w:ind w:firstLine="567"/>
        <w:jc w:val="both"/>
        <w:rPr/>
      </w:pPr>
      <w:r>
        <w:rPr/>
        <w:t xml:space="preserve">Совет депутатов Борковского сельского поселени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1. Внести в Положение о бюджетном процессе в Борковском сельском поселении, утвержденное решением Совета депутатов от 26.12.2016 № 47 «Об утверждении Положения о бюджетном процессе в Борковском сельском поселении» (далее –Положение)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1.1. Статью 19 Положения дополнить частью 3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«3. У</w:t>
      </w:r>
      <w:r>
        <w:rPr>
          <w:color w:val="000000"/>
          <w:shd w:fill="FFFFFF" w:val="clear"/>
        </w:rPr>
        <w:t xml:space="preserve">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469774/7af33816b7b08717118f58fdea0f4c03053dd23c/" \l "dst10136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статьями 190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469774/a9c99688fb4a5ed2d34b27436fc05ba79493a0a3/" \l "dst252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191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</w:rPr>
        <w:t xml:space="preserve"> Бюджетного кодекса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3. 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13">
        <w:r>
          <w:rPr>
            <w:rStyle w:val="InternetLink"/>
            <w:bCs/>
            <w:color w:val="000000"/>
          </w:rPr>
          <w:t>https://borkiadm-11.gosuslugi.ru</w:t>
        </w:r>
      </w:hyperlink>
      <w:r>
        <w:rPr>
          <w:bCs/>
          <w:color w:val="000000"/>
        </w:rPr>
        <w:t>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лава Борковского сельского поселения,</w:t>
      </w:r>
    </w:p>
    <w:p>
      <w:pPr>
        <w:pStyle w:val="Normal"/>
        <w:widowControl w:val="false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  <w:t>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/>
      </w:pPr>
      <w:r>
        <w:rPr/>
        <w:t xml:space="preserve">Российская Федерация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Новгородская область Новгородский рай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орковского сельского посел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т  02.12.2024   № 29 </w:t>
      </w:r>
    </w:p>
    <w:p>
      <w:pPr>
        <w:pStyle w:val="Normal"/>
        <w:autoSpaceDE w:val="false"/>
        <w:spacing w:lineRule="exact" w:line="240"/>
        <w:rPr/>
      </w:pPr>
      <w:r>
        <w:rPr/>
        <w:t>д. Борк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 установлении границ территории ТОС "Устье"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в предложение инициативной группы граждан по созданию ТОС «Устье», об установл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№ 131-ФЗ "Об общих принципах организации местного самоуправления в Российской Федерации", Решением Совета депутатов Борковского сельского поселения от 28.02.2013г. № 7 «О территориальном общественном самоуправлении в Борковском сельском поселени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вет депутатов Борков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становить границы территории, в пределах которой предполагается осуществлять ТОС "Устье", согласно "приложения 1"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2.Настоящее решение опубликовать в  муниципальной  газете «Борковский вестник» и разместить на официальном сайте Администрации Борковского сельского поселения в информационно - телекоммуникационной сети «Интернет» по адресу: </w:t>
      </w:r>
      <w:hyperlink r:id="rId14">
        <w:r>
          <w:rPr>
            <w:rStyle w:val="InternetLink"/>
            <w:bCs/>
            <w:color w:val="000000"/>
            <w:u w:val="single"/>
          </w:rPr>
          <w:t>https://borkiadm-11.gosuslugi.ru</w:t>
        </w:r>
      </w:hyperlink>
      <w:r>
        <w:rPr>
          <w:bCs/>
          <w:color w:val="000000"/>
        </w:rPr>
        <w:t>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Борковского сельского поселения                                     С.А. Усова</w:t>
        <w:tab/>
        <w:tab/>
        <w:tab/>
        <w:tab/>
        <w:t xml:space="preserve">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Совета депутатов</w:t>
      </w:r>
    </w:p>
    <w:p>
      <w:pPr>
        <w:pStyle w:val="Normal"/>
        <w:autoSpaceDE w:val="false"/>
        <w:jc w:val="right"/>
        <w:rPr/>
      </w:pPr>
      <w:r>
        <w:rPr/>
        <w:t>Борк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2.12.2024  № 2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ерриториальные границы деятельности Территориального общественного самоуправления "Устье"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орковского сельского поселения Новгородского района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ТОС будет осуществлять свою деятельность в границах следующей территории: В территориальное общественное самоуправление входят следующие дома: д. Сергово от дома №1 до дома №171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Новгородский район</w:t>
      </w:r>
    </w:p>
    <w:p>
      <w:pPr>
        <w:pStyle w:val="Normal"/>
        <w:jc w:val="center"/>
        <w:rPr/>
      </w:pPr>
      <w:r>
        <w:rPr/>
        <w:t>Администрация Бор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2.12.2024 № 32-рг</w:t>
      </w:r>
    </w:p>
    <w:p>
      <w:pPr>
        <w:pStyle w:val="Normal"/>
        <w:rPr/>
      </w:pPr>
      <w:r>
        <w:rPr/>
        <w:t>д. Бор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мерах по обеспечению противопожарного режима в учреждении, подведомственном Администрации Борковского сельского поселения на период проведения новогодних и рождественских праздник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целях защиты, здоровья, имущества граждан и юридических лиц, государственного и муниципального имущества от пожаров в период празднования новогодних и рождественских праздников 2024-2025 г.г., мероприятий с пребыванием людей на территории Борковского сельского поселения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Организовать обеспечение противопожарного режима в МАУ «Серговский сельский Дом культуры» (далее – СДК), подведомственном Администрации Борковского сельского поселения.</w:t>
      </w:r>
    </w:p>
    <w:p>
      <w:pPr>
        <w:pStyle w:val="Normal"/>
        <w:numPr>
          <w:ilvl w:val="0"/>
          <w:numId w:val="5"/>
        </w:numPr>
        <w:ind w:left="1068" w:firstLine="851"/>
        <w:jc w:val="both"/>
        <w:rPr/>
      </w:pPr>
      <w:r>
        <w:rPr/>
        <w:t>Назначить ответственным лицом за обеспечение пожарной безопасности на период проведения мероприятий в СДК – директора СДК        Кушину Р.И.</w:t>
      </w:r>
    </w:p>
    <w:p>
      <w:pPr>
        <w:pStyle w:val="Normal"/>
        <w:ind w:firstLine="851"/>
        <w:jc w:val="both"/>
        <w:rPr/>
      </w:pPr>
      <w:r>
        <w:rPr/>
        <w:t>3. Директору СДК обеспечить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оведение дополнительных инструктажей о мерах пожарной безопасности с персоналом и практических тренировок по действиям в случае возникновения пожара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оведение мероприятий с пребыванием людей, исключительно, в помещениях, соответствующих требованиям пожарной безопасности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Дежурство на сцене и в зальных помещениях ответственных лиц из числа персонала, в период проведения мероприятий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Распространить наглядную агитацию о мерах пожарной безопасности в местах массового пребывания людей (в фойе СДК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Запретить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именение в помещениях СДК пиротехнических изделий, дуговых прожекторов и свечей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украшение елок марлей и ватой, не пропитанных огнезащитными составами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оведение перед началом или во время представлений огневых, покрасочных и других пожароопасных и пожаровзрывоопасных работ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уменьшение ширины проходов между рядами и установку в проходах дополнительных кресел и стульев и др.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олностью выключать электроосвещение в помещении во время спектаклей или представлений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евышение нормативного количества одновременно находящихся людей в залах (помещениях) и (или) количество, определенное расчетом, исходя из условий обеспечения безопасной эвакуации людей при пожаре.</w:t>
      </w:r>
    </w:p>
    <w:p>
      <w:pPr>
        <w:pStyle w:val="Normal"/>
        <w:ind w:firstLine="851"/>
        <w:jc w:val="both"/>
        <w:rPr/>
      </w:pPr>
      <w:r>
        <w:rPr/>
        <w:t xml:space="preserve">5. </w:t>
      </w:r>
      <w:r>
        <w:rPr>
          <w:rFonts w:eastAsia="Calibri"/>
          <w:color w:val="000000"/>
          <w:lang w:eastAsia="en-US"/>
        </w:rPr>
        <w:t xml:space="preserve">Опубликовать настоящее распоряж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15">
        <w:r>
          <w:rPr>
            <w:rStyle w:val="InternetLink"/>
            <w:bCs/>
            <w:color w:val="000000"/>
            <w:u w:val="single"/>
          </w:rPr>
          <w:t>https://borkiadm-11.gosuslugi.ru</w:t>
        </w:r>
      </w:hyperlink>
      <w:r>
        <w:rPr>
          <w:bCs/>
          <w:color w:val="000000"/>
          <w:u w:val="single"/>
        </w:rPr>
        <w:t>.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Борковского сельского поселения</w:t>
        <w:tab/>
        <w:tab/>
        <w:tab/>
        <w:tab/>
        <w:t xml:space="preserve">         С.А. Усов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68580</wp:posOffset>
                </wp:positionH>
                <wp:positionV relativeFrom="paragraph">
                  <wp:posOffset>1300480</wp:posOffset>
                </wp:positionV>
                <wp:extent cx="5988050" cy="1414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5"/>
                              <w:gridCol w:w="3205"/>
                            </w:tblGrid>
                            <w:tr>
                              <w:trPr/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редител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Совет депутатов Бор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здател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Администрация Бор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учреждена Решением Совета депутатов Борковского сельского поселения от 12.07.2013г. №2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рес: 173516 Новгородская область Новгородский район, д.Борки, ул.Заверяжская, дом 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: +7 (8162) 747-2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кс: +7 (8162) 747-2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borki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-11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лектронная версия газеты: http://www.borkiadm.ru/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на собственном оборудовании Администрации Бор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ано в печать 02.12.2024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экземпляров: 7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спространяется: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редактор:      С.А.Ус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 от  02.12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11.4pt;mso-wrap-distance-left:0pt;mso-wrap-distance-right:9pt;mso-wrap-distance-top:0pt;mso-wrap-distance-bottom:0pt;margin-top:10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5"/>
                        <w:gridCol w:w="3205"/>
                      </w:tblGrid>
                      <w:tr>
                        <w:trPr/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редител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Совет депутатов Бор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здател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Администрация Бор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rect id="shape_0" fillcolor="#a0a0a0" stroked="f" o:allowincell="f" style="position:absolute;margin-left:0pt;margin-top:-1.55pt;width:545.5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учреждена Решением Совета депутатов Борковского сельского поселения от 12.07.2013г. №2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rect id="shape_0" fillcolor="#a0a0a0" stroked="f" o:allowincell="f" style="position:absolute;margin-left:0pt;margin-top:-1.55pt;width:545.5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рес: 173516 Новгородская область Новгородский район, д.Борки, ул.Заверяжская, дом 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: +7 (8162) 747-2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кс: +7 (8162) 747-2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1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dmborki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-11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ктронная версия газеты: http://www.borkiadm.ru/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на собственном оборудовании Администрации Бор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rect id="shape_0" fillcolor="#a0a0a0" stroked="f" o:allowincell="f" style="position:absolute;margin-left:0pt;margin-top:-1.55pt;width:545.5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ано в печать 02.12.202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rect id="shape_0" fillcolor="#a0a0a0" stroked="f" o:allowincell="f" style="position:absolute;margin-left:0pt;margin-top:-1.55pt;width:545.5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экземпляров: 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rect id="shape_0" fillcolor="#a0a0a0" stroked="f" o:allowincell="f" style="position:absolute;margin-left:0pt;margin-top:-1.55pt;width:545.5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пространяется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редактор:      С.А.Ус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 от  02.12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18"/>
      <w:type w:val="nextPage"/>
      <w:pgSz w:w="11906" w:h="16838"/>
      <w:pgMar w:left="567" w:right="42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8">
              <wp:simplePos x="0" y="0"/>
              <wp:positionH relativeFrom="page">
                <wp:posOffset>-67945</wp:posOffset>
              </wp:positionH>
              <wp:positionV relativeFrom="page">
                <wp:posOffset>189865</wp:posOffset>
              </wp:positionV>
              <wp:extent cx="7560310" cy="746125"/>
              <wp:effectExtent l="0" t="0" r="0" b="0"/>
              <wp:wrapSquare wrapText="bothSides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7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778"/>
                            <w:gridCol w:w="5778"/>
                            <w:gridCol w:w="5778"/>
                            <w:gridCol w:w="6379"/>
                          </w:tblGrid>
                          <w:tr>
                            <w:trPr>
                              <w:trHeight w:val="985" w:hRule="atLeast"/>
                            </w:trPr>
                            <w:tc>
                              <w:tcPr>
                                <w:tcW w:w="5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BE2C1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Муниципальная газета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Борковского</w:t>
                                </w:r>
                                <w:r>
                                  <w:rPr/>
                                  <w:t xml:space="preserve"> сельского поселения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>
                                    <w:b/>
                                    <w:b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u w:val="single"/>
                                  </w:rPr>
                                  <w:t>Борковский вестник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rPr>
                                    <w:b/>
                                    <w:b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  <w:tab w:val="left" w:pos="4287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5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BE2C1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 xml:space="preserve">Муниципальная газета Борковского сельского поселения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  <w:tab w:val="center" w:pos="2869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>Учреждена 12.07.2013г.</w:t>
                                  <w:tab/>
                                  <w:t>Издается с 02.08.2013г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>Учредитель – Совет депутатов Борковского сельского поселения.</w:t>
                                </w: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</w:rPr>
                                  <w:t>14 от 02.12.2024</w:t>
                                </w:r>
                              </w:p>
                            </w:tc>
                            <w:tc>
                              <w:tcPr>
                                <w:tcW w:w="5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BE2C1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  <w:tab w:val="left" w:pos="4287" w:leader="none"/>
                                  </w:tabs>
                                  <w:snapToGrid w:val="false"/>
                                  <w:ind w:right="-356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3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BE2C1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snapToGrid w:val="false"/>
                                  <w:ind w:right="-356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8.75pt;mso-wrap-distance-left:9pt;mso-wrap-distance-right:9pt;mso-wrap-distance-top:0pt;mso-wrap-distance-bottom:0pt;margin-top:14.9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237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778"/>
                      <w:gridCol w:w="5778"/>
                      <w:gridCol w:w="5778"/>
                      <w:gridCol w:w="6379"/>
                    </w:tblGrid>
                    <w:tr>
                      <w:trPr>
                        <w:trHeight w:val="985" w:hRule="atLeast"/>
                      </w:trPr>
                      <w:tc>
                        <w:tcPr>
                          <w:tcW w:w="57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BE2C1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/>
                          </w:pPr>
                          <w:r>
                            <w:rPr/>
                            <w:t xml:space="preserve">Муниципальная газета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Борковского</w:t>
                          </w:r>
                          <w:r>
                            <w:rPr/>
                            <w:t xml:space="preserve"> сельского поселения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  <w:t>Борковский вестник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4287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c>
                      <w:tc>
                        <w:tcPr>
                          <w:tcW w:w="57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BE2C1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 xml:space="preserve">Муниципальная газета Борковского сельского поселения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center" w:pos="2869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>Учреждена 12.07.2013г.</w:t>
                            <w:tab/>
                            <w:t>Издается с 02.08.2013г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>Учредитель – Совет депутатов Борковского сельского поселения.</w:t>
                          </w:r>
                          <w:r>
                            <w:rPr/>
                            <w:pict>
                              <v:rect id="shape_0" fillcolor="#a0a0a0" stroked="f" o:allowincell="f" style="position:absolute;margin-left:0pt;margin-top:-1.55pt;width:545.55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№ </w:t>
                          </w:r>
                          <w:r>
                            <w:rPr>
                              <w:b/>
                            </w:rPr>
                            <w:t>14 от 02.12.2024</w:t>
                          </w:r>
                        </w:p>
                      </w:tc>
                      <w:tc>
                        <w:tcPr>
                          <w:tcW w:w="57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BE2C1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4287" w:leader="none"/>
                            </w:tabs>
                            <w:snapToGrid w:val="false"/>
                            <w:ind w:right="-356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63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BE2C1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snapToGrid w:val="false"/>
                            <w:ind w:right="-356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929120" cy="1905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45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4320" w:leader="none"/>
      </w:tabs>
      <w:spacing w:lineRule="auto" w:line="360" w:before="240" w:after="60"/>
      <w:ind w:left="4320" w:hanging="18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5040" w:leader="none"/>
      </w:tabs>
      <w:spacing w:lineRule="auto" w:line="360" w:before="240" w:after="60"/>
      <w:ind w:left="5040" w:hanging="3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5760" w:leader="none"/>
      </w:tabs>
      <w:spacing w:lineRule="auto" w:line="360" w:before="240" w:after="60"/>
      <w:ind w:left="5760" w:hanging="3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6480" w:leader="none"/>
      </w:tabs>
      <w:spacing w:lineRule="auto" w:line="360" w:before="240" w:after="60"/>
      <w:ind w:left="6480" w:hanging="180"/>
      <w:jc w:val="both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18"/>
      <w:szCs w:val="18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DejaVu Sans" w:cs="Times New Roman"/>
      <w:color w:val="000000"/>
      <w:kern w:val="2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14">
    <w:name w:val="Основной текст (14)_"/>
    <w:qFormat/>
    <w:rPr>
      <w:b/>
      <w:bCs/>
      <w:sz w:val="17"/>
      <w:szCs w:val="17"/>
      <w:shd w:fill="FFFFFF" w:val="clear"/>
    </w:rPr>
  </w:style>
  <w:style w:type="character" w:styleId="15">
    <w:name w:val="Основной текст (15)_"/>
    <w:qFormat/>
    <w:rPr>
      <w:b/>
      <w:bCs/>
      <w:sz w:val="17"/>
      <w:szCs w:val="17"/>
      <w:shd w:fill="FFFFFF" w:val="clear"/>
    </w:rPr>
  </w:style>
  <w:style w:type="character" w:styleId="16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161">
    <w:name w:val="Основной текст (16) + Не полужирный"/>
    <w:qFormat/>
    <w:rPr/>
  </w:style>
  <w:style w:type="character" w:styleId="PageNumber">
    <w:name w:val="Page Number"/>
    <w:basedOn w:val="Style5"/>
    <w:rPr/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Detailnewstitle">
    <w:name w:val="detail-news-title"/>
    <w:basedOn w:val="Style5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lk">
    <w:name w:val="blk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HTML1">
    <w:name w:val="Цитата HTML"/>
    <w:qFormat/>
    <w:rPr>
      <w:i/>
      <w:iCs/>
    </w:rPr>
  </w:style>
  <w:style w:type="character" w:styleId="Style24">
    <w:name w:val="style24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3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P9">
    <w:name w:val="p9 Знак"/>
    <w:qFormat/>
    <w:rPr>
      <w:sz w:val="24"/>
      <w:szCs w:val="24"/>
    </w:rPr>
  </w:style>
  <w:style w:type="character" w:styleId="S2">
    <w:name w:val="s2"/>
    <w:basedOn w:val="Style5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R">
    <w:name w:val="r"/>
    <w:basedOn w:val="Style5"/>
    <w:qFormat/>
    <w:rPr/>
  </w:style>
  <w:style w:type="character" w:styleId="Style17">
    <w:name w:val="СТАТЬЯ Знак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Hyperlink">
    <w:name w:val="hyperlink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Style19">
    <w:name w:val="Название объекта Знак"/>
    <w:qFormat/>
    <w:rPr>
      <w:rFonts w:ascii="Times New Roman" w:hAnsi="Times New Roman" w:eastAsia="Times New Roman" w:cs="Times New Roman"/>
      <w:sz w:val="28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1">
    <w:name w:val="Знак Знак Знак1"/>
    <w:qFormat/>
    <w:rPr/>
  </w:style>
  <w:style w:type="character" w:styleId="Style20">
    <w:name w:val="Текст сноски Знак"/>
    <w:qFormat/>
    <w:rPr/>
  </w:style>
  <w:style w:type="character" w:styleId="17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8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9">
    <w:name w:val="Текст Знак1"/>
    <w:qFormat/>
    <w:rPr>
      <w:rFonts w:ascii="Courier New" w:hAnsi="Courier New" w:eastAsia="Times New Roman" w:cs="Courier New"/>
    </w:rPr>
  </w:style>
  <w:style w:type="character" w:styleId="Style23">
    <w:name w:val="Тема примечания Знак"/>
    <w:qFormat/>
    <w:rPr>
      <w:b/>
      <w:bCs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2"/>
      <w:lang w:val="en-US"/>
    </w:rPr>
  </w:style>
  <w:style w:type="character" w:styleId="Style25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211">
    <w:name w:val="Заголовок 2 Знак1"/>
    <w:qFormat/>
    <w:rPr>
      <w:b/>
      <w:bCs w:val="false"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Style2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sz w:val="26"/>
      <w:szCs w:val="26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95">
    <w:name w:val="xl95"/>
    <w:basedOn w:val="Normal"/>
    <w:qFormat/>
    <w:pPr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4">
    <w:name w:val="xl114"/>
    <w:basedOn w:val="Normal"/>
    <w:qFormat/>
    <w:pPr>
      <w:spacing w:before="280" w:after="280"/>
    </w:pPr>
    <w:rPr>
      <w:sz w:val="26"/>
      <w:szCs w:val="26"/>
    </w:rPr>
  </w:style>
  <w:style w:type="paragraph" w:styleId="Xl115">
    <w:name w:val="xl115"/>
    <w:basedOn w:val="Normal"/>
    <w:qFormat/>
    <w:pPr>
      <w:spacing w:before="280" w:after="280"/>
    </w:pPr>
    <w:rPr>
      <w:sz w:val="26"/>
      <w:szCs w:val="26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29">
    <w:name w:val="xl129"/>
    <w:basedOn w:val="Normal"/>
    <w:qFormat/>
    <w:pP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1">
    <w:name w:val="xl141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2">
    <w:name w:val="xl142"/>
    <w:basedOn w:val="Normal"/>
    <w:qFormat/>
    <w:pP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150">
    <w:name w:val="xl150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51">
    <w:name w:val="xl151"/>
    <w:basedOn w:val="Normal"/>
    <w:qFormat/>
    <w:pP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87">
    <w:name w:val="xl18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</w:pBdr>
      <w:spacing w:before="280" w:after="280"/>
    </w:pPr>
    <w:rPr>
      <w:sz w:val="26"/>
      <w:szCs w:val="26"/>
    </w:rPr>
  </w:style>
  <w:style w:type="paragraph" w:styleId="Xl190">
    <w:name w:val="xl19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93">
    <w:name w:val="xl193"/>
    <w:basedOn w:val="Normal"/>
    <w:qFormat/>
    <w:pPr>
      <w:spacing w:before="280" w:after="280"/>
    </w:pPr>
    <w:rPr>
      <w:sz w:val="24"/>
      <w:szCs w:val="24"/>
    </w:rPr>
  </w:style>
  <w:style w:type="paragraph" w:styleId="Xl194">
    <w:name w:val="xl194"/>
    <w:basedOn w:val="Normal"/>
    <w:qFormat/>
    <w:pP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96">
    <w:name w:val="xl196"/>
    <w:basedOn w:val="Normal"/>
    <w:qFormat/>
    <w:pPr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spacing w:before="280" w:after="280"/>
    </w:pPr>
    <w:rPr>
      <w:sz w:val="26"/>
      <w:szCs w:val="26"/>
    </w:rPr>
  </w:style>
  <w:style w:type="paragraph" w:styleId="Xl198">
    <w:name w:val="xl19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99">
    <w:name w:val="xl199"/>
    <w:basedOn w:val="Normal"/>
    <w:qFormat/>
    <w:pPr>
      <w:spacing w:before="280" w:after="280"/>
    </w:pPr>
    <w:rPr>
      <w:sz w:val="24"/>
      <w:szCs w:val="24"/>
    </w:rPr>
  </w:style>
  <w:style w:type="paragraph" w:styleId="Xl200">
    <w:name w:val="xl200"/>
    <w:basedOn w:val="Normal"/>
    <w:qFormat/>
    <w:pPr>
      <w:spacing w:before="280" w:after="280"/>
    </w:pPr>
    <w:rPr>
      <w:sz w:val="22"/>
      <w:szCs w:val="22"/>
    </w:rPr>
  </w:style>
  <w:style w:type="paragraph" w:styleId="Xl201">
    <w:name w:val="xl201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/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"/>
      <w:color w:val="000000"/>
      <w:kern w:val="2"/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"/>
      <w:color w:val="000000"/>
      <w:kern w:val="2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ind w:firstLine="71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120" w:after="540"/>
      <w:jc w:val="right"/>
    </w:pPr>
    <w:rPr>
      <w:rFonts w:ascii="Calibri" w:hAnsi="Calibri" w:eastAsia="Calibri" w:cs="Calibri"/>
      <w:sz w:val="22"/>
      <w:szCs w:val="22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3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rFonts w:ascii="Calibri" w:hAnsi="Calibri" w:eastAsia="Calibri" w:cs="Calibri"/>
      <w:b/>
      <w:bCs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3" w:before="0" w:after="120"/>
      <w:jc w:val="both"/>
    </w:pPr>
    <w:rPr>
      <w:rFonts w:ascii="Calibri" w:hAnsi="Calibri" w:eastAsia="Calibri" w:cs="Calibri"/>
      <w:b/>
      <w:bCs/>
      <w:sz w:val="17"/>
      <w:szCs w:val="17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112">
    <w:name w:val="нум список 1"/>
    <w:basedOn w:val="1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</w:pPr>
    <w:rPr>
      <w:rFonts w:eastAsia="Calibri"/>
      <w:color w:val="000000"/>
      <w:spacing w:val="6"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24"/>
      <w:szCs w:val="24"/>
    </w:rPr>
  </w:style>
  <w:style w:type="paragraph" w:styleId="U">
    <w:name w:val="u"/>
    <w:basedOn w:val="Normal"/>
    <w:qFormat/>
    <w:pPr>
      <w:ind w:firstLine="520"/>
      <w:jc w:val="both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Рабочий ГОЧС"/>
    <w:basedOn w:val="Normal"/>
    <w:qFormat/>
    <w:pPr>
      <w:ind w:firstLine="851"/>
    </w:pPr>
    <w:rPr>
      <w:sz w:val="28"/>
    </w:rPr>
  </w:style>
  <w:style w:type="paragraph" w:styleId="1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hanging="37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114">
    <w:name w:val="Абзац списка1"/>
    <w:qFormat/>
    <w:pPr>
      <w:widowControl/>
      <w:suppressAutoHyphens w:val="true"/>
      <w:bidi w:val="0"/>
      <w:spacing w:before="0" w:after="0"/>
      <w:ind w:left="720" w:hanging="0"/>
      <w:contextualSpacing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Revann">
    <w:name w:val="rev_ann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P91">
    <w:name w:val="p9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8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116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4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27">
    <w:name w:val="2"/>
    <w:basedOn w:val="Normal"/>
    <w:next w:val="Style29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567" w:leader="none"/>
        <w:tab w:val="right" w:pos="9323" w:leader="dot"/>
      </w:tabs>
      <w:spacing w:lineRule="auto" w:line="360"/>
    </w:pPr>
    <w:rPr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51" w:leader="none"/>
        <w:tab w:val="right" w:pos="9061" w:leader="dot"/>
      </w:tabs>
      <w:spacing w:lineRule="atLeast" w:line="360"/>
      <w:ind w:left="851" w:hanging="567"/>
    </w:pPr>
    <w:rPr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80" w:hanging="0"/>
    </w:pPr>
    <w:rPr>
      <w:rFonts w:eastAsia="Calibri"/>
      <w:sz w:val="24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ubtitle">
    <w:name w:val="Subtitle"/>
    <w:basedOn w:val="Normal"/>
    <w:next w:val="Normal"/>
    <w:qFormat/>
    <w:pPr>
      <w:spacing w:lineRule="auto" w:line="360" w:before="0" w:after="20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Тема примечания"/>
    <w:basedOn w:val="Style40"/>
    <w:next w:val="Style40"/>
    <w:qFormat/>
    <w:pPr>
      <w:widowControl w:val="false"/>
      <w:spacing w:lineRule="atLeast" w:line="360"/>
      <w:ind w:hanging="0"/>
    </w:pPr>
    <w:rPr>
      <w:rFonts w:ascii="Calibri" w:hAnsi="Calibri" w:eastAsia="Calibri" w:cs="Calibri"/>
      <w:b/>
      <w:bCs/>
      <w:sz w:val="20"/>
      <w:lang w:val="ru-RU"/>
    </w:rPr>
  </w:style>
  <w:style w:type="paragraph" w:styleId="Style43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hanging="0"/>
      <w:outlineLvl w:val="9"/>
    </w:pPr>
    <w:rPr>
      <w:rFonts w:ascii="Arial Black" w:hAnsi="Arial Black" w:eastAsia="Calibri" w:cs="Arial Black"/>
      <w:b/>
      <w:bCs/>
      <w:color w:val="365F91"/>
      <w:kern w:val="2"/>
      <w:sz w:val="52"/>
      <w:szCs w:val="24"/>
    </w:rPr>
  </w:style>
  <w:style w:type="paragraph" w:styleId="117">
    <w:name w:val="Номер1"/>
    <w:basedOn w:val="List"/>
    <w:qFormat/>
    <w:pPr>
      <w:tabs>
        <w:tab w:val="clear" w:pos="708"/>
        <w:tab w:val="left" w:pos="357" w:leader="none"/>
      </w:tabs>
      <w:spacing w:before="40" w:after="40"/>
      <w:ind w:left="357" w:hanging="357"/>
    </w:pPr>
    <w:rPr>
      <w:sz w:val="22"/>
      <w:szCs w:val="20"/>
    </w:rPr>
  </w:style>
  <w:style w:type="paragraph" w:styleId="28">
    <w:name w:val="Номер2"/>
    <w:basedOn w:val="Normal"/>
    <w:qFormat/>
    <w:pPr>
      <w:widowControl w:val="false"/>
      <w:tabs>
        <w:tab w:val="clear" w:pos="708"/>
        <w:tab w:val="left" w:pos="851" w:leader="none"/>
      </w:tabs>
      <w:spacing w:lineRule="atLeast" w:line="360" w:before="40" w:after="40"/>
      <w:ind w:left="850" w:hanging="493"/>
      <w:jc w:val="both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4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</w:pPr>
    <w:rPr>
      <w:sz w:val="24"/>
    </w:rPr>
  </w:style>
  <w:style w:type="paragraph" w:styleId="Style45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WWHeading">
    <w:name w:val="WW-Heading"/>
    <w:qFormat/>
    <w:pPr>
      <w:widowControl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Отчет Знак"/>
    <w:basedOn w:val="Normal"/>
    <w:qFormat/>
    <w:pPr>
      <w:widowControl w:val="false"/>
      <w:spacing w:lineRule="auto" w:line="360"/>
      <w:ind w:firstLine="567"/>
      <w:jc w:val="both"/>
    </w:pPr>
    <w:rPr>
      <w:sz w:val="26"/>
      <w:szCs w:val="24"/>
    </w:rPr>
  </w:style>
  <w:style w:type="paragraph" w:styleId="11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47">
    <w:name w:val="Город и год разработки"/>
    <w:basedOn w:val="Normal"/>
    <w:qFormat/>
    <w:pPr>
      <w:widowControl w:val="false"/>
      <w:numPr>
        <w:ilvl w:val="0"/>
        <w:numId w:val="4"/>
      </w:numPr>
      <w:spacing w:lineRule="atLeast" w:line="360"/>
      <w:ind w:left="0" w:hanging="0"/>
      <w:jc w:val="center"/>
    </w:pPr>
    <w:rPr>
      <w:rFonts w:ascii="Arial" w:hAnsi="Arial" w:cs="Arial"/>
      <w:b/>
      <w:color w:val="000080"/>
      <w:sz w:val="24"/>
    </w:rPr>
  </w:style>
  <w:style w:type="paragraph" w:styleId="Style48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119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49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120">
    <w:name w:val="Вертикальный отступ 1"/>
    <w:basedOn w:val="Normal"/>
    <w:qFormat/>
    <w:pPr>
      <w:jc w:val="center"/>
    </w:pPr>
    <w:rPr>
      <w:sz w:val="28"/>
      <w:lang w:val="en-US"/>
    </w:rPr>
  </w:style>
  <w:style w:type="paragraph" w:styleId="Style50">
    <w:name w:val="Номер"/>
    <w:basedOn w:val="Normal"/>
    <w:qFormat/>
    <w:pPr>
      <w:spacing w:before="60" w:after="60"/>
      <w:jc w:val="center"/>
    </w:pPr>
    <w:rPr>
      <w:sz w:val="28"/>
    </w:rPr>
  </w:style>
  <w:style w:type="paragraph" w:styleId="122">
    <w:name w:val="Основной текст с отступом1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</w:rPr>
  </w:style>
  <w:style w:type="paragraph" w:styleId="Font13">
    <w:name w:val="font13"/>
    <w:basedOn w:val="Normal"/>
    <w:qFormat/>
    <w:pPr>
      <w:spacing w:before="280" w:after="280"/>
    </w:pPr>
    <w:rPr>
      <w:color w:val="2F2F2F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Знак Знак3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lang w:val="en-US"/>
    </w:rPr>
  </w:style>
  <w:style w:type="paragraph" w:styleId="Style5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b/>
      <w:bCs/>
      <w:sz w:val="24"/>
      <w:szCs w:val="24"/>
    </w:rPr>
  </w:style>
  <w:style w:type="paragraph" w:styleId="1111">
    <w:name w:val="Абзац списка1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12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b/>
      <w:bCs/>
      <w:color w:val="365F91"/>
      <w:szCs w:val="28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54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55">
    <w:name w:val="Обычный в таблице"/>
    <w:basedOn w:val="Normal"/>
    <w:qFormat/>
    <w:pPr/>
    <w:rPr>
      <w:sz w:val="22"/>
      <w:szCs w:val="22"/>
    </w:rPr>
  </w:style>
  <w:style w:type="paragraph" w:styleId="Style56">
    <w:name w:val="Заголовок таблицы"/>
    <w:basedOn w:val="Style55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5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6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pravo-search.minjust.ru/bigs/showDocument.html?id=8F21B21C-A408-42C4-B9FE-A939B863C84A" TargetMode="External"/><Relationship Id="rId6" Type="http://schemas.openxmlformats.org/officeDocument/2006/relationships/hyperlink" Target="https://pravo-search.minjust.ru/bigs/showDocument.html?id=FBC833DC-3F57-4BC3-ADC3-3BD5FC7E30C9" TargetMode="External"/><Relationship Id="rId7" Type="http://schemas.openxmlformats.org/officeDocument/2006/relationships/hyperlink" Target="https://pravo-search.minjust.ru/bigs/showDocument.html?id=8F21B21C-A408-42C4-B9FE-A939B863C84A" TargetMode="External"/><Relationship Id="rId8" Type="http://schemas.openxmlformats.org/officeDocument/2006/relationships/hyperlink" Target="https://pravo-search.minjust.ru/bigs/showDocument.html?id=FBC833DC-3F57-4BC3-ADC3-3BD5FC7E30C9" TargetMode="External"/><Relationship Id="rId9" Type="http://schemas.openxmlformats.org/officeDocument/2006/relationships/hyperlink" Target="https://borkiadm-11.gosuslugi.ru/" TargetMode="External"/><Relationship Id="rId10" Type="http://schemas.openxmlformats.org/officeDocument/2006/relationships/hyperlink" Target="mailto:admborki-11@mail.ru" TargetMode="External"/><Relationship Id="rId11" Type="http://schemas.openxmlformats.org/officeDocument/2006/relationships/hyperlink" Target="https://borkiadm-11.gosuslugi.ru/" TargetMode="External"/><Relationship Id="rId12" Type="http://schemas.openxmlformats.org/officeDocument/2006/relationships/hyperlink" Target="https://borkiadm-11.gosuslugi.ru/" TargetMode="External"/><Relationship Id="rId13" Type="http://schemas.openxmlformats.org/officeDocument/2006/relationships/hyperlink" Target="https://borkiadm-11.gosuslugi.ru/" TargetMode="External"/><Relationship Id="rId14" Type="http://schemas.openxmlformats.org/officeDocument/2006/relationships/hyperlink" Target="https://borkiadm-11.gosuslugi.ru/" TargetMode="External"/><Relationship Id="rId15" Type="http://schemas.openxmlformats.org/officeDocument/2006/relationships/hyperlink" Target="https://borkiadm-11.gosuslugi.ru/" TargetMode="External"/><Relationship Id="rId16" Type="http://schemas.openxmlformats.org/officeDocument/2006/relationships/hyperlink" Target="mailto:admborki-11@mail.ru" TargetMode="External"/><Relationship Id="rId17" Type="http://schemas.openxmlformats.org/officeDocument/2006/relationships/hyperlink" Target="mailto:admborki-11@mail.ru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34:00Z</dcterms:created>
  <dc:creator>Лола</dc:creator>
  <dc:description/>
  <cp:keywords/>
  <dc:language>en-US</dc:language>
  <cp:lastModifiedBy>Надежда</cp:lastModifiedBy>
  <cp:lastPrinted>2021-01-29T12:19:00Z</cp:lastPrinted>
  <dcterms:modified xsi:type="dcterms:W3CDTF">2024-12-09T06:40:00Z</dcterms:modified>
  <cp:revision>17</cp:revision>
  <dc:subject/>
  <dc:title/>
</cp:coreProperties>
</file>