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13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778"/>
        <w:gridCol w:w="5778"/>
        <w:gridCol w:w="6379"/>
      </w:tblGrid>
      <w:tr>
        <w:trPr>
          <w:trHeight w:val="9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2C1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56" w:hanging="0"/>
              <w:jc w:val="center"/>
              <w:rPr/>
            </w:pPr>
            <w:r>
              <w:rPr/>
              <w:t xml:space="preserve">Муниципальная газет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56" w:hanging="0"/>
              <w:jc w:val="center"/>
              <w:rPr/>
            </w:pPr>
            <w:r>
              <w:rPr>
                <w:b/>
              </w:rPr>
              <w:t>Борков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56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орковский вестни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5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87" w:leader="none"/>
              </w:tabs>
              <w:ind w:right="-356" w:hanging="0"/>
              <w:rPr/>
            </w:pPr>
            <w:r>
              <w:rPr/>
              <w:tab/>
              <w:tab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2C1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56" w:hanging="0"/>
              <w:rPr/>
            </w:pPr>
            <w:r>
              <w:rPr/>
              <w:t xml:space="preserve">Муниципальная газета Бор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2869" w:leader="none"/>
              </w:tabs>
              <w:ind w:right="-356" w:hanging="0"/>
              <w:rPr/>
            </w:pPr>
            <w:r>
              <w:rPr/>
              <w:t>Учреждена 12.07.2013г.</w:t>
              <w:tab/>
              <w:t>Издается с 02.08.2013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56" w:hanging="0"/>
              <w:rPr/>
            </w:pPr>
            <w:r>
              <w:rPr/>
              <w:t>Учредитель – Совет депутатов Борковского сельского поселения.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от 28.01.202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2C1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87" w:leader="none"/>
              </w:tabs>
              <w:snapToGrid w:val="false"/>
              <w:ind w:right="-3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2C1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Новгородском районе прокуратура направила в суд уголовное дело о вандализме</w:t>
      </w:r>
      <w:r>
        <w:rPr/>
        <w:t xml:space="preserve"> Прокурор Новгородского района утвердил обвинительный акт по уголовному делу в отношении 25-летнего местного жителя. Он обвиняется в совершении преступления по ч. 1 ст. 214 УК РФ (вандализм).По версии дознания, в июне 2024 года обвиняемый, находясь в состоянии  алкогольного опьянения возле автобусной остановки на ул. Центральная в д.Новоселицы Новгородского района нанес несколько ударов ногой и бросил два камня в стеклянную стенку остановочного павильона. В результате таких действий ООО «Солид» причинен материальный ущерб на сумму свыше 8 тыс. рублей. Вину в совершении преступления обвиняемый признал полностью. Уголовное дело с утвержденным прокурором обвинительным актом направлено мировому судье судебного участка № 13 Новгородского судебного района для рассмотрения по существ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часто можно выбирать врача и медицинскую организацию?</w:t>
      </w:r>
    </w:p>
    <w:p>
      <w:pPr>
        <w:pStyle w:val="Style29"/>
        <w:spacing w:lineRule="atLeast" w:line="288" w:before="0" w:after="0"/>
        <w:ind w:firstLine="540"/>
        <w:jc w:val="both"/>
        <w:rPr>
          <w:sz w:val="20"/>
        </w:rPr>
      </w:pPr>
      <w:r>
        <w:rPr>
          <w:sz w:val="20"/>
        </w:rPr>
        <w:t xml:space="preserve">Согласно ст. 21 Федерального закона №323-ФЗ «Об основах охраны здоровья граждан в Российской Федерации» для получения первичной медико-санитарной помощи гражданин выбирает медицинскую организацию, в том числе по территориально-участковому принципу, не чаще чем один раз в год (за исключением случаев изменения места жительства или места пребывания гражданина). </w:t>
      </w:r>
    </w:p>
    <w:p>
      <w:pPr>
        <w:pStyle w:val="Style29"/>
        <w:spacing w:lineRule="atLeast" w:line="288" w:before="0" w:after="0"/>
        <w:ind w:firstLine="540"/>
        <w:jc w:val="both"/>
        <w:rPr>
          <w:sz w:val="20"/>
        </w:rPr>
      </w:pPr>
      <w:r>
        <w:rPr>
          <w:sz w:val="20"/>
        </w:rPr>
        <w:t>В выбранной медицинской организации гражданин осуществляет выбор не чаще чем один раз в год (за исключением случаев замены медицинской организации) врача-терапевта, врача-терапевта участкового, врача-педиатра, врача-педиатра участкового, врача общей практики (семейного врача) или фельдшера путем подачи заявления лично или через своего представителя на имя руководителя медицинской организации.</w:t>
      </w:r>
    </w:p>
    <w:p>
      <w:pPr>
        <w:pStyle w:val="Style29"/>
        <w:spacing w:lineRule="atLeast" w:line="288" w:before="0" w:after="0"/>
        <w:ind w:firstLine="540"/>
        <w:jc w:val="both"/>
        <w:rPr>
          <w:sz w:val="20"/>
        </w:rPr>
      </w:pPr>
      <w:r>
        <w:rPr>
          <w:sz w:val="20"/>
        </w:rPr>
        <w:t>Разъясняет помощник прокурора Жирнов Артем Алексееви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е основные обязанности есть у работодателя?</w:t>
      </w:r>
    </w:p>
    <w:p>
      <w:pPr>
        <w:pStyle w:val="Style29"/>
        <w:spacing w:lineRule="atLeast" w:line="288" w:before="0" w:after="0"/>
        <w:ind w:firstLine="540"/>
        <w:jc w:val="both"/>
        <w:rPr>
          <w:sz w:val="20"/>
        </w:rPr>
      </w:pPr>
      <w:r>
        <w:rPr>
          <w:sz w:val="20"/>
        </w:rPr>
        <w:t xml:space="preserve">В соответствии со ст. 22 Трудового кодекса Российской Федерации работодатель обязан: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 предоставлять работникам работу, обусловленную трудовым договором; обеспечивать безопасность и условия труда, соответствующие государственным нормативным требованиям охраны труда;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 обеспечивать работникам равную оплату за труд равной ценности; выплачивать в полном размере причитающуюся работникам заработную плату в сроки, установленные в соответствии с настоящим Кодексом, коллективным договором, правилами внутреннего трудового распорядка, трудовыми договорами; знакомить работников под роспись с принимаемыми локальными нормативными актами, непосредственно связанными с их трудовой деятельностью; создавать условия, обеспечивающие участие работников в управлении организацией в предусмотренных настоящим Кодексом, иными федеральными законами и коллективным договором формах; обеспечивать бытовые нужды работников, связанные с исполнением ими трудовых обязанностей; осуществлять обязательное социальное страхование работников в порядке, установленном федеральными законами;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настоящим Кодексом, другими федеральными законами и иными нормативными правовыми актами Российской Федерации. </w:t>
      </w:r>
    </w:p>
    <w:p>
      <w:pPr>
        <w:pStyle w:val="Style29"/>
        <w:spacing w:lineRule="atLeast" w:line="288" w:before="0" w:after="0"/>
        <w:ind w:firstLine="540"/>
        <w:jc w:val="both"/>
        <w:rPr>
          <w:sz w:val="20"/>
        </w:rPr>
      </w:pPr>
      <w:r>
        <w:rPr>
          <w:sz w:val="20"/>
        </w:rPr>
        <w:t>Разъясняет помощник прокурора Кириллова Анна Владимировн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е земельные участки можно отнести к изъятым из оборота?</w:t>
      </w:r>
    </w:p>
    <w:p>
      <w:pPr>
        <w:pStyle w:val="Style29"/>
        <w:spacing w:lineRule="atLeast" w:line="288" w:before="0" w:after="0"/>
        <w:ind w:firstLine="540"/>
        <w:jc w:val="both"/>
        <w:rPr>
          <w:sz w:val="20"/>
        </w:rPr>
      </w:pPr>
      <w:r>
        <w:rPr>
          <w:sz w:val="20"/>
        </w:rPr>
        <w:t xml:space="preserve">В силу ст. 27 Земельного кодекса Российской Федерации из оборота изъяты земельные участки, занятые находящимися в федеральной собственности следующими объектами: государственными природными заповедниками и национальными парками, если иное не предусмотрено настоящим Кодексом и Федеральным законом от 14 марта 1995 года N 33-ФЗ "Об особо охраняемых природных территориях"; </w:t>
      </w:r>
    </w:p>
    <w:p>
      <w:pPr>
        <w:pStyle w:val="Style29"/>
        <w:spacing w:lineRule="atLeast" w:line="288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29"/>
        <w:spacing w:lineRule="atLeast" w:line="288" w:before="0" w:after="0"/>
        <w:jc w:val="both"/>
        <w:rPr>
          <w:sz w:val="20"/>
        </w:rPr>
      </w:pPr>
      <w:r>
        <w:rPr>
          <w:sz w:val="20"/>
        </w:rPr>
        <w:t xml:space="preserve">зданиями, сооружениями, в которых размещены для постоянной деятельности Вооруженные Силы Российской Федерации, другие войска, воинские формирования и органы (за исключением случаев, установленных федеральными законами); зданиями, сооружениями, в которых размещены военные суды; объектами организаций федеральной службы безопасности; объектами организаций органов государственной охраны; объектами использования атомной энергии, пунктами хранения ядерных материалов и радиоактивных веществ; объектами, в соответствии с видами деятельности которых созданы закрытые административно-территориальные образования; объектами учреждений и органов Федеральной службы исполнения наказаний; воинскими и гражданскими захоронениями; инженерно-техническими сооружениями, линиями связи и коммуникациями, возведенными в интересах защиты и охраны Государственной границы Российской Федерации. </w:t>
      </w:r>
    </w:p>
    <w:p>
      <w:pPr>
        <w:pStyle w:val="Style29"/>
        <w:spacing w:lineRule="atLeast" w:line="288" w:before="0" w:after="0"/>
        <w:ind w:firstLine="540"/>
        <w:jc w:val="both"/>
        <w:rPr>
          <w:sz w:val="20"/>
        </w:rPr>
      </w:pPr>
      <w:r>
        <w:rPr>
          <w:sz w:val="20"/>
        </w:rPr>
        <w:t>Разъясняет помощник прокурора Красильникова Валерия Азаматовна</w:t>
      </w:r>
    </w:p>
    <w:p>
      <w:pPr>
        <w:pStyle w:val="Style29"/>
        <w:spacing w:lineRule="atLeast" w:line="288" w:before="0" w:after="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Style29"/>
        <w:spacing w:lineRule="atLeast" w:line="288" w:before="0" w:after="0"/>
        <w:ind w:firstLine="540"/>
        <w:jc w:val="both"/>
        <w:rPr>
          <w:b/>
          <w:b/>
          <w:sz w:val="20"/>
        </w:rPr>
      </w:pPr>
      <w:r>
        <w:rPr>
          <w:b/>
          <w:sz w:val="20"/>
        </w:rPr>
        <w:t xml:space="preserve">В каких случаях прокурор обязан давать заключение по гражданскому делу? </w:t>
      </w:r>
    </w:p>
    <w:p>
      <w:pPr>
        <w:pStyle w:val="Style29"/>
        <w:spacing w:lineRule="atLeast" w:line="288" w:before="0" w:after="0"/>
        <w:ind w:firstLine="540"/>
        <w:jc w:val="both"/>
        <w:rPr>
          <w:sz w:val="20"/>
        </w:rPr>
      </w:pPr>
      <w:r>
        <w:rPr>
          <w:sz w:val="20"/>
        </w:rPr>
        <w:t>Согласно ст. 45 Гражданского процессуального кодекса Российской Федерации прокурор вступает в процесс и дает заключение по делам о выселении, о восстановлении на работе, о возмещении вреда, причиненного жизни или здоровью, а также в иных случаях, предусмотренных Гражданским процессуальным кодексом и другими федеральными законами, в целях осуществления возложенных на него полномочий. Неявка прокурора, извещенного о времени и месте рассмотрения дела, не является препятствием к разбирательству дела.</w:t>
      </w:r>
    </w:p>
    <w:p>
      <w:pPr>
        <w:pStyle w:val="Style29"/>
        <w:spacing w:lineRule="atLeast" w:line="288" w:before="0" w:after="0"/>
        <w:ind w:firstLine="540"/>
        <w:jc w:val="both"/>
        <w:rPr>
          <w:sz w:val="20"/>
        </w:rPr>
      </w:pPr>
      <w:r>
        <w:rPr>
          <w:sz w:val="20"/>
        </w:rPr>
        <w:t>Разъясняет помощник прокурора Муравьева Валерия Юрьевна</w:t>
      </w:r>
    </w:p>
    <w:p>
      <w:pPr>
        <w:pStyle w:val="Style29"/>
        <w:spacing w:lineRule="atLeast" w:line="288" w:before="0" w:after="0"/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9"/>
        <w:spacing w:lineRule="atLeast" w:line="288" w:before="0" w:after="0"/>
        <w:ind w:firstLine="540"/>
        <w:jc w:val="both"/>
        <w:rPr>
          <w:b/>
          <w:b/>
          <w:sz w:val="20"/>
        </w:rPr>
      </w:pPr>
      <w:r>
        <w:rPr>
          <w:b/>
          <w:sz w:val="20"/>
        </w:rPr>
        <w:t>В чем отличие апартаментов от квартиры?</w:t>
      </w:r>
    </w:p>
    <w:p>
      <w:pPr>
        <w:pStyle w:val="Style29"/>
        <w:spacing w:lineRule="atLeast" w:line="288" w:before="0" w:after="0"/>
        <w:ind w:firstLine="540"/>
        <w:jc w:val="both"/>
        <w:rPr>
          <w:sz w:val="20"/>
        </w:rPr>
      </w:pPr>
      <w:r>
        <w:rPr>
          <w:sz w:val="20"/>
        </w:rPr>
        <w:t xml:space="preserve">В соответствии со ст. 16 Жилищного кодекса Российской Федерации к жилым помещениям относятся: жилой дом, часть жилого дома; квартира, часть квартиры; комната. </w:t>
      </w:r>
    </w:p>
    <w:p>
      <w:pPr>
        <w:pStyle w:val="Style29"/>
        <w:spacing w:lineRule="atLeast" w:line="288" w:before="0" w:after="0"/>
        <w:ind w:firstLine="540"/>
        <w:jc w:val="both"/>
        <w:rPr>
          <w:sz w:val="20"/>
        </w:rPr>
      </w:pPr>
      <w:r>
        <w:rPr>
          <w:sz w:val="20"/>
        </w:rPr>
        <w:t>Квартирой признается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.</w:t>
      </w:r>
    </w:p>
    <w:p>
      <w:pPr>
        <w:pStyle w:val="Style29"/>
        <w:spacing w:lineRule="atLeast" w:line="288" w:before="0" w:after="0"/>
        <w:ind w:firstLine="540"/>
        <w:jc w:val="both"/>
        <w:rPr>
          <w:sz w:val="20"/>
        </w:rPr>
      </w:pPr>
      <w:r>
        <w:rPr>
          <w:sz w:val="20"/>
        </w:rPr>
        <w:t>Апартаменты жилым помещением не признаются.</w:t>
      </w:r>
    </w:p>
    <w:p>
      <w:pPr>
        <w:pStyle w:val="Style29"/>
        <w:spacing w:lineRule="atLeast" w:line="288" w:before="0" w:after="0"/>
        <w:ind w:firstLine="540"/>
        <w:jc w:val="both"/>
        <w:rPr>
          <w:sz w:val="20"/>
        </w:rPr>
      </w:pPr>
      <w:r>
        <w:rPr>
          <w:sz w:val="20"/>
        </w:rPr>
        <w:t>Разъясняет заместитель прокурора Гончарова Ольга Борисовна</w:t>
      </w:r>
    </w:p>
    <w:p>
      <w:pPr>
        <w:pStyle w:val="Style29"/>
        <w:spacing w:lineRule="atLeast" w:line="288" w:before="168" w:after="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Style29"/>
        <w:spacing w:lineRule="atLeast" w:line="288" w:before="0" w:after="0"/>
        <w:ind w:firstLine="540"/>
        <w:jc w:val="both"/>
        <w:rPr>
          <w:b/>
          <w:b/>
          <w:bCs/>
          <w:sz w:val="20"/>
        </w:rPr>
      </w:pPr>
      <w:r>
        <w:rPr>
          <w:b/>
          <w:sz w:val="20"/>
        </w:rPr>
        <w:t xml:space="preserve">Каковы </w:t>
      </w:r>
      <w:r>
        <w:rPr>
          <w:b/>
          <w:bCs/>
          <w:sz w:val="20"/>
        </w:rPr>
        <w:t xml:space="preserve">требования в области охраны окружающей среды при мелиорации земель? </w:t>
      </w:r>
    </w:p>
    <w:p>
      <w:pPr>
        <w:pStyle w:val="Style29"/>
        <w:spacing w:lineRule="atLeast" w:line="288" w:before="0" w:after="0"/>
        <w:ind w:firstLine="540"/>
        <w:jc w:val="both"/>
        <w:rPr>
          <w:sz w:val="20"/>
        </w:rPr>
      </w:pPr>
      <w:r>
        <w:rPr>
          <w:sz w:val="20"/>
        </w:rPr>
        <w:t>В силу ст. 34 Федерально закона № 7-ФЗ от 10.01.2002 «Об охране окружающей среды» осуществление мелиорации земель независимо от их целевого назначения, а также осуществление эксплуатации мелиоративных систем и отдельно расположенных гидротехнических сооружений не должно приводить к ухудшению состояния окружающей среды, нарушать устойчивое функционирование естественных экологических систем. Также при осуществлении указанных мелиоративных мероприятий должны проводиться мероприятия в области охраны окружающей среды, в том числе по сохранению и восстановлению природной среды, охране водных объектов, земель, почв, лесов и иной растительности, животных и других организмов, обеспечению экологической безопасности, предотвращению негативного воздействия на окружающую среду.</w:t>
      </w:r>
    </w:p>
    <w:p>
      <w:pPr>
        <w:pStyle w:val="Style29"/>
        <w:spacing w:lineRule="atLeast" w:line="288" w:before="0" w:after="0"/>
        <w:ind w:firstLine="540"/>
        <w:jc w:val="both"/>
        <w:rPr>
          <w:sz w:val="20"/>
        </w:rPr>
      </w:pPr>
      <w:r>
        <w:rPr>
          <w:sz w:val="20"/>
        </w:rPr>
        <w:t>Разъясняет заместитель прокурора Ефимов Алексей Андреевич</w:t>
      </w:r>
    </w:p>
    <w:p>
      <w:pPr>
        <w:pStyle w:val="Style29"/>
        <w:spacing w:lineRule="atLeast" w:line="288" w:before="0" w:after="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Style29"/>
        <w:spacing w:lineRule="atLeast" w:line="288" w:before="0" w:after="0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Каковы условия для назначения страховой пенсии по старости?</w:t>
      </w:r>
    </w:p>
    <w:p>
      <w:pPr>
        <w:pStyle w:val="Style29"/>
        <w:spacing w:lineRule="atLeast" w:line="288" w:before="0" w:after="0"/>
        <w:ind w:firstLine="540"/>
        <w:jc w:val="both"/>
        <w:rPr>
          <w:sz w:val="20"/>
        </w:rPr>
      </w:pPr>
      <w:r>
        <w:rPr>
          <w:sz w:val="20"/>
        </w:rPr>
        <w:t>В силу ст. 8 Федерального закона № 400-ФЗ «О страховых пенсиях» от 28.12.2013 право на страховую пенсию по старости имеют лица, достигшие возраста 65 и 60 лет (соответственно мужчины и женщины). Лицам, имеющим страховой стаж не менее 42 и 37 лет (соответственно мужчины и женщины), страховая пенсия по старости может назначаться на 24 месяца ранее достижения возраста, предусмотренного выше, но не ранее достижения возраста 60 и 55 лет (соответственно мужчины и женщины). Страховая пенсия по старости назначается при наличии не менее 15 лет страхового стажа. Также важно учесть, что страховая пенсия по старости назначается при наличии величины индивидуального пенсионного коэффициента в размере не менее 30.</w:t>
      </w:r>
    </w:p>
    <w:p>
      <w:pPr>
        <w:pStyle w:val="Style29"/>
        <w:spacing w:lineRule="atLeast" w:line="288" w:before="0" w:after="0"/>
        <w:ind w:firstLine="540"/>
        <w:jc w:val="both"/>
        <w:rPr>
          <w:sz w:val="20"/>
        </w:rPr>
      </w:pPr>
      <w:r>
        <w:rPr>
          <w:sz w:val="20"/>
        </w:rPr>
        <w:t>Разъясняет старший помощник прокурора Володина Ольга Валерьевна</w:t>
      </w:r>
    </w:p>
    <w:p>
      <w:pPr>
        <w:pStyle w:val="Style29"/>
        <w:spacing w:lineRule="atLeast" w:line="288" w:before="0" w:after="0"/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9"/>
        <w:spacing w:lineRule="atLeast" w:line="288" w:before="0" w:after="0"/>
        <w:ind w:firstLine="540"/>
        <w:jc w:val="both"/>
        <w:rPr>
          <w:b/>
          <w:b/>
          <w:bCs/>
          <w:sz w:val="20"/>
        </w:rPr>
      </w:pPr>
      <w:r>
        <w:rPr>
          <w:b/>
          <w:sz w:val="20"/>
        </w:rPr>
        <w:t>Каковы особенности</w:t>
      </w:r>
      <w:r>
        <w:rPr>
          <w:b/>
          <w:bCs/>
          <w:sz w:val="20"/>
        </w:rPr>
        <w:t xml:space="preserve"> обработки персональных данных в государственных или муниципальных информационных системах персональных данных </w:t>
      </w:r>
    </w:p>
    <w:p>
      <w:pPr>
        <w:pStyle w:val="Style29"/>
        <w:spacing w:lineRule="atLeast" w:line="288" w:before="0" w:after="0"/>
        <w:ind w:firstLine="540"/>
        <w:jc w:val="both"/>
        <w:rPr>
          <w:sz w:val="20"/>
        </w:rPr>
      </w:pPr>
      <w:r>
        <w:rPr>
          <w:sz w:val="20"/>
        </w:rPr>
        <w:t>В соответствии со ст. 8 Федерального закона 27.07.2006 № 152-ФЗ «О персональных данных» государственные органы, муниципальные органы создают в пределах своих полномочий, установленных в соответствии с федеральными законами, государственные или муниципальные информационные системы персональных данных.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, в том числе использование различных способов обозначения принадлежности персональных данных, содержащихся в соответствующей государственной или муниципальной информационной системе персональных данных, конкретному субъекту персональных данных. Права и свободы человека и гражданина не могут быть ограничены по мотивам, связанным с использованием различных способов обработки персональных данных или обозначения принадлежности персональных данных, содержащихся в государственных или муниципальных информационных системах персональных данных, конкретному субъекту персональных данных.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, содержащихся в государственных или муниципальных информационных системах персональных данных, конкретному субъекту персональных данных.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, правовой статус которого и порядок работы с которым устанавливаются федеральным законом.</w:t>
      </w:r>
    </w:p>
    <w:p>
      <w:pPr>
        <w:pStyle w:val="Style29"/>
        <w:spacing w:lineRule="atLeast" w:line="288" w:before="0" w:after="0"/>
        <w:ind w:firstLine="540"/>
        <w:jc w:val="both"/>
        <w:rPr>
          <w:sz w:val="20"/>
        </w:rPr>
      </w:pPr>
      <w:r>
        <w:rPr>
          <w:sz w:val="20"/>
        </w:rPr>
        <w:t>Разъясняет старший помощник прокурора Наумова Татьяна Геннадьевна</w:t>
      </w:r>
    </w:p>
    <w:p>
      <w:pPr>
        <w:pStyle w:val="Style29"/>
        <w:spacing w:lineRule="atLeast" w:line="288" w:before="0" w:after="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Style29"/>
        <w:spacing w:lineRule="atLeast" w:line="288" w:before="0" w:after="0"/>
        <w:ind w:firstLine="540"/>
        <w:jc w:val="both"/>
        <w:rPr>
          <w:b/>
          <w:b/>
          <w:sz w:val="20"/>
        </w:rPr>
      </w:pPr>
      <w:r>
        <w:rPr>
          <w:b/>
          <w:sz w:val="20"/>
        </w:rPr>
        <w:t>Какие существуют способы приватизации государственного и муниципального имущества?</w:t>
      </w:r>
    </w:p>
    <w:p>
      <w:pPr>
        <w:pStyle w:val="Style29"/>
        <w:spacing w:lineRule="atLeast" w:line="288" w:before="0" w:after="0"/>
        <w:ind w:firstLine="540"/>
        <w:jc w:val="both"/>
        <w:rPr>
          <w:sz w:val="20"/>
        </w:rPr>
      </w:pPr>
      <w:r>
        <w:rPr>
          <w:sz w:val="20"/>
        </w:rPr>
        <w:t xml:space="preserve">В силу ст. 13 Федерального закона от 21.12.2001 № 178-ФЗ «О приватизации государственного и муниципального имущества» используются следующие способы приватизации государственного и муниципального имущества: преобразование унитарного предприятия в акционерное общество; преобразование унитарного предприятия в общество с ограниченной ответственностью; продажа государственного или муниципального имущества на аукционе; продажа акций акционерных обществ на специализированном аукционе; продажа государственного или муниципального имущества на конкурсе; продажа за пределами территории Российской Федерации находящихся в государственной собственности акций акционерных обществ;  продажа государственного или муниципального имущества посредством публичного предложения;  продажа государственного или муниципального имущества по минимально допустимой цене; внесение государственного или муниципального имущества в качестве вклада в уставные капиталы акционерных обществ; продажа акций акционерных обществ по результатам доверительного управления. </w:t>
      </w:r>
    </w:p>
    <w:p>
      <w:pPr>
        <w:pStyle w:val="Style29"/>
        <w:spacing w:lineRule="atLeast" w:line="288" w:before="0" w:after="0"/>
        <w:ind w:firstLine="540"/>
        <w:jc w:val="both"/>
        <w:rPr>
          <w:sz w:val="20"/>
        </w:rPr>
      </w:pPr>
      <w:r>
        <w:rPr>
          <w:sz w:val="20"/>
        </w:rPr>
        <w:t>Разъясняет старший помощник прокурора Скирмантас Алёна Алексеевна</w:t>
      </w:r>
    </w:p>
    <w:p>
      <w:pPr>
        <w:pStyle w:val="Style29"/>
        <w:spacing w:lineRule="atLeast" w:line="288" w:before="0" w:after="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outlineLvl w:val="1"/>
        <w:rPr>
          <w:b/>
          <w:b/>
          <w:color w:val="000000"/>
        </w:rPr>
      </w:pPr>
      <w:r>
        <w:rPr>
          <w:b/>
          <w:color w:val="000000"/>
        </w:rPr>
        <w:t>Прокуратура проводит проверку по информации в сети Интернет о происшествии с ребёнком в одной из школ в Новгородском районе</w:t>
      </w:r>
    </w:p>
    <w:p>
      <w:pPr>
        <w:pStyle w:val="Normal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Прокуратура Новгородского района проводит проверку по размещенной информации в сети Интернет о происшествии с несовершеннолетним ребёнком.</w:t>
      </w:r>
    </w:p>
    <w:p>
      <w:pPr>
        <w:pStyle w:val="Normal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В ходе мониторинга средств массовой информации выявлен сюжет, согласно которому мальчика, учащегося МАОУ «Борковская средняя общеобразовательная школа» в присутствии школьников в образовательном учреждении избил другой ученик этой школы.</w:t>
      </w:r>
    </w:p>
    <w:p>
      <w:pPr>
        <w:pStyle w:val="Normal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Прокуратурой будет дана оценка деятельности органов и учреждений системы профилактики, в том числе школы.</w:t>
      </w:r>
    </w:p>
    <w:p>
      <w:pPr>
        <w:pStyle w:val="Normal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По результатам проверки, при наличии оснований, будет рассмотрен вопрос о принятии мер прокурорского реагирования.</w:t>
      </w:r>
    </w:p>
    <w:p>
      <w:pPr>
        <w:pStyle w:val="Style29"/>
        <w:spacing w:lineRule="atLeast" w:line="288" w:before="0" w:after="0"/>
        <w:ind w:firstLine="540"/>
        <w:jc w:val="both"/>
        <w:rPr>
          <w:sz w:val="20"/>
        </w:rPr>
      </w:pPr>
      <w:r>
        <w:rPr>
          <w:b/>
          <w:color w:val="2C2D2E"/>
          <w:sz w:val="20"/>
          <w:shd w:fill="FFFFFF" w:val="clear"/>
        </w:rPr>
        <w:t>В Новгородском районе прокуратура добивается включения в трудовой стаж пенсионера периода работы в иностранном</w:t>
      </w:r>
      <w:r>
        <w:rPr>
          <w:color w:val="2C2D2E"/>
          <w:sz w:val="20"/>
          <w:shd w:fill="FFFFFF" w:val="clear"/>
        </w:rPr>
        <w:t xml:space="preserve"> </w:t>
      </w:r>
      <w:r>
        <w:rPr>
          <w:b/>
          <w:color w:val="2C2D2E"/>
          <w:sz w:val="20"/>
          <w:shd w:fill="FFFFFF" w:val="clear"/>
        </w:rPr>
        <w:t xml:space="preserve">государстве </w:t>
      </w:r>
      <w:r>
        <w:rPr>
          <w:color w:val="2C2D2E"/>
          <w:sz w:val="20"/>
          <w:shd w:fill="FFFFFF" w:val="clear"/>
        </w:rPr>
        <w:t>Прокуратура Новгородского района по обращению провела проверку соблюдения требований законодательства о пенсионном обеспечении. Установлено, что с июня 1971 года по июль 1972 года мужчина работал в загранкомандировке в Монгольской Народной Республике. При этом данный период ему в трудовой стаж не зачислен. В этой связи прокурор района обратился в суд с требованием зачесть спорный период в трудовой стаж. Требования прокурора решением суда удовлетворены. Фактическое исполнение решения находится на контроле прокурора района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оссийская Федерация                                                 </w:t>
      </w:r>
    </w:p>
    <w:p>
      <w:pPr>
        <w:pStyle w:val="Normal"/>
        <w:jc w:val="center"/>
        <w:rPr/>
      </w:pPr>
      <w:r>
        <w:rPr/>
        <w:t>Новгородская область Новгородский район</w:t>
      </w:r>
    </w:p>
    <w:p>
      <w:pPr>
        <w:pStyle w:val="Normal"/>
        <w:jc w:val="center"/>
        <w:rPr/>
      </w:pPr>
      <w:r>
        <w:rPr/>
        <w:t>Администрация Бор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27.12.2024  г. № 209</w:t>
      </w:r>
    </w:p>
    <w:p>
      <w:pPr>
        <w:pStyle w:val="Normal"/>
        <w:rPr/>
      </w:pPr>
      <w:r>
        <w:rPr/>
        <w:t>д. Бор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  регистрации   Устава  территориального</w:t>
      </w:r>
    </w:p>
    <w:p>
      <w:pPr>
        <w:pStyle w:val="Normal"/>
        <w:rPr>
          <w:b/>
          <w:b/>
        </w:rPr>
      </w:pPr>
      <w:r>
        <w:rPr>
          <w:b/>
        </w:rPr>
        <w:t>общественного   самоуправления «Усть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6 октября 2003 № 131 - ФЗ «Об общих принципах организации местного  самоуправления  в Российской Федерации», Решением Совета   депутатов Борковского сельского поселения от 16.04.2014 г. № 26 «О территориальном общественном самоуправлении в Борковском сельском поселении», на основании представленных документ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Зарегистрировать Устав   территориального   общественного   самоуправления  «Устье».</w:t>
      </w:r>
    </w:p>
    <w:p>
      <w:pPr>
        <w:pStyle w:val="Normal"/>
        <w:ind w:firstLine="708"/>
        <w:jc w:val="both"/>
        <w:rPr/>
      </w:pPr>
      <w:r>
        <w:rPr/>
        <w:t>2. Внести сведения  о   регистрации   Устава   территориального   общественного   самоуправления  «Устье» в реестр  территориального   общественного   самоуправления Борковского сельского   поселения под № 9 с выдачей свидетельства № 9 о   регистрации   Устава   территориального   общественного   самоуправления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вступает в силу со дня его опубликования на официальном сайте Администрации Борковского сельского поселения в информационно-телекоммуникационной сети «Интернет»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орковского сельского поселения                                               А.С. Палагу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7.12.2024 № 210</w:t>
      </w:r>
    </w:p>
    <w:p>
      <w:pPr>
        <w:pStyle w:val="Normal"/>
        <w:rPr/>
      </w:pPr>
      <w:r>
        <w:rPr/>
        <w:t>д. Борк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 признании постановления утратившим сил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Борков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</w:rPr>
      </w:pPr>
      <w:r>
        <w:rPr/>
        <w:t>Администрация Бор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1. Признать утратившим силу постановление Администрации Борковского сельского поселения </w:t>
      </w:r>
      <w:r>
        <w:rPr/>
        <w:t>от 10.08.2020 № 100</w:t>
      </w:r>
      <w:r>
        <w:rPr>
          <w:lang w:eastAsia="en-US"/>
        </w:rPr>
        <w:t xml:space="preserve"> «</w:t>
      </w:r>
      <w:r>
        <w:rPr/>
        <w:t>Об утверждении Положения о порядке обращения со ртутьсодержащими отходами на территории Борковского сельского поселения»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color w:val="000000"/>
        </w:rPr>
        <w:t xml:space="preserve">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</w:rPr>
          <w:t>https://borkiadm-11.gosuslugi.ru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м. Главы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орковского сельского поселения</w:t>
        <w:tab/>
        <w:tab/>
        <w:tab/>
        <w:tab/>
        <w:tab/>
        <w:t>А.С.Палагу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овгородская область Новгород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Борк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5.12.2024 № 39-рз</w:t>
      </w:r>
    </w:p>
    <w:p>
      <w:pPr>
        <w:pStyle w:val="Normal"/>
        <w:rPr>
          <w:color w:val="000000"/>
        </w:rPr>
      </w:pPr>
      <w:r>
        <w:rPr>
          <w:color w:val="000000"/>
        </w:rPr>
        <w:t>д. Бор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hyperlink r:id="rId3">
        <w:r>
          <w:rPr>
            <w:rStyle w:val="InternetLink"/>
            <w:b/>
            <w:bCs/>
            <w:color w:val="000000"/>
          </w:rPr>
          <w:t xml:space="preserve">Об утверждении Реестра </w:t>
        </w:r>
      </w:hyperlink>
      <w:hyperlink r:id="rId4">
        <w:r>
          <w:rPr>
            <w:rStyle w:val="InternetLink"/>
            <w:b/>
            <w:bCs/>
            <w:color w:val="000000"/>
          </w:rPr>
          <w:t xml:space="preserve">муниципального имущества Борковского </w:t>
        </w:r>
      </w:hyperlink>
      <w:hyperlink r:id="rId5">
        <w:r>
          <w:rPr>
            <w:rStyle w:val="InternetLink"/>
            <w:b/>
            <w:bCs/>
            <w:color w:val="000000"/>
          </w:rPr>
          <w:t>сельского поселения</w:t>
        </w:r>
      </w:hyperlink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color w:val="000000"/>
        </w:rPr>
      </w:pPr>
      <w:hyperlink r:id="rId6">
        <w:r>
          <w:rPr>
            <w:rStyle w:val="InternetLink"/>
            <w:color w:val="000000"/>
          </w:rPr>
          <w:t>В соответствии с Приказом Минфина России от 10.10.2023 № 163н «Об утверждении порядка ведения органами местного самоуправления реестров муниципального имущества», Уставом Борковского сельского поселения:</w:t>
        </w:r>
      </w:hyperlink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/>
      </w:pPr>
      <w:r>
        <w:rPr>
          <w:bCs/>
          <w:color w:val="000000"/>
        </w:rPr>
        <w:t xml:space="preserve">1. </w:t>
      </w:r>
      <w:r>
        <w:rPr>
          <w:color w:val="000000"/>
        </w:rPr>
        <w:t>Утвердить Реестр муниципального имущества Борковского сельского поселения, согласно Приложению 1 к настоящему распоряжени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Признать утратившим силу распоряжение главы Борковского сельского поселения от 25.08.2022 № 27-рг «Об утверждении Реестра муниципального имущества Борковского сельского поселения».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>
          <w:rFonts w:eastAsia="Calibri"/>
          <w:color w:val="000000"/>
          <w:lang w:eastAsia="en-US"/>
        </w:rPr>
        <w:t xml:space="preserve">Опубликовать настоящее распоряж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7">
        <w:r>
          <w:rPr>
            <w:rStyle w:val="InternetLink"/>
            <w:rFonts w:eastAsia="Calibri"/>
            <w:color w:val="000000"/>
            <w:lang w:eastAsia="en-US"/>
          </w:rPr>
          <w:t>https://borkiadm-11.gosuslugi.ru</w:t>
        </w:r>
      </w:hyperlink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. главы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рковского сельского поселения</w:t>
        <w:tab/>
        <w:tab/>
        <w:tab/>
        <w:tab/>
        <w:tab/>
        <w:t>А.С. Палагу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аспоряж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орк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5.12.2024 № 39-рз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ЕСТР МУНИЦИПАЛЬНОГО ИМУЩЕСТВА БОР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. Сведения о недвижимом имуществ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раздел 1.1. Сведения о земельных участк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559"/>
        <w:gridCol w:w="1985"/>
        <w:gridCol w:w="1559"/>
        <w:gridCol w:w="1134"/>
        <w:gridCol w:w="1276"/>
        <w:gridCol w:w="1276"/>
        <w:gridCol w:w="1275"/>
        <w:gridCol w:w="1134"/>
        <w:gridCol w:w="1276"/>
        <w:gridCol w:w="2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М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оположе-ние)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аво-облада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д вещного права, на основании которого правообладателю принадлежит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едения об основных характеристиках земельного участка, в том числе: площадь, категория земель, вид разрешен-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стоимости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оизведенном улучшении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становленных ограниче-ниях (обремене-ниях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едения о лице, в пользу которого установ-лены ограниче-ния (обреме-н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 д. Яровица, земельный участок Д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110: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 д. Толстиково, переулок Полевой, земельный участок Д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0500305: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6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дъезд к массив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Большое Подсонь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 д. Борки, земельный участок Д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0100404: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подъезд к массиву д. Большое Подсонье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 земельный участок Д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0000000:7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подъезд к массиву д. Большое Подсонье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 д. Большое Подсонье, земельный участок Д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0000000:7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2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 д. Толстиково, ул. Лесная, земельный участок Д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0500302: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9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 д. Толстиково, ул. Заречная, земельный участок Д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0500302: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2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 д. Воробейка, ул. Алмазная, земельный участок Д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3:11:0500202:341</w:t>
            </w:r>
            <w:r>
              <w:rPr>
                <w:bCs/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3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д. Воробейка ул. Солнеч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 земельный участок Д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0500202: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2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ул. Весення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 д. Толс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0500301: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72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З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Курицко, земельный участок Д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1800111: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7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рки, ул. В.Е. Покровского, земельный участок Д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0100403: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рки, ул. Парковая, земельный участок Д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0100403:1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7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рки, ул. Парковая, земельный участок Д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0100403:1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рки, ул. Школьная, земельный участок Д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0100403:14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95</w:t>
            </w:r>
            <w:r>
              <w:rPr>
                <w:color w:val="000000"/>
              </w:rPr>
              <w:t xml:space="preserve">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ерг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1800202: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4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ерг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1800202: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Толстиково, Весенняя, з/у Д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0500301: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 д. Чайка, з/у Д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0100502: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9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., Новгородский р-он с/п Борковское, д. Фарафоново, з/у Д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0100201: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03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., Новгородский р-он с/п Борковское, д. Борки, з/у Д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0100403:1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7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016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., Новгородский р-он с/п Борковское, з/у Д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1800107: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6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6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., Новгородский р-он, на земельном участке расположено сооружение, автомобильная дорога подъезды к автодороге «Великий Новгород-Сергово-Бор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1800107: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6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58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., Новгородский р-он с/п Борковское, д. Заболотье, з/у Д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1800107: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., Новгородский р-он с/п Борковское, д. Большое Подсонье, з/у 1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0100401: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7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27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д. Толстиково новый масси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., Новгородский муниципальный р-он, Борков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0500302: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1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50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 СТ Ильмень уч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1800206: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ерг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1800203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1800202: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ерг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1800203: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ергово д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:11:1800203: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Лент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5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Ларешн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2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Ларешн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2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д.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ут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104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Сут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104: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За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2: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6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3:11:0100403: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0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3:11:0100403: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3:11:0100403: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8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>
          <w:trHeight w:val="19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Вороб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204: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Вороб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204: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Вороб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204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Вороб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204: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Вороб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204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Вороб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204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1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 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 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льшое Подсо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4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льшое Подсо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льшое Подсо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Ду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5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массив» Фарафоново» СТ» Фарафоново», уч.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СОО «Воробейка», уч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204: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За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2: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д. Серг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Ча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502: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30: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СТ» Фарафоново», уч.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льшое Подсо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опред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СТ «Фарафоново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СОО «Воробе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204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товарищество «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товарищество «Фарафо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товарищество «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товарищество «Фарафо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орковское с/п, товарищество «Фарафоново» уч.99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1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товарищество «Фарафо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1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товарищество СОО «Воробе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204: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товарищество «Фарафоново» уч.№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СОО «Воробе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204: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СОО «Воробе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202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массив Фарафоново,тов.Фарафоново,уч.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массив Фарафоново,тов.Фарафоново,уч.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СОО Воробейка.уч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3:11:0500204: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СТ Фарафоново,уч.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Серг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5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«Фарафо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СОТ «Ильмень», уч.№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6: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ив Фарафон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в. Фарафон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уч.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гд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102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дт Воробей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уч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204: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Борковское сельское поселение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ельское поселение 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дт Воробей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уч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204: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гд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102: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Фарафон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уч.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. Фарафоново, уч.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. Фарафоново, уч.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Ларешн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2: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ООО Вороб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4: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Сидор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302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ив «Фарафоново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Фарафо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рковское с/п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«Фарафо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Д  Вороб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3:11:0500204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«Фарафо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За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2: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З.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12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Лентьево,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:11:0100205: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Серг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товарищество «Фарафо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502: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6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540.30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Сут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104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23:1400100: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адоводческое товарищество «Фарафо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23:1400100: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рковское с/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«Фарафо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Горош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101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рковское с/п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«Фарафо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1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Товарищество «Фарафо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  садовод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Товарищество «Фарафоново» уч.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д. Вороб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204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«Фарафо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дт. Ильм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ур. Ду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6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дт. Ильм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ур. Ду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66: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Сут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104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6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47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. Подсо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Ча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502: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Заболо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107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ив Фарафон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уч.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000000: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79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Серг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Фарафоново уч.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Фарафоново  уч.1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1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1: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д Вороб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204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1: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рковское с/п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,тер.5, гаражно-строительный комплекс, з/у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76.08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Фарафон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 Фарафон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уч.1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рковское с/п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Толс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302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302: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2449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р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мышле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земельный участо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р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ул. Школьная земельный участок 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льшое Подсо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22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6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7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83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рковское с/п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704: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19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Толс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302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. 3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ельское поселение, СТ Фарафоново, уч.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ельское поселение, 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ельское поселение, д. Бор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ер. Борковский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ельское поселение, 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ельское поселение, 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ельское поселение, Большое Подсо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4: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79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ельское поселение, 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ельское поселение, 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ельское поселение, СТД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ельское поселение, товарищество Фарафоново, уч. 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ельское поселение, СТ Фарафон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уч. №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ельское поселение, СТ Фарафоново, уч.№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ельское поселение, СТ Фарафоново, уч.№1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   СТ Фарафоново, участок 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Детская площад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РФ Новгородская обл., Новгородский муниципальный р-н, Борковское сельское поселение д. Толстиково, з/у 2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11:0500305: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п Борковское , уч.227, массив Фарафон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НТ Фарафоново, уч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массив Фарафоново, СТ Фарафоново, уч.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ДТ Воробейка, уч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204: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ОО «Воробейка», уч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204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овгородский р-н, д. Новое Куравич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304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Фарафоново, участок №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ритуальная деятельность, под кладбищ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территория общего пользования, з/у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1: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Борковское с/п, СТ Фарафоново, участок №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обл. Новгородская, р-н Новгородский, д. Серг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обл. Новгородская, р-н Новгородский Серг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. Новгородская, р-н Новгородский Борковское сельское поселение, уч. №17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Обл. Новгородская, р-н Новгородский Борковское сельское поселение, уч. №763, 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детская площад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. Новгородская, р-н муниципальный Новгородский Борковское сельское поселение, д. Бор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веряж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з/у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Д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Обл. Новгородская, р-н муниципальный Новгородский Борковское сельское поселение, д. Толстиково, з/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305: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овгородская обл., р-н Новгородский, с/п Борковское, д. Большое Подсо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. Новгородский муниципальный район, с/п Борковск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704: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652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спортивная площад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Обл. Новгородская, р-н муниципальный Новгородский Борковское сельское поселение, д. Сергово, з/у 1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1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спортивный комплек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. Новгородская, р-н муниципальный Новгородский Борковское сельское поселение, д. Бор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з/у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стади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. Новгородская, р-н муниципальный Новгородский Борковское сельское поселение, д. Бор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мышлен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з/у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510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. р-н Новгородский, с/п Борковск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1: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36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Обл. Новгородская, р-н муниципальный Новгородский Борковское сельское поселение, д. За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2: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5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Обл. Новгородская, р-н муниципальный Новгородский Борковское сельское поселение, 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9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овгородская обл. Новгородский р-он, Борковское с/п, 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5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овгородская обл. Новгородский р-он, Борковское с/п, СОТ Иль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6: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5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овгородская обл. Новгородский р-он, Борковское с/п, массив Фарафоново, СТ Фарафоново, участок 1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1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9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овгородская обл. Новгородский р-он, Борковское с/п, СТ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9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овгородская обл. Новгородский р-он, Борковское с/п, СТ Фарафоново, участок 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94,47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овгородская обл. Новгородский р-он, Борковское с/п, СТ Фарафоново, участок 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9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овгородская обл. Новгородский р-он, Борковское с/п, д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1: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309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овгородская обл. Новгородский р-он, Борковское с/п, д. Новое Куравич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304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77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овгородская обл. Новгородский р-он, Борковское с/п, д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1: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30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овгородская обл. Новгородский р-он, СТ д. Фараф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-ност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9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кладбище(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овгородская обл. Новгородский р-он, Борков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2: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4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овгородская обл. Новгородский р-он, Борков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2: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овгородская обл. Новгородский р-он, д. За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2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27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детская площадка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овгородская обл. Новгородский р-он, д. Воробейка з/у 1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202: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9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. Новгородский р-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. Ларешн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2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676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.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овгородская обл. Новгородский р-он, СТ Фарафоново з/у №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89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овгородская обл. Новгородский р-он, СТ Фарафоново уч. №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9: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раздел 1.2. С</w:t>
      </w:r>
      <w:r>
        <w:rPr>
          <w:b/>
          <w:bCs/>
          <w:color w:val="000000"/>
          <w:shd w:fill="FFFFFF" w:val="clear"/>
        </w:rPr>
        <w:t>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992"/>
        <w:gridCol w:w="850"/>
        <w:gridCol w:w="1984"/>
        <w:gridCol w:w="851"/>
        <w:gridCol w:w="993"/>
        <w:gridCol w:w="85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д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значение объекта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Адрес (местоположение) объекта учета (с указанием кода 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docs.cntd.ru/document/1200106990" \l "7D20K3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ОКТМО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адастровый номер объекта учета (с датой присво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едения о земельном участке, на котором расположен объект учета (кадастровый номер, форма собственности,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дения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обладат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вентарный номер объекта учета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едения о стоимости объекта учета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едения об изменениях объекта учета (произведенных достройках, капитальном ремонте, реконструкции, модернизации, сносе)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едения о лице, в пользу которого установлены ограничения (обременения)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ина водохранил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ГТ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-53-10/069/2011-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. Борки, тер.5 гаражно-строительный комплекс, гараж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09,22 руб. – 30.01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олстиковс-кий центр дос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. Толстиково, здание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305: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3638,01 руб. – 13.09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08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рки, 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53-10/090/2012-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5581,85 руб. – 14.10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р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мышл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53-10/090/2012-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р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ру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53-10/090/2012-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рки, ул. Покр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53-10/090/2012-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р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53-10/090/2012-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р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веряж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53-10/090/2012-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р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Борк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53-10/090/2012-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. Подсо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53-10/090/2012-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ука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53-10/090/2012-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идор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53-10/090/2012-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Фарафо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53-10/090/2012-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Ор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53-10/090/2012-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ут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53-10/090/2012-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ельц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53-10/090/2012-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Новое Куравич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53-10/090/2012-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тарое Куравич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53-10/090/2012-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Воробе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53-10/090/2012-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Зав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2: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3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Зав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2: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9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Зав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2: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Зав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2: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Зав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2: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Горош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101: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Зав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2: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Деся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104: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Еру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109: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Верх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103: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5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Фарафоново ул. 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6: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14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Чай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а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502: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757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Орл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ндрее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6: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225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Ча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502: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1784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Островок от д.1 до д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108: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ипицы от авт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истрали д.1 до д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106: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урицко, пер. Успенский от д.17/4 до д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111: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уриц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реговая от д.1/14 до д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111: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урицко, ул. Успенская от д.1/14 до д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111: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6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уриц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волокская от д.1/3 до д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111: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урицко, пер. Сад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111: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Любое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102: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Яров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110: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2707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 Сергово от д.13 до д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162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 д Сергово от д.14 до д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300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 Сергово от д.22 до д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227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 Сергово от д.37 до д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286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 Сергово от д.39 до д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8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326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 Сергово от д.46 до д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283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 д Сергово от д.50 до д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463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 Сергово от д.98 до д.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401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 д Сергово от д.122 до д.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781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ергово от д.131 до церкви Св. Лаз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47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 Сергово от д.135 до д.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8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151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 д Сергово от д.141 до д.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8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121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уканово, ул. Виш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1: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154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Орл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яби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6: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197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Чай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502: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444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 Толстик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По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305: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45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 подъезд к массиву д. Большое Подсо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000000:7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1509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 Толстик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302: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363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 Толстик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302: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369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 Воробей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лма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202: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475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Яровица, дорога от д. №7 до д. №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110: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127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\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уриц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111: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416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\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р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.Е. Покровского до д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51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\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р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от д.6 до д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139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\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Воробей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лн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202: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371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\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рки, ул. Школьная вдоль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49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\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р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 вдоль д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102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Толстик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есен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500301: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801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Чайка, Д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502: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171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Фарафон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счаная, Д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1: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529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Фарафон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вёздная, Д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1: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354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Фарафон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вёздная, Д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1: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115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Фарафон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адужная, Д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1: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326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 д. Фарафоново, ул. Радужная, Д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1: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69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Фарафон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Д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1: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277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Фарафон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Д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1: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138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Фарафоново, Д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201: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586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рки, Д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3:1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586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льшое Подсонье, сооружение 1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0100401: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160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Заболоть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 к автодороге « Великий Новгород-Сергово -Бор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107: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262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25 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ергово, сооружение Д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1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316 м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одраздел 1.3. </w:t>
      </w:r>
      <w:r>
        <w:rPr>
          <w:b/>
          <w:bCs/>
          <w:color w:val="000000"/>
          <w:shd w:fill="FFFFFF" w:val="clear"/>
        </w:rPr>
        <w:t>Сведения о помещениях, машино-местах и иных объектах, отнесенных законом к недвижимости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275"/>
        <w:gridCol w:w="1418"/>
        <w:gridCol w:w="1984"/>
        <w:gridCol w:w="1558"/>
        <w:gridCol w:w="1561"/>
        <w:gridCol w:w="1842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д объекта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объекта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значение объекта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Адрес (местоположение) объекта учета (с указанием кода 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docs.cntd.ru/document/1200106990" \l "7D20K3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ОКТМО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адастровый номер объекта учета (с датой присво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дения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обладате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едения об основных характеристиках объекта, в том числе: тип объекта (жилое либо нежилое), площадь, этажность (подземная этажность)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вентарный номер объекта учета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едения о стоимости объекта учета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едения об изменениях объекта учета (произведенных достройках, капитальном ремонте, реконструкции, модернизации, сносе)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ведения о лице, в пользу которого установлены ограничения (обремен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К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кт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 625 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ковское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ергово строен.3, пом.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:11:1800203:1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рко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5581,85 руб. – 14.10.201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>Подраздел 1.4. Сведения о воздушных и морских судах, судах внутреннего пла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275"/>
        <w:gridCol w:w="1418"/>
        <w:gridCol w:w="1984"/>
        <w:gridCol w:w="1558"/>
        <w:gridCol w:w="1561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д объекта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объекта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значение объекта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рт (место) регистрации и (или) место (аэродром) баз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(с указанием кода 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docs.cntd.ru/document/1200106990" \l "7D20K3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ОКТМО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гистрационный но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(с датой присво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 правооблада-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едения о стоимости судна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едения о произведенных ремонте, модернизации судна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едения об установленных в отношении судна ограничениях (обременениях) с указанием наименования вида ограничений (обременении), основания и даты их возникновения и прекращения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ведения о лице, в пользу которого установлены ограничения (обремен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>Раздел 2. Сведения о движимом и ином имуществ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драздел 2.1. Сведения об акциях</w:t>
      </w:r>
    </w:p>
    <w:p>
      <w:pPr>
        <w:pStyle w:val="Normal"/>
        <w:jc w:val="center"/>
        <w:rPr>
          <w:b/>
          <w:b/>
          <w:bCs/>
          <w:color w:val="444444"/>
          <w:shd w:fill="FFFFFF" w:val="clear"/>
        </w:rPr>
      </w:pPr>
      <w:r>
        <w:rPr>
          <w:b/>
          <w:bCs/>
          <w:color w:val="444444"/>
          <w:shd w:fill="FFFFFF" w:val="clear"/>
        </w:rPr>
      </w:r>
    </w:p>
    <w:p>
      <w:pPr>
        <w:pStyle w:val="Normal"/>
        <w:jc w:val="center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tbl>
      <w:tblPr>
        <w:tblW w:w="15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17"/>
        <w:gridCol w:w="2729"/>
        <w:gridCol w:w="2355"/>
        <w:gridCol w:w="1766"/>
        <w:gridCol w:w="2855"/>
        <w:gridCol w:w="2068"/>
        <w:gridCol w:w="199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docs.cntd.ru/document/1200106990" \l "7D20K3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ОКТМО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едения о правообладател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дения о лице, в пользу которого установлены ограничения (обременения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драздел 2.2. Сведения о долях (вкладах) в уставных (складочных) капиталах хозяйственных обществ и товариществ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17"/>
        <w:gridCol w:w="3320"/>
        <w:gridCol w:w="2267"/>
        <w:gridCol w:w="1848"/>
        <w:gridCol w:w="2405"/>
        <w:gridCol w:w="2125"/>
        <w:gridCol w:w="184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docs.cntd.ru/document/1200106990" \l "7D20K3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ОКТМО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едения о правообладате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едения о лице, в пользу которого установлены ограничения (обременения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>Подраздел 2.3.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410"/>
        <w:gridCol w:w="2043"/>
        <w:gridCol w:w="1877"/>
        <w:gridCol w:w="1643"/>
        <w:gridCol w:w="1916"/>
        <w:gridCol w:w="1699"/>
        <w:gridCol w:w="16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движимого имущества (иного имущ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едения об объекте учета, в том числе: марка, модель, год выпуска, инвентарный номер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едения о правообладател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едения о стоимости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едения о лице, в пользу которого установлены ограничения (обремен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драздел 2.4. Сведения о долях в праве общей долевой собственности на объекты недвижимого и (или) движимого имущества</w:t>
      </w:r>
    </w:p>
    <w:p>
      <w:pPr>
        <w:pStyle w:val="Normal"/>
        <w:jc w:val="center"/>
        <w:rPr>
          <w:b/>
          <w:b/>
          <w:bCs/>
          <w:color w:val="444444"/>
          <w:shd w:fill="FFFFFF" w:val="clear"/>
        </w:rPr>
      </w:pPr>
      <w:r>
        <w:rPr>
          <w:b/>
          <w:bCs/>
          <w:color w:val="444444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34"/>
        <w:gridCol w:w="1656"/>
        <w:gridCol w:w="1288"/>
        <w:gridCol w:w="1740"/>
        <w:gridCol w:w="1829"/>
        <w:gridCol w:w="1841"/>
        <w:gridCol w:w="1595"/>
        <w:gridCol w:w="1647"/>
        <w:gridCol w:w="208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едения о стоимости до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Сведения об участниках общей долевой собственности,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docs.cntd.ru/document/1200106990" \l "7D20K3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ОКТМО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едения о правообладате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едения об установленных в отношении доли ограничениях (обременениях) с указанием наименования вида ограничений (обременении), основания и даты их возникновения и прекращ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дения о лице, в пользу которого установлены ограничения (обременения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>Раздел 3. Сведения о лицах, обладающих правами на муниципальное имущество и сведениями о не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17"/>
        <w:gridCol w:w="4086"/>
        <w:gridCol w:w="4507"/>
        <w:gridCol w:w="45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едения о правообладателях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2">
                <wp:simplePos x="0" y="0"/>
                <wp:positionH relativeFrom="margin">
                  <wp:posOffset>-68580</wp:posOffset>
                </wp:positionH>
                <wp:positionV relativeFrom="paragraph">
                  <wp:posOffset>1300480</wp:posOffset>
                </wp:positionV>
                <wp:extent cx="5988050" cy="14147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5"/>
                              <w:gridCol w:w="3205"/>
                            </w:tblGrid>
                            <w:tr>
                              <w:trPr/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редител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Совет депутатов Бор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здател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Администрация Бор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учреждена Решением Совета депутатов Борковского сельского поселения от 12.07.2013г. №2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рес: 173516 Новгородская область Новгородский район, д.Борки, ул.Заверяжская, дом 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: +7 (8162) 747-2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кс: +7 (8162) 747-2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admborki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t>-11@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лектронная версия газеты: http://www.borkiadm.ru/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отпечатана на собственном оборудовании Администрации Бор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ано в печать 28.01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экземпляров: 7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аспространяется: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редактор:      С.А.Ус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от  28.01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11.4pt;mso-wrap-distance-left:0pt;mso-wrap-distance-right:9pt;mso-wrap-distance-top:0pt;mso-wrap-distance-bottom:0pt;margin-top:10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5"/>
                        <w:gridCol w:w="3205"/>
                      </w:tblGrid>
                      <w:tr>
                        <w:trPr/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редител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Совет депутатов Бор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здател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Администрация Бор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rect id="shape_0" fillcolor="#a0a0a0" stroked="f" o:allowincell="f" style="position:absolute;margin-left:0pt;margin-top:-1.55pt;width:545.5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учреждена Решением Совета депутатов Борковского сельского поселения от 12.07.2013г. №2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rect id="shape_0" fillcolor="#a0a0a0" stroked="f" o:allowincell="f" style="position:absolute;margin-left:0pt;margin-top:-1.55pt;width:545.5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рес: 173516 Новгородская область Новгородский район, д.Борки, ул.Заверяжская, дом 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: +7 (8162) 747-2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кс: +7 (8162) 747-2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admborki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-11@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лектронная версия газеты: http://www.borkiadm.ru/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отпечатана на собственном оборудовании Администрации Бор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rect id="shape_0" fillcolor="#a0a0a0" stroked="f" o:allowincell="f" style="position:absolute;margin-left:0pt;margin-top:-1.55pt;width:545.5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ано в печать 28.01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rect id="shape_0" fillcolor="#a0a0a0" stroked="f" o:allowincell="f" style="position:absolute;margin-left:0pt;margin-top:-1.55pt;width:545.5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экземпляров: 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rect id="shape_0" fillcolor="#a0a0a0" stroked="f" o:allowincell="f" style="position:absolute;margin-left:0pt;margin-top:-1.55pt;width:545.5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пространяется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редактор:      С.А.Ус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 от  28.01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9291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9291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9291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9291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9291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567" w:right="42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16">
              <wp:simplePos x="0" y="0"/>
              <wp:positionH relativeFrom="page">
                <wp:posOffset>-67945</wp:posOffset>
              </wp:positionH>
              <wp:positionV relativeFrom="page">
                <wp:posOffset>189865</wp:posOffset>
              </wp:positionV>
              <wp:extent cx="7560310" cy="7461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7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778"/>
                            <w:gridCol w:w="5778"/>
                            <w:gridCol w:w="5778"/>
                            <w:gridCol w:w="6379"/>
                          </w:tblGrid>
                          <w:tr>
                            <w:trPr>
                              <w:trHeight w:val="985" w:hRule="atLeast"/>
                            </w:trPr>
                            <w:tc>
                              <w:tcPr>
                                <w:tcW w:w="5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BE2C1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Муниципальная газета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Борковского</w:t>
                                </w:r>
                                <w:r>
                                  <w:rPr/>
                                  <w:t xml:space="preserve"> сельского поселения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jc w:val="center"/>
                                  <w:rPr>
                                    <w:b/>
                                    <w:b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u w:val="single"/>
                                  </w:rPr>
                                  <w:t>Борковский вестник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rPr>
                                    <w:b/>
                                    <w:b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  <w:tab w:val="left" w:pos="4287" w:leader="none"/>
                                  </w:tabs>
                                  <w:ind w:right="-356" w:hanging="0"/>
                                  <w:rPr/>
                                </w:pPr>
                                <w:r>
                                  <w:rPr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5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BE2C1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rPr/>
                                </w:pPr>
                                <w:r>
                                  <w:rPr/>
                                  <w:t xml:space="preserve">Муниципальная газета Борковского сельского поселения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  <w:tab w:val="center" w:pos="2869" w:leader="none"/>
                                  </w:tabs>
                                  <w:ind w:right="-356" w:hanging="0"/>
                                  <w:rPr/>
                                </w:pPr>
                                <w:r>
                                  <w:rPr/>
                                  <w:t>Учреждена 12.07.2013г.</w:t>
                                  <w:tab/>
                                  <w:t>Издается с 02.08.2013г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rPr/>
                                </w:pPr>
                                <w:r>
                                  <w:rPr/>
                                  <w:t>Учредитель – Совет депутатов Борковского сельского поселения.</w:t>
                                </w: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</w:rPr>
                                  <w:t>1 от 28. 01.2025</w:t>
                                </w:r>
                              </w:p>
                            </w:tc>
                            <w:tc>
                              <w:tcPr>
                                <w:tcW w:w="5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BE2C1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  <w:tab w:val="left" w:pos="4287" w:leader="none"/>
                                  </w:tabs>
                                  <w:snapToGrid w:val="false"/>
                                  <w:ind w:right="-356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63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BE2C1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snapToGrid w:val="false"/>
                                  <w:ind w:right="-356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8.75pt;mso-wrap-distance-left:9pt;mso-wrap-distance-right:9pt;mso-wrap-distance-top:0pt;mso-wrap-distance-bottom:0pt;margin-top:14.95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237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778"/>
                      <w:gridCol w:w="5778"/>
                      <w:gridCol w:w="5778"/>
                      <w:gridCol w:w="6379"/>
                    </w:tblGrid>
                    <w:tr>
                      <w:trPr>
                        <w:trHeight w:val="985" w:hRule="atLeast"/>
                      </w:trPr>
                      <w:tc>
                        <w:tcPr>
                          <w:tcW w:w="57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BE2C1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jc w:val="center"/>
                            <w:rPr/>
                          </w:pPr>
                          <w:r>
                            <w:rPr/>
                            <w:t xml:space="preserve">Муниципальная газета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Борковского</w:t>
                          </w:r>
                          <w:r>
                            <w:rPr/>
                            <w:t xml:space="preserve"> сельского поселения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jc w:val="center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  <w:t>Борковский вестник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4287" w:leader="none"/>
                            </w:tabs>
                            <w:ind w:right="-356" w:hanging="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c>
                      <w:tc>
                        <w:tcPr>
                          <w:tcW w:w="57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BE2C1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rPr/>
                          </w:pPr>
                          <w:r>
                            <w:rPr/>
                            <w:t xml:space="preserve">Муниципальная газета Борковского сельского поселения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center" w:pos="2869" w:leader="none"/>
                            </w:tabs>
                            <w:ind w:right="-356" w:hanging="0"/>
                            <w:rPr/>
                          </w:pPr>
                          <w:r>
                            <w:rPr/>
                            <w:t>Учреждена 12.07.2013г.</w:t>
                            <w:tab/>
                            <w:t>Издается с 02.08.2013г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rPr/>
                          </w:pPr>
                          <w:r>
                            <w:rPr/>
                            <w:t>Учредитель – Совет депутатов Борковского сельского поселения.</w:t>
                          </w:r>
                          <w:r>
                            <w:rPr/>
                            <w:pict>
                              <v:rect id="shape_0" fillcolor="#a0a0a0" stroked="f" o:allowincell="f" style="position:absolute;margin-left:0pt;margin-top:-1.55pt;width:545.55pt;height:1.45pt;mso-wrap-style:none;v-text-anchor:middle;mso-position-vertical:top">
                                <v:fill o:detectmouseclick="t" type="solid" color2="#5f5f5f"/>
                                <v:stroke color="#3465a4" joinstyle="round" endcap="flat"/>
                                <w10:wrap type="square"/>
                              </v:rect>
                            </w:pic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№ </w:t>
                          </w:r>
                          <w:r>
                            <w:rPr>
                              <w:b/>
                            </w:rPr>
                            <w:t>1 от 28. 01.2025</w:t>
                          </w:r>
                        </w:p>
                      </w:tc>
                      <w:tc>
                        <w:tcPr>
                          <w:tcW w:w="57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BE2C1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4287" w:leader="none"/>
                            </w:tabs>
                            <w:snapToGrid w:val="false"/>
                            <w:ind w:right="-356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63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BE2C1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snapToGrid w:val="false"/>
                            <w:ind w:right="-356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9291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45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6">
              <wp:simplePos x="0" y="0"/>
              <wp:positionH relativeFrom="page">
                <wp:posOffset>-67945</wp:posOffset>
              </wp:positionH>
              <wp:positionV relativeFrom="page">
                <wp:posOffset>189865</wp:posOffset>
              </wp:positionV>
              <wp:extent cx="7560310" cy="746125"/>
              <wp:effectExtent l="0" t="0" r="0" b="0"/>
              <wp:wrapSquare wrapText="bothSides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7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778"/>
                            <w:gridCol w:w="5778"/>
                            <w:gridCol w:w="5778"/>
                            <w:gridCol w:w="6379"/>
                          </w:tblGrid>
                          <w:tr>
                            <w:trPr>
                              <w:trHeight w:val="985" w:hRule="atLeast"/>
                            </w:trPr>
                            <w:tc>
                              <w:tcPr>
                                <w:tcW w:w="5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BE2C1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Муниципальная газета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Борковского</w:t>
                                </w:r>
                                <w:r>
                                  <w:rPr/>
                                  <w:t xml:space="preserve"> сельского поселения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jc w:val="center"/>
                                  <w:rPr>
                                    <w:b/>
                                    <w:b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u w:val="single"/>
                                  </w:rPr>
                                  <w:t>Борковский вестник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rPr>
                                    <w:b/>
                                    <w:b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  <w:tab w:val="left" w:pos="4287" w:leader="none"/>
                                  </w:tabs>
                                  <w:ind w:right="-356" w:hanging="0"/>
                                  <w:rPr/>
                                </w:pPr>
                                <w:r>
                                  <w:rPr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5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BE2C1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rPr/>
                                </w:pPr>
                                <w:r>
                                  <w:rPr/>
                                  <w:t xml:space="preserve">Муниципальная газета Борковского сельского поселения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  <w:tab w:val="center" w:pos="2869" w:leader="none"/>
                                  </w:tabs>
                                  <w:ind w:right="-356" w:hanging="0"/>
                                  <w:rPr/>
                                </w:pPr>
                                <w:r>
                                  <w:rPr/>
                                  <w:t>Учреждена 12.07.2013г.</w:t>
                                  <w:tab/>
                                  <w:t>Издается с 02.08.2013г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rPr/>
                                </w:pPr>
                                <w:r>
                                  <w:rPr/>
                                  <w:t>Учредитель – Совет депутатов Борковского сельского поселения.</w:t>
                                </w: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</w:rPr>
                                  <w:t>1 от 28.01.2025</w:t>
                                </w:r>
                              </w:p>
                            </w:tc>
                            <w:tc>
                              <w:tcPr>
                                <w:tcW w:w="5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BE2C1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  <w:tab w:val="left" w:pos="4287" w:leader="none"/>
                                  </w:tabs>
                                  <w:snapToGrid w:val="false"/>
                                  <w:ind w:right="-356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63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BE2C1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snapToGrid w:val="false"/>
                                  <w:ind w:right="-356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8.75pt;mso-wrap-distance-left:9pt;mso-wrap-distance-right:9pt;mso-wrap-distance-top:0pt;mso-wrap-distance-bottom:0pt;margin-top:14.95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237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778"/>
                      <w:gridCol w:w="5778"/>
                      <w:gridCol w:w="5778"/>
                      <w:gridCol w:w="6379"/>
                    </w:tblGrid>
                    <w:tr>
                      <w:trPr>
                        <w:trHeight w:val="985" w:hRule="atLeast"/>
                      </w:trPr>
                      <w:tc>
                        <w:tcPr>
                          <w:tcW w:w="57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BE2C1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jc w:val="center"/>
                            <w:rPr/>
                          </w:pPr>
                          <w:r>
                            <w:rPr/>
                            <w:t xml:space="preserve">Муниципальная газета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Борковского</w:t>
                          </w:r>
                          <w:r>
                            <w:rPr/>
                            <w:t xml:space="preserve"> сельского поселения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jc w:val="center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  <w:t>Борковский вестник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4287" w:leader="none"/>
                            </w:tabs>
                            <w:ind w:right="-356" w:hanging="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c>
                      <w:tc>
                        <w:tcPr>
                          <w:tcW w:w="57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BE2C1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rPr/>
                          </w:pPr>
                          <w:r>
                            <w:rPr/>
                            <w:t xml:space="preserve">Муниципальная газета Борковского сельского поселения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center" w:pos="2869" w:leader="none"/>
                            </w:tabs>
                            <w:ind w:right="-356" w:hanging="0"/>
                            <w:rPr/>
                          </w:pPr>
                          <w:r>
                            <w:rPr/>
                            <w:t>Учреждена 12.07.2013г.</w:t>
                            <w:tab/>
                            <w:t>Издается с 02.08.2013г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rPr/>
                          </w:pPr>
                          <w:r>
                            <w:rPr/>
                            <w:t>Учредитель – Совет депутатов Борковского сельского поселения.</w:t>
                          </w:r>
                          <w:r>
                            <w:rPr/>
                            <w:pict>
                              <v:rect id="shape_0" fillcolor="#a0a0a0" stroked="f" o:allowincell="f" style="position:absolute;margin-left:0pt;margin-top:-1.55pt;width:545.55pt;height:1.45pt;mso-wrap-style:none;v-text-anchor:middle;mso-position-vertical:top">
                                <v:fill o:detectmouseclick="t" type="solid" color2="#5f5f5f"/>
                                <v:stroke color="#3465a4" joinstyle="round" endcap="flat"/>
                                <w10:wrap type="square"/>
                              </v:rect>
                            </w:pic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№ </w:t>
                          </w:r>
                          <w:r>
                            <w:rPr>
                              <w:b/>
                            </w:rPr>
                            <w:t>1 от 28.01.2025</w:t>
                          </w:r>
                        </w:p>
                      </w:tc>
                      <w:tc>
                        <w:tcPr>
                          <w:tcW w:w="57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BE2C1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4287" w:leader="none"/>
                            </w:tabs>
                            <w:snapToGrid w:val="false"/>
                            <w:ind w:right="-356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63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BE2C1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snapToGrid w:val="false"/>
                            <w:ind w:right="-356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929120" cy="19050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45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4320" w:leader="none"/>
      </w:tabs>
      <w:spacing w:lineRule="auto" w:line="360" w:before="240" w:after="60"/>
      <w:ind w:left="4320" w:hanging="18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5040" w:leader="none"/>
      </w:tabs>
      <w:spacing w:lineRule="auto" w:line="360" w:before="240" w:after="60"/>
      <w:ind w:left="5040" w:hanging="3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5760" w:leader="none"/>
      </w:tabs>
      <w:spacing w:lineRule="auto" w:line="360" w:before="240" w:after="60"/>
      <w:ind w:left="5760" w:hanging="3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6480" w:leader="none"/>
      </w:tabs>
      <w:spacing w:lineRule="auto" w:line="360" w:before="240" w:after="60"/>
      <w:ind w:left="6480" w:hanging="180"/>
      <w:jc w:val="both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18"/>
      <w:szCs w:val="18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DejaVu Sans" w:cs="Times New Roman"/>
      <w:color w:val="000000"/>
      <w:kern w:val="2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DejaVu Sans" w:cs="Times New Roman"/>
      <w:color w:val="000000"/>
      <w:kern w:val="2"/>
      <w:sz w:val="24"/>
      <w:szCs w:val="24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3">
    <w:name w:val="Основной текст (13)_"/>
    <w:qFormat/>
    <w:rPr>
      <w:sz w:val="18"/>
      <w:szCs w:val="18"/>
      <w:shd w:fill="FFFFFF" w:val="clear"/>
    </w:rPr>
  </w:style>
  <w:style w:type="character" w:styleId="14">
    <w:name w:val="Основной текст (14)_"/>
    <w:qFormat/>
    <w:rPr>
      <w:b/>
      <w:bCs/>
      <w:sz w:val="17"/>
      <w:szCs w:val="17"/>
      <w:shd w:fill="FFFFFF" w:val="clear"/>
    </w:rPr>
  </w:style>
  <w:style w:type="character" w:styleId="15">
    <w:name w:val="Основной текст (15)_"/>
    <w:qFormat/>
    <w:rPr>
      <w:b/>
      <w:bCs/>
      <w:sz w:val="17"/>
      <w:szCs w:val="17"/>
      <w:shd w:fill="FFFFFF" w:val="clear"/>
    </w:rPr>
  </w:style>
  <w:style w:type="character" w:styleId="16">
    <w:name w:val="Основной текст (16)_"/>
    <w:qFormat/>
    <w:rPr>
      <w:b/>
      <w:bCs/>
      <w:sz w:val="21"/>
      <w:szCs w:val="21"/>
      <w:shd w:fill="FFFFFF" w:val="clear"/>
    </w:rPr>
  </w:style>
  <w:style w:type="character" w:styleId="161">
    <w:name w:val="Основной текст (16) + Не полужирный"/>
    <w:qFormat/>
    <w:rPr/>
  </w:style>
  <w:style w:type="character" w:styleId="PageNumber">
    <w:name w:val="Page Number"/>
    <w:basedOn w:val="Style5"/>
    <w:rPr/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Detailnewstitle">
    <w:name w:val="detail-news-title"/>
    <w:basedOn w:val="Style5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lk">
    <w:name w:val="blk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HTML1">
    <w:name w:val="Цитата HTML"/>
    <w:qFormat/>
    <w:rPr>
      <w:i/>
      <w:iCs/>
    </w:rPr>
  </w:style>
  <w:style w:type="character" w:styleId="Style24">
    <w:name w:val="style24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3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P9">
    <w:name w:val="p9 Знак"/>
    <w:qFormat/>
    <w:rPr>
      <w:sz w:val="24"/>
      <w:szCs w:val="24"/>
    </w:rPr>
  </w:style>
  <w:style w:type="character" w:styleId="S2">
    <w:name w:val="s2"/>
    <w:basedOn w:val="Style5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R">
    <w:name w:val="r"/>
    <w:basedOn w:val="Style5"/>
    <w:qFormat/>
    <w:rPr/>
  </w:style>
  <w:style w:type="character" w:styleId="Style17">
    <w:name w:val="СТАТЬЯ Знак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Hyperlink">
    <w:name w:val="hyperlink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Style19">
    <w:name w:val="Название объекта Знак"/>
    <w:qFormat/>
    <w:rPr>
      <w:rFonts w:ascii="Times New Roman" w:hAnsi="Times New Roman" w:eastAsia="Times New Roman" w:cs="Times New Roman"/>
      <w:sz w:val="28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1">
    <w:name w:val="Знак Знак Знак1"/>
    <w:qFormat/>
    <w:rPr/>
  </w:style>
  <w:style w:type="character" w:styleId="Style20">
    <w:name w:val="Текст сноски Знак"/>
    <w:qFormat/>
    <w:rPr/>
  </w:style>
  <w:style w:type="character" w:styleId="17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8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9">
    <w:name w:val="Текст Знак1"/>
    <w:qFormat/>
    <w:rPr>
      <w:rFonts w:ascii="Courier New" w:hAnsi="Courier New" w:eastAsia="Times New Roman" w:cs="Courier New"/>
    </w:rPr>
  </w:style>
  <w:style w:type="character" w:styleId="Style23">
    <w:name w:val="Тема примечания Знак"/>
    <w:qFormat/>
    <w:rPr>
      <w:b/>
      <w:bCs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2"/>
      <w:lang w:val="en-US"/>
    </w:rPr>
  </w:style>
  <w:style w:type="character" w:styleId="Style25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211">
    <w:name w:val="Заголовок 2 Знак1"/>
    <w:qFormat/>
    <w:rPr>
      <w:b/>
      <w:bCs w:val="false"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Style2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sz w:val="26"/>
      <w:szCs w:val="26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95">
    <w:name w:val="xl95"/>
    <w:basedOn w:val="Normal"/>
    <w:qFormat/>
    <w:pPr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4">
    <w:name w:val="xl114"/>
    <w:basedOn w:val="Normal"/>
    <w:qFormat/>
    <w:pPr>
      <w:spacing w:before="280" w:after="280"/>
    </w:pPr>
    <w:rPr>
      <w:sz w:val="26"/>
      <w:szCs w:val="26"/>
    </w:rPr>
  </w:style>
  <w:style w:type="paragraph" w:styleId="Xl115">
    <w:name w:val="xl115"/>
    <w:basedOn w:val="Normal"/>
    <w:qFormat/>
    <w:pPr>
      <w:spacing w:before="280" w:after="280"/>
    </w:pPr>
    <w:rPr>
      <w:sz w:val="26"/>
      <w:szCs w:val="26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29">
    <w:name w:val="xl129"/>
    <w:basedOn w:val="Normal"/>
    <w:qFormat/>
    <w:pP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34">
    <w:name w:val="xl13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1">
    <w:name w:val="xl141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2">
    <w:name w:val="xl142"/>
    <w:basedOn w:val="Normal"/>
    <w:qFormat/>
    <w:pP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150">
    <w:name w:val="xl150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51">
    <w:name w:val="xl151"/>
    <w:basedOn w:val="Normal"/>
    <w:qFormat/>
    <w:pP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87">
    <w:name w:val="xl18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</w:pBdr>
      <w:spacing w:before="280" w:after="280"/>
    </w:pPr>
    <w:rPr>
      <w:sz w:val="26"/>
      <w:szCs w:val="26"/>
    </w:rPr>
  </w:style>
  <w:style w:type="paragraph" w:styleId="Xl190">
    <w:name w:val="xl19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93">
    <w:name w:val="xl193"/>
    <w:basedOn w:val="Normal"/>
    <w:qFormat/>
    <w:pPr>
      <w:spacing w:before="280" w:after="280"/>
    </w:pPr>
    <w:rPr>
      <w:sz w:val="24"/>
      <w:szCs w:val="24"/>
    </w:rPr>
  </w:style>
  <w:style w:type="paragraph" w:styleId="Xl194">
    <w:name w:val="xl194"/>
    <w:basedOn w:val="Normal"/>
    <w:qFormat/>
    <w:pP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96">
    <w:name w:val="xl196"/>
    <w:basedOn w:val="Normal"/>
    <w:qFormat/>
    <w:pPr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spacing w:before="280" w:after="280"/>
    </w:pPr>
    <w:rPr>
      <w:sz w:val="26"/>
      <w:szCs w:val="26"/>
    </w:rPr>
  </w:style>
  <w:style w:type="paragraph" w:styleId="Xl198">
    <w:name w:val="xl19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99">
    <w:name w:val="xl199"/>
    <w:basedOn w:val="Normal"/>
    <w:qFormat/>
    <w:pPr>
      <w:spacing w:before="280" w:after="280"/>
    </w:pPr>
    <w:rPr>
      <w:sz w:val="24"/>
      <w:szCs w:val="24"/>
    </w:rPr>
  </w:style>
  <w:style w:type="paragraph" w:styleId="Xl200">
    <w:name w:val="xl200"/>
    <w:basedOn w:val="Normal"/>
    <w:qFormat/>
    <w:pPr>
      <w:spacing w:before="280" w:after="280"/>
    </w:pPr>
    <w:rPr>
      <w:sz w:val="22"/>
      <w:szCs w:val="22"/>
    </w:rPr>
  </w:style>
  <w:style w:type="paragraph" w:styleId="Xl201">
    <w:name w:val="xl201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/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"/>
      <w:color w:val="000000"/>
      <w:kern w:val="2"/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"/>
      <w:color w:val="000000"/>
      <w:kern w:val="2"/>
      <w:sz w:val="24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ind w:firstLine="71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120" w:after="540"/>
      <w:jc w:val="right"/>
    </w:pPr>
    <w:rPr>
      <w:rFonts w:ascii="Calibri" w:hAnsi="Calibri" w:eastAsia="Calibri" w:cs="Calibri"/>
      <w:sz w:val="22"/>
      <w:szCs w:val="22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3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/>
      <w:jc w:val="both"/>
    </w:pPr>
    <w:rPr>
      <w:rFonts w:ascii="Calibri" w:hAnsi="Calibri" w:eastAsia="Calibri" w:cs="Calibri"/>
      <w:b/>
      <w:bCs/>
      <w:sz w:val="17"/>
      <w:szCs w:val="17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23" w:before="0" w:after="120"/>
      <w:jc w:val="both"/>
    </w:pPr>
    <w:rPr>
      <w:rFonts w:ascii="Calibri" w:hAnsi="Calibri" w:eastAsia="Calibri" w:cs="Calibri"/>
      <w:b/>
      <w:bCs/>
      <w:sz w:val="17"/>
      <w:szCs w:val="17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69" w:before="540" w:after="0"/>
      <w:jc w:val="both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112">
    <w:name w:val="нум список 1"/>
    <w:basedOn w:val="11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</w:pPr>
    <w:rPr>
      <w:rFonts w:eastAsia="Calibri"/>
      <w:color w:val="000000"/>
      <w:spacing w:val="6"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24"/>
      <w:szCs w:val="24"/>
    </w:rPr>
  </w:style>
  <w:style w:type="paragraph" w:styleId="U">
    <w:name w:val="u"/>
    <w:basedOn w:val="Normal"/>
    <w:qFormat/>
    <w:pPr>
      <w:ind w:firstLine="520"/>
      <w:jc w:val="both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Рабочий ГОЧС"/>
    <w:basedOn w:val="Normal"/>
    <w:qFormat/>
    <w:pPr>
      <w:ind w:firstLine="851"/>
    </w:pPr>
    <w:rPr>
      <w:sz w:val="28"/>
    </w:rPr>
  </w:style>
  <w:style w:type="paragraph" w:styleId="1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/>
      <w:ind w:hanging="37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114">
    <w:name w:val="Абзац списка1"/>
    <w:qFormat/>
    <w:pPr>
      <w:widowControl/>
      <w:suppressAutoHyphens w:val="true"/>
      <w:bidi w:val="0"/>
      <w:spacing w:before="0" w:after="0"/>
      <w:ind w:left="720" w:hanging="0"/>
      <w:contextualSpacing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Revann">
    <w:name w:val="rev_ann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P91">
    <w:name w:val="p9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8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116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4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27">
    <w:name w:val="2"/>
    <w:basedOn w:val="Normal"/>
    <w:next w:val="Style29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567" w:leader="none"/>
        <w:tab w:val="right" w:pos="9323" w:leader="dot"/>
      </w:tabs>
      <w:spacing w:lineRule="auto" w:line="360"/>
    </w:pPr>
    <w:rPr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51" w:leader="none"/>
        <w:tab w:val="right" w:pos="9061" w:leader="dot"/>
      </w:tabs>
      <w:spacing w:lineRule="atLeast" w:line="360"/>
      <w:ind w:left="851" w:hanging="567"/>
    </w:pPr>
    <w:rPr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80" w:hanging="0"/>
    </w:pPr>
    <w:rPr>
      <w:rFonts w:eastAsia="Calibri"/>
      <w:sz w:val="24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ubtitle">
    <w:name w:val="Subtitle"/>
    <w:basedOn w:val="Normal"/>
    <w:next w:val="Normal"/>
    <w:qFormat/>
    <w:pPr>
      <w:spacing w:lineRule="auto" w:line="360" w:before="0" w:after="20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Тема примечания"/>
    <w:basedOn w:val="Style40"/>
    <w:next w:val="Style40"/>
    <w:qFormat/>
    <w:pPr>
      <w:widowControl w:val="false"/>
      <w:spacing w:lineRule="atLeast" w:line="360"/>
      <w:ind w:hanging="0"/>
    </w:pPr>
    <w:rPr>
      <w:rFonts w:ascii="Calibri" w:hAnsi="Calibri" w:eastAsia="Calibri" w:cs="Calibri"/>
      <w:b/>
      <w:bCs/>
      <w:sz w:val="20"/>
      <w:lang w:val="ru-RU"/>
    </w:rPr>
  </w:style>
  <w:style w:type="paragraph" w:styleId="Style43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hanging="0"/>
      <w:outlineLvl w:val="9"/>
    </w:pPr>
    <w:rPr>
      <w:rFonts w:ascii="Arial Black" w:hAnsi="Arial Black" w:eastAsia="Calibri" w:cs="Arial Black"/>
      <w:b/>
      <w:bCs/>
      <w:color w:val="365F91"/>
      <w:kern w:val="2"/>
      <w:sz w:val="52"/>
      <w:szCs w:val="24"/>
    </w:rPr>
  </w:style>
  <w:style w:type="paragraph" w:styleId="117">
    <w:name w:val="Номер1"/>
    <w:basedOn w:val="List"/>
    <w:qFormat/>
    <w:pPr>
      <w:tabs>
        <w:tab w:val="clear" w:pos="708"/>
        <w:tab w:val="left" w:pos="357" w:leader="none"/>
      </w:tabs>
      <w:spacing w:before="40" w:after="40"/>
      <w:ind w:left="357" w:hanging="357"/>
    </w:pPr>
    <w:rPr>
      <w:sz w:val="22"/>
      <w:szCs w:val="20"/>
    </w:rPr>
  </w:style>
  <w:style w:type="paragraph" w:styleId="28">
    <w:name w:val="Номер2"/>
    <w:basedOn w:val="Normal"/>
    <w:qFormat/>
    <w:pPr>
      <w:widowControl w:val="false"/>
      <w:tabs>
        <w:tab w:val="clear" w:pos="708"/>
        <w:tab w:val="left" w:pos="851" w:leader="none"/>
      </w:tabs>
      <w:spacing w:lineRule="atLeast" w:line="360" w:before="40" w:after="40"/>
      <w:ind w:left="850" w:hanging="493"/>
      <w:jc w:val="both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4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</w:pPr>
    <w:rPr>
      <w:sz w:val="24"/>
    </w:rPr>
  </w:style>
  <w:style w:type="paragraph" w:styleId="Style45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WWHeading">
    <w:name w:val="WW-Heading"/>
    <w:qFormat/>
    <w:pPr>
      <w:widowControl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Отчет Знак"/>
    <w:basedOn w:val="Normal"/>
    <w:qFormat/>
    <w:pPr>
      <w:widowControl w:val="false"/>
      <w:spacing w:lineRule="auto" w:line="360"/>
      <w:ind w:firstLine="567"/>
      <w:jc w:val="both"/>
    </w:pPr>
    <w:rPr>
      <w:sz w:val="26"/>
      <w:szCs w:val="24"/>
    </w:rPr>
  </w:style>
  <w:style w:type="paragraph" w:styleId="118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47">
    <w:name w:val="Город и год разработки"/>
    <w:basedOn w:val="Normal"/>
    <w:qFormat/>
    <w:pPr>
      <w:widowControl w:val="false"/>
      <w:numPr>
        <w:ilvl w:val="0"/>
        <w:numId w:val="2"/>
      </w:numPr>
      <w:spacing w:lineRule="atLeast" w:line="360"/>
      <w:ind w:left="0" w:hanging="0"/>
      <w:jc w:val="center"/>
    </w:pPr>
    <w:rPr>
      <w:rFonts w:ascii="Arial" w:hAnsi="Arial" w:cs="Arial"/>
      <w:b/>
      <w:color w:val="000080"/>
      <w:sz w:val="24"/>
    </w:rPr>
  </w:style>
  <w:style w:type="paragraph" w:styleId="Style48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119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49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120">
    <w:name w:val="Вертикальный отступ 1"/>
    <w:basedOn w:val="Normal"/>
    <w:qFormat/>
    <w:pPr>
      <w:jc w:val="center"/>
    </w:pPr>
    <w:rPr>
      <w:sz w:val="28"/>
      <w:lang w:val="en-US"/>
    </w:rPr>
  </w:style>
  <w:style w:type="paragraph" w:styleId="Style50">
    <w:name w:val="Номер"/>
    <w:basedOn w:val="Normal"/>
    <w:qFormat/>
    <w:pPr>
      <w:spacing w:before="60" w:after="60"/>
      <w:jc w:val="center"/>
    </w:pPr>
    <w:rPr>
      <w:sz w:val="28"/>
    </w:rPr>
  </w:style>
  <w:style w:type="paragraph" w:styleId="122">
    <w:name w:val="Основной текст с отступом1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</w:rPr>
  </w:style>
  <w:style w:type="paragraph" w:styleId="Font13">
    <w:name w:val="font13"/>
    <w:basedOn w:val="Normal"/>
    <w:qFormat/>
    <w:pPr>
      <w:spacing w:before="280" w:after="280"/>
    </w:pPr>
    <w:rPr>
      <w:color w:val="2F2F2F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Знак Знак3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lang w:val="en-US"/>
    </w:rPr>
  </w:style>
  <w:style w:type="paragraph" w:styleId="Style5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</w:pPr>
    <w:rPr>
      <w:b/>
      <w:bCs/>
      <w:sz w:val="24"/>
      <w:szCs w:val="24"/>
    </w:rPr>
  </w:style>
  <w:style w:type="paragraph" w:styleId="1111">
    <w:name w:val="Абзац списка1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12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Cambria"/>
      <w:b/>
      <w:bCs/>
      <w:color w:val="365F91"/>
      <w:szCs w:val="28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Style54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55">
    <w:name w:val="Обычный в таблице"/>
    <w:basedOn w:val="Normal"/>
    <w:qFormat/>
    <w:pPr/>
    <w:rPr>
      <w:sz w:val="22"/>
      <w:szCs w:val="22"/>
    </w:rPr>
  </w:style>
  <w:style w:type="paragraph" w:styleId="Style56">
    <w:name w:val="Заголовок таблицы"/>
    <w:basedOn w:val="Style55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5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6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rkiadm-11.gosuslugi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borkiadm-11.gosuslugi.ru/" TargetMode="External"/><Relationship Id="rId8" Type="http://schemas.openxmlformats.org/officeDocument/2006/relationships/header" Target="header1.xml"/><Relationship Id="rId9" Type="http://schemas.openxmlformats.org/officeDocument/2006/relationships/hyperlink" Target="mailto:admborki-11@mail.ru" TargetMode="External"/><Relationship Id="rId10" Type="http://schemas.openxmlformats.org/officeDocument/2006/relationships/hyperlink" Target="mailto:admborki-11@mail.ru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23:00Z</dcterms:created>
  <dc:creator>Лола</dc:creator>
  <dc:description/>
  <cp:keywords/>
  <dc:language>en-US</dc:language>
  <cp:lastModifiedBy>Надежда</cp:lastModifiedBy>
  <cp:lastPrinted>2021-01-29T12:19:00Z</cp:lastPrinted>
  <dcterms:modified xsi:type="dcterms:W3CDTF">2025-01-28T13:02:00Z</dcterms:modified>
  <cp:revision>6</cp:revision>
  <dc:subject/>
  <dc:title/>
</cp:coreProperties>
</file>